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2"/>
              <w:shd w:fill="F9F8F8" w:val="clear"/>
              <w:spacing w:before="0" w:after="0"/>
              <w:jc w:val="both"/>
              <w:rPr>
                <w:color w:val="4C4B4B"/>
              </w:rPr>
            </w:pPr>
            <w:r>
              <w:rPr>
                <w:color w:val="4C4B4B"/>
              </w:rPr>
              <w:t xml:space="preserve">Nawiązując do ogłoszonego zapytania ofertowego- </w:t>
            </w:r>
            <w:r>
              <w:rPr>
                <w:color w:val="2D2D2D"/>
                <w:shd w:fill="FFFFFF" w:val="clear"/>
              </w:rPr>
              <w:t>wyremontowanie pomieszczenia- zabudowa płytą przeciwpożarową ,wydzielenie ścianki dziąłowej, podłoga-wymiana uszkodzonych desek,wypełnienie braków,zaimpregnowanie i założenie płyty przeciwpożarowej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2"/>
              <w:shd w:fill="F9F8F8" w:val="clear"/>
              <w:snapToGrid w:val="false"/>
              <w:spacing w:before="0" w:after="0"/>
              <w:jc w:val="both"/>
              <w:rPr>
                <w:color w:val="4C4B4B"/>
              </w:rPr>
            </w:pPr>
            <w:r>
              <w:rPr>
                <w:color w:val="4C4B4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4C4B4B"/>
                <w:sz w:val="16"/>
                <w:szCs w:val="16"/>
              </w:rPr>
            </w:pPr>
            <w:r>
              <w:rPr>
                <w:color w:val="4C4B4B"/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  <w:r>
              <w:rPr/>
              <w:t>22.12.2023r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nr 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Textbody2">
    <w:name w:val="textbody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56:00Z</dcterms:created>
  <dc:creator>Wiesław Szepieniec</dc:creator>
  <dc:description/>
  <cp:keywords/>
  <dc:language>en-US</dc:language>
  <cp:lastModifiedBy>Dyrektor</cp:lastModifiedBy>
  <cp:lastPrinted>2021-10-09T11:48:00Z</cp:lastPrinted>
  <dcterms:modified xsi:type="dcterms:W3CDTF">2023-11-03T15:56:00Z</dcterms:modified>
  <cp:revision>2</cp:revision>
  <dc:subject/>
  <dc:title>FORMULARZ  OFERTOWY</dc:title>
</cp:coreProperties>
</file>