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 nr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4/20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warta w dniu ………………. w  Węglewie pomiędz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ą przez ............................................ zwanej w dalszej części umowy</w:t>
        <w:br/>
        <w:t>"ZLECENIOBIORCĄ”,</w:t>
        <w:br/>
        <w:t>a</w:t>
      </w:r>
    </w:p>
    <w:p>
      <w:pPr>
        <w:pStyle w:val="Normal"/>
        <w:rPr/>
      </w:pPr>
      <w:r>
        <w:rPr/>
        <w:br/>
        <w:t>Gminą Pobiedziska ul. Tadeusza Kościuszki 4 62-010 Pobiedziska NIP 7773094478</w:t>
        <w:br/>
        <w:t>reprezentowaną przez: Katarzynę Woźniak Dyrektora Szkoły Podstawowej im. Józefa Kostrzewskiego we Węglewie zwaną w dalszej części umowy "ZLECENIODAWCĄ"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2"/>
        <w:shd w:fill="F9F8F8" w:val="clear"/>
        <w:spacing w:before="0" w:after="0"/>
        <w:jc w:val="both"/>
        <w:rPr>
          <w:color w:val="4C4B4B"/>
        </w:rPr>
      </w:pPr>
      <w:r>
        <w:rPr/>
        <w:t xml:space="preserve">1.Przedmiotem niniejszej umowy jest </w:t>
      </w:r>
      <w:r>
        <w:rPr>
          <w:color w:val="4C4B4B"/>
        </w:rPr>
        <w:t>montaż wykładziny PCV na poddaszu budynku  w gabinecie  terapeutycznym  dla ucznia z Ukrainy na poddaszu budynku wg. specyfikacji (opis zamówienia)</w:t>
      </w:r>
    </w:p>
    <w:p>
      <w:pPr>
        <w:pStyle w:val="Textbody1"/>
        <w:rPr/>
      </w:pPr>
      <w:r>
        <w:rPr/>
        <w:t xml:space="preserve">2. Zleceniodawca zleca, a Zleceniobiorca przyjmuje do wykonania przedmiot umowy </w:t>
      </w:r>
    </w:p>
    <w:p>
      <w:pPr>
        <w:pStyle w:val="Textbody1"/>
        <w:rPr>
          <w:rFonts w:cs="Times New Roman"/>
          <w:color w:val="2D2D2D"/>
          <w:shd w:fill="FFFFFF" w:val="clear"/>
        </w:rPr>
      </w:pPr>
      <w:r>
        <w:rPr/>
        <w:t xml:space="preserve">zgodnie z załączoną specyfikacją zawartą w zapytaniu ofertowym. </w:t>
      </w:r>
    </w:p>
    <w:p>
      <w:pPr>
        <w:pStyle w:val="Normal"/>
        <w:autoSpaceDE w:val="false"/>
        <w:jc w:val="both"/>
        <w:rPr>
          <w:rFonts w:cs="Times New Roman"/>
          <w:color w:val="2D2D2D"/>
          <w:shd w:fill="FFFFFF" w:val="clear"/>
        </w:rPr>
      </w:pPr>
      <w:r>
        <w:rPr>
          <w:rFonts w:cs="Times New Roman"/>
          <w:color w:val="2D2D2D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3.Zleceniobiorca zobowiązuje się do wykonania przedmiotu umowy zgodnie ze złożoną Ofertą, obowiązującymi przepisami i zgodnie ze sztuką budowlaną oraz ponosi ryzyko związane z wystąpieniem koniecznych do zrealizowania prac dodatkowych niezbędnych do wykonania zamówienia podstawowego w ramach wynagr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5. Zleceniodawca wymaga od Zleceniobiorcy dostarczenia własnym transportem zakupionych towarów, łącznie  z rozładowaniem, rozpakowaniem, złożeniem na koszt i ryzyko własne, w godzinach i dniach wskazanych przez zamawiającego</w:t>
      </w:r>
    </w:p>
    <w:p>
      <w:pPr>
        <w:pStyle w:val="Normal"/>
        <w:jc w:val="center"/>
        <w:rPr/>
      </w:pPr>
      <w:r>
        <w:rPr/>
        <w:br/>
        <w:t>§2.</w:t>
      </w:r>
    </w:p>
    <w:p>
      <w:pPr>
        <w:pStyle w:val="Normal"/>
        <w:autoSpaceDE w:val="false"/>
        <w:jc w:val="both"/>
        <w:rPr/>
      </w:pPr>
      <w:r>
        <w:rPr/>
        <w:br/>
        <w:t>1.Zleceniobiorca oświadcza, że posiada potrzebną wiedzę, doświadczenie, urządzenia oraz</w:t>
        <w:br/>
        <w:t xml:space="preserve">pracowników z uprawnieniami do wykonania przedmiotu niniejszej umowy. </w:t>
      </w:r>
    </w:p>
    <w:p>
      <w:pPr>
        <w:pStyle w:val="Normal"/>
        <w:autoSpaceDE w:val="false"/>
        <w:jc w:val="both"/>
        <w:rPr/>
      </w:pPr>
      <w:r>
        <w:rPr/>
        <w:t>2. Poza innymi obowiązkami wynikającymi z treści umowy do obowiązków Zleceniodawcy należy dokonanie protokolarnego odbioru końcowego robót.</w:t>
      </w:r>
    </w:p>
    <w:p>
      <w:pPr>
        <w:pStyle w:val="Normal"/>
        <w:autoSpaceDE w:val="false"/>
        <w:jc w:val="both"/>
        <w:rPr/>
      </w:pPr>
      <w:r>
        <w:rPr/>
        <w:t>3. Poza innymi obowiązkami wynikającymi z treści do obowiązków Zleceniobiorcy należy:</w:t>
      </w:r>
    </w:p>
    <w:p>
      <w:pPr>
        <w:pStyle w:val="Normal"/>
        <w:autoSpaceDE w:val="false"/>
        <w:jc w:val="both"/>
        <w:rPr/>
      </w:pPr>
      <w:r>
        <w:rPr/>
        <w:t>a) Przestrzeganie obowiązujących przepisów BHP i ppoż. oraz właściwej organizacji stanowisk pracy  z zabezpieczeniem dróg komunikacyjnych.</w:t>
      </w:r>
    </w:p>
    <w:p>
      <w:pPr>
        <w:pStyle w:val="Normal"/>
        <w:autoSpaceDE w:val="false"/>
        <w:jc w:val="both"/>
        <w:rPr/>
      </w:pPr>
      <w:r>
        <w:rPr/>
        <w:t>b) Wykonywanie prac w sposób umożliwiający pracę Zleceniobiorcy oraz innym wykonawcom.</w:t>
      </w:r>
    </w:p>
    <w:p>
      <w:pPr>
        <w:pStyle w:val="Normal"/>
        <w:autoSpaceDE w:val="false"/>
        <w:jc w:val="both"/>
        <w:rPr/>
      </w:pPr>
      <w:r>
        <w:rPr/>
        <w:t>c) Utrzymanie porządku na terenie robót budowlanych w czasie realizacji zadania. W trakcie prowadzonych przez siebie prac Zleceniobiorca zobowiązany jest do bieżącego usuwania wszelkich pozostałości po zużytych materiałach, odpadów i opakowań. W przypadku nie wywiązania się z tego obowiązku czynności porządkowe zostaną wykonane przez Zleceniodawcę na koszt i ryzyko Zleceniobiorcy.</w:t>
      </w:r>
    </w:p>
    <w:p>
      <w:pPr>
        <w:pStyle w:val="Normal"/>
        <w:autoSpaceDE w:val="false"/>
        <w:jc w:val="both"/>
        <w:rPr/>
      </w:pPr>
      <w:r>
        <w:rPr/>
        <w:t>d) Przekazanie Zleceniodawcy certyfikatów na znak bezpieczeństwa, certyfikatów zgodności i aprobat technicznych oraz gwarancji producentów na zamontowane urządzenia i sprzęt.</w:t>
      </w:r>
    </w:p>
    <w:p>
      <w:pPr>
        <w:pStyle w:val="Normal"/>
        <w:autoSpaceDE w:val="false"/>
        <w:jc w:val="both"/>
        <w:rPr/>
      </w:pPr>
      <w:r>
        <w:rPr/>
        <w:t>e) Przekazanie Zleceniodawcy protokołów z prób i pomiarów wykonanych po zakończeniu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1.Zleceniodawca zleca, a Zleceniobiorca zobowiązuje się do wykonania prac zawartych</w:t>
        <w:br/>
        <w:t>w Zapytaniu ofertowym SP.021.4.2023 z dnia 15.05.2023 r.</w:t>
      </w:r>
    </w:p>
    <w:p>
      <w:pPr>
        <w:pStyle w:val="Normal"/>
        <w:autoSpaceDE w:val="false"/>
        <w:jc w:val="both"/>
        <w:rPr/>
      </w:pPr>
      <w:r>
        <w:rPr/>
        <w:t>2. Termin wykonania przedmiotu zamówienia: od dnia zawarcia umowy najpóźniej do dnia 9.06.2023r.</w:t>
      </w:r>
    </w:p>
    <w:p>
      <w:pPr>
        <w:pStyle w:val="Normal"/>
        <w:autoSpaceDE w:val="false"/>
        <w:jc w:val="both"/>
        <w:rPr/>
      </w:pPr>
      <w:r>
        <w:rPr/>
        <w:t xml:space="preserve">3. Za podstawę wykonania przedmiotu umowy w terminie określonym w ust. 1 uznaje się protokolarny odbiór końcowy robót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  <w:bookmarkStart w:id="0" w:name="_Hlk132647855"/>
      <w:r>
        <w:rPr/>
        <w:t>§4.</w:t>
      </w:r>
    </w:p>
    <w:p>
      <w:pPr>
        <w:pStyle w:val="Normal"/>
        <w:rPr/>
      </w:pPr>
      <w:bookmarkEnd w:id="0"/>
      <w:r>
        <w:rPr/>
        <w:br/>
        <w:t>1.Strony ustalają, że za wykonanie prac Zleceniodawca zapłaci Zleceniobiorcy wynagrodzenie brutto w wysokości: ....................... zł. (słownie złotych: ..............................................).</w:t>
        <w:br/>
        <w:t>2. Strony postanawiają, że rozliczenie za przedmiot umowy i zapłata wynagrodzenia dla</w:t>
        <w:br/>
        <w:t>Zleceniobiorcy nastąpi po zakończeniu prac z  zapytania ofertowego SP.021.4.2023</w:t>
        <w:br/>
        <w:t>3. Zleceniobiorca sporządzi i przedstawi Zleceniodawcy fakturę VAT lub rachunek w terminie 7-dmiu dni od daty odbioru robót.</w:t>
        <w:br/>
        <w:t>4. Zapłata należności przez Zleceniodawcę nastąpi w terminie do 14 dni od daty doręczenia</w:t>
        <w:br/>
        <w:t>faktury lub rachunku przez Zleceniobiorcę, przelewem na wskazane przez niego kon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leceniobiorca  jest odpowiedzialny wobec Zleceniodawcy z tytułu rękojmi za wady fizyczne przez 36 miesięcy. Okres rękojmi rozpoczyna się od dnia odbioru końcowego i podpisania protokołu końcowego odbioru robót.</w:t>
      </w:r>
    </w:p>
    <w:p>
      <w:pPr>
        <w:pStyle w:val="Normal"/>
        <w:autoSpaceDE w:val="false"/>
        <w:jc w:val="both"/>
        <w:rPr/>
      </w:pPr>
      <w:r>
        <w:rPr/>
        <w:t>2.Zleceniodawca będzie zgłaszał Zleceniobiorcy wady na piśmie niezwłocznie po ich wystąpieniu, wyznaczając odpowiedni termin do ich usunięcia. W przypadku nie usunięcia wad przez Zleceniobiorcę w wyznaczonym terminie Zleceniodawca będzie mógł powierzyć usunięcie wad innym osobom na koszt i ryzyko Zleceniobior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6.</w:t>
      </w:r>
    </w:p>
    <w:p>
      <w:pPr>
        <w:pStyle w:val="Normal"/>
        <w:autoSpaceDE w:val="false"/>
        <w:jc w:val="both"/>
        <w:rPr/>
      </w:pPr>
      <w:r>
        <w:rPr/>
        <w:t>1. Zleceniodawca może żądać zapłaty odszkodowania za niewykonanie lub nienależyte wykonanie niniejszej umowy w formie kar umownych w następujących przypadkach i wysokościach:</w:t>
      </w:r>
    </w:p>
    <w:p>
      <w:pPr>
        <w:pStyle w:val="Normal"/>
        <w:autoSpaceDE w:val="false"/>
        <w:jc w:val="both"/>
        <w:rPr/>
      </w:pPr>
      <w:r>
        <w:rPr/>
        <w:t>1) za zwłokę w wykonaniu przedmiotu umowy w wysokości:</w:t>
      </w:r>
    </w:p>
    <w:p>
      <w:pPr>
        <w:pStyle w:val="Normal"/>
        <w:autoSpaceDE w:val="false"/>
        <w:jc w:val="both"/>
        <w:rPr/>
      </w:pPr>
      <w:r>
        <w:rPr/>
        <w:t>a) 0,25% łącznego wynagrodzenia ryczałtowego zamówienia w okresie pierwszych 30 dni kalendarzowych zwłoki, liczonego za każdy dzień zwłoki,</w:t>
      </w:r>
    </w:p>
    <w:p>
      <w:pPr>
        <w:pStyle w:val="Normal"/>
        <w:autoSpaceDE w:val="false"/>
        <w:jc w:val="both"/>
        <w:rPr/>
      </w:pPr>
      <w:r>
        <w:rPr/>
        <w:t>b) 0,5 % łącznego wynagrodzenia ryczałtowego zamówienia za każdy następny dzień zwłoki,</w:t>
      </w:r>
    </w:p>
    <w:p>
      <w:pPr>
        <w:pStyle w:val="Normal"/>
        <w:autoSpaceDE w:val="false"/>
        <w:jc w:val="both"/>
        <w:rPr/>
      </w:pPr>
      <w:r>
        <w:rPr/>
        <w:t>2) za zwłokę w usunięciu wad stwierdzonych przy odbiorze końcowym lub w okresie rękojmi za wady w wysokości 0,3 % łącznego wynagrodzenia ryczałtowego zamówienia, za każdy dzień zwłoki, liczonej od dnia wyznaczonego na usuniecie wad,</w:t>
      </w:r>
    </w:p>
    <w:p>
      <w:pPr>
        <w:pStyle w:val="Normal"/>
        <w:rPr/>
      </w:pPr>
      <w:r>
        <w:rPr/>
        <w:t xml:space="preserve">3) za odstąpienie od umowy z przyczyn leżących po stronie Zleceniobiorcy w wysokości 10% łącznego wynagrodzenia ryczałtowego za dana część zamówienia. </w:t>
      </w:r>
    </w:p>
    <w:p>
      <w:pPr>
        <w:pStyle w:val="Normal"/>
        <w:rPr/>
      </w:pPr>
      <w:r>
        <w:rPr/>
        <w:t>2. Strony zastrzegają sobie prawo dochodzenia odszkodowania uzupełniającego na zasadach</w:t>
        <w:br/>
        <w:t>określonych w Kodeksie cywilnym, jeżeli szkoda przewyższy wysokość kar umownych.</w:t>
      </w:r>
    </w:p>
    <w:p>
      <w:pPr>
        <w:pStyle w:val="Normal"/>
        <w:rPr/>
      </w:pPr>
      <w:r>
        <w:rPr/>
        <w:t>3.Strony zastrzegają możliwość dochodzenia odszkodowania na zasadach ogólnych ponad</w:t>
        <w:br/>
        <w:t>wartość naliczonych kar umownych. Zleceniobiorca daje gwarancję na okres ........ miesię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Zmiana postanowień zawartej umowy może nastąpić za zgodą obu stron wyrażoną w formie pisemnego aneksu, pod rygorem nieważnośc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W sprawach nieuregulowanych niniejszą umową zastosowanie maja przepisy Prawa zamówień publicznych oraz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Zleceniodawcy  i Zleceniobior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.......................................                                                                .........................................</w:t>
        <w:br/>
        <w:t xml:space="preserve">   ZLECENIOBIORCA                                                                     ZLECENIODAWC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6:00Z</dcterms:created>
  <dc:creator>Przedszkole</dc:creator>
  <dc:description/>
  <cp:keywords/>
  <dc:language>en-US</dc:language>
  <cp:lastModifiedBy>katarzyna woźniak</cp:lastModifiedBy>
  <cp:lastPrinted>2018-08-31T08:07:00Z</cp:lastPrinted>
  <dcterms:modified xsi:type="dcterms:W3CDTF">2023-05-15T19:06:00Z</dcterms:modified>
  <cp:revision>2</cp:revision>
  <dc:subject/>
  <dc:title>Umowa nr ……………</dc:title>
</cp:coreProperties>
</file>