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spacing w:lineRule="atLeast" w:line="10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( imię i nazwisko wnioskodawcy)</w:t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............................................                                                                                   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( adres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telefon kontaktow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o zwrot kosztów przejazdu ucznia niepełnosprawnego i opiekuna </w:t>
      </w:r>
      <w:r>
        <w:rPr>
          <w:b/>
          <w:sz w:val="22"/>
          <w:szCs w:val="22"/>
        </w:rPr>
        <w:t>z miejsca zamieszkania do przedszkola, szkoły lub ośrodka umożliwiającego realizację rocznego przygotowania przedszkolnego, obowiązku szkolnego i obowiązku nauki w przypadku zapewnienia dowozu i opieki przez rodziców (opiekunów prawnych) lub opiekunów wyznaczonych przez rodziców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/>
        <w:t>Występuję z wnioskiem 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 kosztów dowozu ucznia niepełnosprawnego i opiekuna prywatnym samochodem osobowym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 kosztów dowozu ucznia niepełnosprawnego i opiekuna środkami komunikacji publicznej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dowozu ucznia niepełnosprawnego i opiekuna środkami komunikacji prywatnej.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* niewłaściwe skreśl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Iłża, dnia................................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             (data)</w:t>
        <w:tab/>
        <w:tab/>
        <w:tab/>
        <w:tab/>
        <w:tab/>
        <w:t xml:space="preserve">    ( podpis wnioskodawcy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DANE NIEZBĘDNE DO ROZPATRZENIA WNIOSKU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114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i miejsce urodzenia ucz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ucz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dres szkoły lub ośrodka, do którego będzie uczęszczało dzieck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zica, opiekuna lub opiekuna prawnego, numer dowodu tożsamośc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dres zamieszkania rodzica, opiekuna lub opiekuna prawne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dowożenia do szkoły lub ośrodka ( od –d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jkrótsza odległość od miejsca zamieszkania do przedszkola/szkoły/ośrodka ( w km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114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ypełnia wnioskodawca, który wnioskuje o zwrot kosztów dowozu ucznia niepełnosprawnego prywatnym samochodem osobowym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otwierdzam dane dotyczące samochodu osobowego, którym dowożony będzie uczeń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, mode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skokow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wodu rejestracyjne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olisy ubezpieczeniowej OC, NW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ę i nazwisko rodzica, opiekuna, opiekuna prawnego, który będzie dowoził ucz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nienia kierowc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FORMA REALIZACJI PRZYZNANEGO ŚWIADCZ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kosztów dowozu dziecka niepełnosprawnego zwrot odpowiednio udokumentowanych kosztów nastąpi w formie wypłaty gotówkowej, bądź przelewem na kon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świadczenie finansowe związane z dowozem dziecka niepełnosprawnego będę pobierała/pobierał w formie gotówkowej, w kasie Zespołu Ekonomiczno-Administracyjnego Szkół w Iłż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organ przyznający świadczenie (maksymalnie do 14 dni od dnia złożenia rachunku) / lub przelewem na kont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 pod odpowiedzialnością wynikającą z art. 233 § 1 ustawy z dnia 06 czerwca 1997 r. Kodeks karny ( Dz. U. z 2018r., poz. 1600 ze zm.), iż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m uprawnienia do kierowania pojazdem zgodnie z Rozporządzeniem Ministra Transportu, Budownictwa i Gospodarki Morskiej z dnia 31 lipca 2012 r. w sprawie wydawania dokumentów stwierdzających uprawnień do kierowania pojazdami ( Dz. U. z 2012 r., poz. 1005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acje zawarte w złożonym wniosku i załącznikach do wniosku są zgodne z prawdą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jąłem/przyjęłam do wiadomości, że podane we wniosku informacje mogą być kontrolowan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zawartych we wniosku, dla celów związanych z realizacją zwrotu kosztów przejazdu dziecka lub ucznia niepełnosprawnego i opiekuna do przedszkola, szkoły lub ośrodka rewalidacyjno-wychowawczego. 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łża, dnia..............................                                     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        (data) </w:t>
        <w:tab/>
        <w:tab/>
        <w:tab/>
        <w:tab/>
        <w:tab/>
        <w:tab/>
        <w:t>(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łączniki: </w:t>
        <w:br/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16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dołączenia załącznika do wniosku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ktualne orzeczenie o niepełnosprawności ucz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orzeczenie z poradni psychologiczno-pedagogicznej o potrzebie kształcenia specjalnego lub zajęć rewalidacyjno-wychowawczych wydane na podstawie art. 127 ustawy z dnia 14 grudnia 2016 r. Prawo oświatowe (Dz. U. z 2018 r., poz. 996 z późn. zm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kierowanie ucznia do kształcenia specjalnego w danej placówce (dotyczy tylko szkół i ośrodków specjalnych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otwierdzenie przyjęcia dziecka do szkoły lub ośrodka / zaświadczenie o kontynuacji nauki przez dziecko w szkole lub ośrodku wydane przez dyrektora placów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dowodu osobiste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bookmarkStart w:id="0" w:name="OLE_LINK1"/>
            <w:r>
              <w:rPr>
                <w:rFonts w:cs="Times New Roman" w:ascii="Times New Roman" w:hAnsi="Times New Roman"/>
              </w:rPr>
              <w:t xml:space="preserve">Kserokopia dowodu </w:t>
            </w:r>
            <w:bookmarkEnd w:id="0"/>
            <w:r>
              <w:rPr>
                <w:rFonts w:cs="Times New Roman" w:ascii="Times New Roman" w:hAnsi="Times New Roman"/>
              </w:rPr>
              <w:t>rejestracyjnego samocho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polisy ubezpieczeniowej OC/N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uprawnienia do kierowania pojazd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isemne upoważnienie dla opiekuna od rodziców lub opiekunów prawnych ucznia niepełnosprawnego do realizacji dowoż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okumenty………………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 w przypadku dołączenia załącznika należy zaznaczyć znakiem 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świadczenie o wyrażeniu  zgody na przetwarzanie danych osobowych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</w:rPr>
        <w:t>W związku ze złożeniem wniosku dotyczącego zwrotu kosztów przejazdu ucznia niepełnosprawnego i opiekuna do przedszkola/szkoły/ośrodka prywatnym samochodem osobowym oświadczam, że wyrażam zgodę na przetwarzanie moich danych osobowych zawartych w w/w wniosku oraz dokumentach składanych w związku z wnioskiem oraz archiwizowania ich zgodnie z R</w:t>
      </w:r>
      <w:r>
        <w:rPr>
          <w:rFonts w:cs="Times New Roman"/>
          <w:lang w:eastAsia="pl-PL"/>
        </w:rPr>
        <w:t xml:space="preserve">ozporządzeniem Parlamentu   Europejskiego  i  Rady  (UE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 </w:t>
      </w:r>
      <w:r>
        <w:rPr>
          <w:rFonts w:cs="Times New Roman"/>
          <w:lang w:eastAsia="pl-PL"/>
        </w:rPr>
        <w:t xml:space="preserve">z  dnia  27  kwietnia  2016 r.  </w:t>
      </w:r>
      <w:r>
        <w:rPr>
          <w:rFonts w:cs="Times New Roman"/>
        </w:rPr>
        <w:t>w  sprawie  ochrony osób fizycznych w związku z przetwarzaniem danych osobowych i w sprawie swobodnego przepływu takich danych oraz uchylenia dyrektywy 95/46/WE (ogólne rozporządzenie o ochronie danych „RODO”)</w:t>
      </w:r>
    </w:p>
    <w:p>
      <w:pPr>
        <w:pStyle w:val="Normal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KLAUZULA INFORMACYJNA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    Administratorem Pani/Pana danych osobowych jest Zespół Ekonomiczno-Administracyjny Szkół w Iłży reprezentowany przez Dyrektora ZEASz, z siedzibą przy Osiedle Stanisława Staszica 13 , 27-100 Iłż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    Kontakt z Inspektorem Ochrony Danych możliwy jest pod adresem email: jpinfotrakt@gmail.com lub pod nr tel. 608 479 6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    Pani/Pana dane osobowe przetwarzane będą w celu gdy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    </w:t>
      </w:r>
      <w:r>
        <w:rPr>
          <w:rFonts w:cs="Times New Roman"/>
        </w:rPr>
        <w:t>przetwarzanie jest niezbędne do wypełnienia obowiązku prawnego ciążącego na administratorze;</w:t>
        <w:br/>
        <w:t>•    przetwarzanie jest niezbędne do wykonania zadania realizowanego w interesie publicznym lub w ramach sprawowania władzy publicznej powierzonej administratorow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•    </w:t>
      </w:r>
      <w:r>
        <w:rPr>
          <w:rFonts w:cs="Times New Roman"/>
        </w:rPr>
        <w:t>w innych przypadkach Pani/Pana dane osobowe przetwarzane będą wyłącznie na podstawie wcześniej udzielonej zgody w zakresie i celu określonym w treści zgo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    Odbiorcami Pana/Pani danych osobowych będą wyłącznie podmioty uprawnione do uzyskania danych osobowych na podstawie przepisów pra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)    Pana/Pani dane osobowe przechowywane będą przez okres niezbędny do realizacji wskazanych w pkt. 3 celów, a po tym czasie przez okres oraz w zakresie wymaganym przez przepisy prawa.</w:t>
        <w:br/>
        <w:t>6)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)    W przypadku powzięcia informacji o niezgodnym z prawem przetwarzaniu w Zespole Ekonomiczno – Administracyjnym Szkół  w Iłży Pani/Pana danych osobowych, przysługuje Pani/Panu prawo wniesienia skargi do organu nadzorczego właściwego w sprawach ochrony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)    W sytuacji, gdy przetwarzanie danych osobowych odbywa się na podstawie zgody osoby, której dane dotyczą, podanie przez Panią/Pana danych osobowych Administratorowi ma charakter dobrowolny.</w:t>
        <w:br/>
        <w:t>9)    Podanie przez Panią/Pana danych osobowych jest obowiązkowe, w sytuacji gdy przesłankę przetwarzania danych osobowych stanowi przepis prawa lub zawarta między stronami umowa.</w:t>
        <w:br/>
        <w:t>10)    Pani/Pana dane mogą być przetwarzane w sposób zautomatyzowany i nie będą profilo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)    Szczegółowe informacje na stronie zeasilza.biposwiata.pl w zakładce „RODO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rPr>
          <w:rFonts w:cs="Times New Roman"/>
        </w:rPr>
      </w:pPr>
      <w:r>
        <w:rPr>
          <w:rFonts w:cs="Times New Roman"/>
        </w:rPr>
        <w:t>.….………….……………………………………</w:t>
      </w:r>
    </w:p>
    <w:p>
      <w:pPr>
        <w:pStyle w:val="Normal"/>
        <w:ind w:left="3540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ata i czytelny podpis osoby składającej oświadczenie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885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79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Załącznik Nr1</w:t>
    </w:r>
  </w:p>
  <w:p>
    <w:pPr>
      <w:pStyle w:val="Header"/>
      <w:spacing w:lineRule="atLeast" w:line="179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do Zarządzenia Nr …....../2019 </w:t>
    </w:r>
  </w:p>
  <w:p>
    <w:pPr>
      <w:pStyle w:val="Header"/>
      <w:spacing w:lineRule="atLeast" w:line="179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Burmistrza Iłży</w:t>
    </w:r>
  </w:p>
  <w:p>
    <w:pPr>
      <w:pStyle w:val="Header"/>
      <w:spacing w:lineRule="atLeast" w:line="179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z dnia …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Bartek Wójcik</dc:creator>
  <dc:description/>
  <cp:keywords/>
  <dc:language>en-US</dc:language>
  <cp:lastModifiedBy>Beata</cp:lastModifiedBy>
  <cp:lastPrinted>2019-08-08T08:19:00Z</cp:lastPrinted>
  <dcterms:modified xsi:type="dcterms:W3CDTF">2019-08-08T06:19:00Z</dcterms:modified>
  <cp:revision>4</cp:revision>
  <dc:subject/>
  <dc:title/>
</cp:coreProperties>
</file>