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związku z art. 13 ust. 1 i ust. 2 rozporządzenia Parlamentu Europejskiego i Rady (UE) 2016/679 z dnia 27 kwietnia 2016 r. w sprawie ochrony osób fizycznych w związku z przetwarzaniem danych osobowych i w sprawie swobodnego przepływu takich danych oraz uchylenia dyrektywy 95/46/WE (Dz. Urz. UE.L.2016.119.1 z dnia 04.05.2016 r.) określane jako RODO, informujemy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dministratorem danych osobowych jest:</w:t>
      </w:r>
      <w:r>
        <w:rPr>
          <w:b/>
        </w:rPr>
        <w:t xml:space="preserve"> Zespół Ekonomiczno Administracyjny Szkół w Iłży</w:t>
      </w:r>
      <w:r>
        <w:rPr/>
        <w:t>, os. St. Staszica 13, 27-100 Iłż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 31.07.2018r. Administrator wyznaczy Inspektora Ochrony Danych, z którym będzie można się kontaktować pisemnie, za pomocą poczty tradycyjnej na adres szkoły lub e</w:t>
        <w:noBreakHyphen/>
        <w:t xml:space="preserve">mail: </w:t>
      </w:r>
      <w:r>
        <w:rPr>
          <w:i/>
        </w:rPr>
        <w:t xml:space="preserve">iod.zeasilza@grupaformat.p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rzetwarzanie danych osobowych realizowane jest na podstawie art. 6 ust. 1 lit. a), lit. c), w szczególności tylko wtedy gd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zetwarzanie jest niezbędne do wypełnienia obowiązku prawnego ciążącego na administratorze (realizacja przez szkołę zadań, wynikających wprost z przepisu prawa, lub określonych zadań statutowych).</w:t>
      </w:r>
    </w:p>
    <w:p>
      <w:pPr>
        <w:pStyle w:val="Normal"/>
        <w:spacing w:lineRule="atLeast" w:line="220"/>
        <w:ind w:left="360" w:hanging="0"/>
        <w:jc w:val="both"/>
        <w:rPr/>
      </w:pPr>
      <w:r>
        <w:rPr/>
        <w:t>oraz na podstawie art. 6 ust. 1 lit. f), przetwarzanie jest niezbędne do celów wynikających z prawnie uzasadnionych interesów realizowanych przez administratora w celu:</w:t>
      </w:r>
    </w:p>
    <w:p>
      <w:pPr>
        <w:pStyle w:val="Normal"/>
        <w:numPr>
          <w:ilvl w:val="0"/>
          <w:numId w:val="6"/>
        </w:numPr>
        <w:rPr/>
      </w:pPr>
      <w:r>
        <w:rPr/>
        <w:t>marketingu produktów lub usług własnych, tj. przekazywanie, wyświetlanie lub przesyłanie informacji na urządzeniach komunikacji elektronicznej lub za pomocą poczty tradycyj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360" w:hanging="357"/>
        <w:contextualSpacing/>
        <w:jc w:val="both"/>
        <w:rPr/>
      </w:pPr>
      <w:r>
        <w:rPr/>
        <w:t xml:space="preserve"> </w:t>
      </w:r>
      <w:r>
        <w:rPr/>
        <w:t>Odbiorcami danych mogą być w szczególności: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>podmioty z którymi zawarto umowy powierzenia danych (np. towarzystwa ubezpieczeniowe, podmioty medyczne);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>inne szkoły i instytucje (np. w trakcie konkursu, turnieju, zawodów, kursów itp. );</w:t>
      </w:r>
    </w:p>
    <w:p>
      <w:pPr>
        <w:pStyle w:val="Normal"/>
        <w:numPr>
          <w:ilvl w:val="0"/>
          <w:numId w:val="3"/>
        </w:numPr>
        <w:spacing w:before="0" w:after="280"/>
        <w:ind w:left="720" w:hanging="357"/>
        <w:rPr/>
      </w:pPr>
      <w:r>
        <w:rPr/>
        <w:t>ponadto dane mogą być przekazywane do (np. Systemu Informacji Oświatowej, Okręgowej Komisji Egzaminacyjnej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a osób, których dotyczą dane osobow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stępu do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sprostowania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usunięcia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wniesienia sprzeciwu wobec przetwarzania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przenoszenia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cofnięcia zgod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sobowe będą przechowywane przez okres niezbędny do  wypełniania obowiązków prawnych Administra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 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łża, dn. 21.02.2023 r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0:00Z</dcterms:created>
  <dc:creator>Jacek</dc:creator>
  <dc:description/>
  <cp:keywords/>
  <dc:language>en-US</dc:language>
  <cp:lastModifiedBy>Zespół Ekonomiczno-Administracyjny Szkół</cp:lastModifiedBy>
  <cp:lastPrinted>2018-05-22T16:50:00Z</cp:lastPrinted>
  <dcterms:modified xsi:type="dcterms:W3CDTF">2023-02-21T07:50:00Z</dcterms:modified>
  <cp:revision>2</cp:revision>
  <dc:subject/>
  <dc:title>INFORMACJA</dc:title>
</cp:coreProperties>
</file>