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a1"/>
        <w:keepNext w:val="false"/>
        <w:widowControl w:val="false"/>
        <w:ind w:left="5664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………………………………</w:t>
      </w:r>
      <w:r>
        <w:rPr/>
        <w:t>..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 xml:space="preserve">miejscowość, data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kupie podręcz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na rok szkolny 2014/2015 zakupione i wymienione poniżej podręczniki                    dla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</w:t>
      </w:r>
      <w:r>
        <w:rPr/>
        <w:t>.………., ucznia klasy…………… uczęszczającego d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ucz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</w:t>
      </w:r>
      <w:r>
        <w:rPr/>
        <w:t xml:space="preserve">.……………………………………………….. rozliczam </w:t>
      </w:r>
      <w:r>
        <w:rPr>
          <w:b/>
        </w:rPr>
        <w:t>tylko  w rama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nazwa szkoły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Rządowego programu pomocy uczniom w 2014 r.” Wyprawka szkoln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tytuł, autor  podręcznika )                                                                                         ( cena podręcznika 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RAZEM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 data i czytelny  podpis rodzica - opieku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Rządowy program pomocy uczniom w 2014 r. – „Wyprawka szkol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Zatwierdzona kwota do zwrotu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  <w:t xml:space="preserve">                                           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Data,  pieczęć i podpis dyrekto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1">
    <w:name w:val="zał_1"/>
    <w:basedOn w:val="Normal"/>
    <w:qFormat/>
    <w:pPr>
      <w:keepNext w:val="true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5:00Z</dcterms:created>
  <dc:creator>BIBLIOTEKA</dc:creator>
  <dc:description/>
  <cp:keywords/>
  <dc:language>en-US</dc:language>
  <cp:lastModifiedBy>.</cp:lastModifiedBy>
  <cp:lastPrinted>2014-06-04T14:30:00Z</cp:lastPrinted>
  <dcterms:modified xsi:type="dcterms:W3CDTF">2014-07-25T09:35:00Z</dcterms:modified>
  <cp:revision>2</cp:revision>
  <dc:subject/>
  <dc:title>                                                                                     Płonka Kościelna ………………………</dc:title>
</cp:coreProperties>
</file>