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REGULAM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PODSTAWA PRAW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Bookman Old Style" w:ascii="Bookman Old Style" w:hAnsi="Bookman Old Style"/>
          <w:b/>
          <w:sz w:val="28"/>
        </w:rPr>
        <w:tab/>
      </w:r>
      <w:r>
        <w:rPr>
          <w:rFonts w:cs="Bookman Old Style" w:ascii="Bookman Old Style" w:hAnsi="Bookman Old Style"/>
          <w:sz w:val="28"/>
        </w:rPr>
        <w:t>Na podstawie ustawy z dnia 26 czerwca 1974 roku - Kodeks pracy ( Dz. U. Nr 21 poz.94 z 1998r, Nr 106 poz.668 i Nr 113 poz. 717; Nr 99 poz.1152 z 1999r; Nr 19 poz. 239 z 2000r , Nr 43 poz.489, Nr 107 poz. 1127, Nr 120 poz.1268 oraz Nr 11 poz. 84 z 2001r i Ustawy  z dnia 01 marca 2001r ( Dz. U. Nr 28 poz. 301) wprowadza się w Zespole Ekonomiczno - Administracyjnym Szkół w Iłży ul. Staszica 13, regulamin pracy.</w:t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32"/>
        </w:rPr>
        <w:t>Iłża 200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b/>
          <w:sz w:val="44"/>
          <w:u w:val="single"/>
        </w:rPr>
        <w:t>I  PRZEPISY WSTĘPNE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min pracy obowiązuje wszystkich pracowników zatrudnionych w Zespole Ekonomiczno - Administracyjnym Szkół w Iłży, bez względu na rodzaj wykonywanej pracy i zajmowane stanowisko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min pracy ustala organizację, porządek w procesie pracy oraz związane z tym prawa i obowiązki pracodawcy i pracowników 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ażdy pracownik przed dopuszczeniem do pracy ma obowiązek zaznajomić się z regulaminem pracy.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świadczenie o zapoznaniu się z treścią regulaminu pracy zostanie dołączone do akt osobowych pracownik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dzór nad przestrzeganiem regulaminu sprawuje Dyrektor Zakładu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5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ekroć w niniejszym regulaminie jest mowa o „ Zakładzie pracy”, należy przez to rozumieć Zespół Ekonomiczno - Administracyjny Szkół w Iłż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II OBOWIĄZKI PRACODAWCY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6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 Pracodawca zobowiązany jest zapewnić pracownikowi warunki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ykonywania określonej umową pracy i wypłacać wynagrodze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acodawca zobowiązany jest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poznać pracowników podejmujących pracę z zakresem ich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45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obowiązków, sposobem wykonywania pracy na wyznaczonym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45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stanowisku pracy oraz ich podstawowymi uprawnieniam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rganizować pracę w sposób zapewniający pełne wykorzystanie czasu pracy oraz osiąganie przez pracowników, przy wykorzystaniu ich uzdolnień i kwalifikacji, wysokiej wydajności i należytej jakości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45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ra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pewnić bezpieczne i higieniczne warunki pracy oraz prowadzić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systematyczne szkolenie pracowników  w zakresie </w:t>
      </w:r>
      <w:r>
        <w:rPr>
          <w:rFonts w:cs="Bookman Old Style" w:ascii="Bookman Old Style" w:hAnsi="Bookman Old Style"/>
          <w:i/>
          <w:sz w:val="28"/>
        </w:rPr>
        <w:t>bezpieczeństwa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450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</w:t>
      </w:r>
      <w:r>
        <w:rPr>
          <w:rFonts w:cs="Bookman Old Style" w:ascii="Bookman Old Style" w:hAnsi="Bookman Old Style"/>
          <w:i/>
          <w:sz w:val="28"/>
        </w:rPr>
        <w:t>i higieny prac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rminowo i prawidłowo wypłacać wynagrodzenie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umożliwić pracownikom podnoszenie kwalifikacji zawodow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zaspokajać w miarę posiadanych środków socjalne potrzeby pracowników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stosować obiektywne i sprawiedliwe kryteria oceny pracowników oraz warunki ich prac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prowadzić dokumentację w sprawach związanych ze stosunkiem pracy oraz akta osobowe pracowników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prowadzić dokumentację w sprawach związanych z ubezpieczeniem społecznym pracownika oraz przygotować dokumentację niezbędną pracownikowi do ubiegania się o świadczenia z tego ubezpieczenia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4395" w:leader="none"/>
        </w:tabs>
        <w:ind w:left="450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a w szczególności o emeryturę lub rentę inwalidzką,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wpływać na właściwe kształtowane się zasad współżycia społecznego w zakładzie prac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wydać pracownikowi niezwłocznie świadectwo pracy w związku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450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z rozwiązaniem lub wygaśnięciem stosunku prac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II OBOWIAZKI I PRAWA PRACOWNIKÓW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7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acownik zobowiązany jest wykonywać pracę sumiennie i starannie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oraz stosować się do poleceń przełożonych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dstawowym obowiązkiem pracownika jest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świadczyć pracę na rzecz pracodawc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przestrzegać postanowień regulaminu pracy i ustalo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4395" w:leader="none"/>
        </w:tabs>
        <w:ind w:left="480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w Zakładzie porządk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przestrzegać ustalonego w Zakładzie czasu prac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przestrzegać przepisów, zasad </w:t>
      </w:r>
      <w:r>
        <w:rPr>
          <w:rFonts w:cs="Bookman Old Style" w:ascii="Bookman Old Style" w:hAnsi="Bookman Old Style"/>
          <w:i/>
          <w:sz w:val="28"/>
        </w:rPr>
        <w:t>bezpieczeństwa i higieny pracy</w:t>
      </w:r>
      <w:r>
        <w:rPr>
          <w:rFonts w:cs="Bookman Old Style" w:ascii="Bookman Old Style" w:hAnsi="Bookman Old Style"/>
          <w:sz w:val="28"/>
        </w:rPr>
        <w:t xml:space="preserve"> oraz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480" w:hanging="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>przepisów przeciwpożarowych</w:t>
      </w:r>
      <w:r>
        <w:rPr>
          <w:rFonts w:cs="Bookman Old Style" w:ascii="Bookman Old Style" w:hAnsi="Bookman Old Style"/>
          <w:sz w:val="28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bać o dobro Zakładu pracy, chronić jego mieni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zachować w tajemnicy informacje, których ujawnienie mogłoby pracodawcę narazić na szkodę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przestrzegać w Zakładzie zasad współżycia społeczn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dbać o czystość i porządek wokół swego stanowiska pracy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należycie zabezpieczyć po zakończeniu pracy przedmioty, urządzenia i pomieszczenia prac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2"/>
        </w:rPr>
        <w:t>§</w:t>
      </w:r>
      <w:r>
        <w:rPr>
          <w:rFonts w:cs="Bookman Old Style" w:ascii="Bookman Old Style" w:hAnsi="Bookman Old Style"/>
          <w:b/>
          <w:i/>
          <w:sz w:val="32"/>
        </w:rPr>
        <w:t xml:space="preserve"> 8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stęp i przebywanie pracownika na terenie Zakładu pracy w stanie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o spożyciu alkoholu jest zabronio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teren Zakładu nie wolno wnosić alkohol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Wprowadza się zakaz palenia tytoniu w pomieszczeniach pracy za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wyjątkiem miejsc wydzielonych do palenia ( w przedsionku wejściowym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do budynku)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>9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  <w:u w:val="single"/>
        </w:rPr>
        <w:t>Pracownik jest uprawniony: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Żądać potwierdzenia na piśmie polecenia przełożonego, gdy jest ono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sprzeczne z przepisami prawa lub zaleceniem obowiązków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racownik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wstrzymać się od wykonania pracy, jeżeli warunki na stanowisku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pracy powodują zagrożenie życia lub zdrowia pracownika lub innych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osób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0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Zabrania się pracownikom: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>Opuszczania stanowiska pracy w czasie pracy bez zgody przełożonego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Wykonywanie w godzinach pracy innych czynności nie związanych z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charakterem pracy wynikających z przepisów Zakładu prac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1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związku z rozwiązaniem lub wygaśnięciem stosunku pracy, pracownik jest zobowiązany rozliczyć się z Zakładem pracy i posiadanego wyposażeni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IV BEZPIECZEŃSTWO I HIGIENA PRACY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 xml:space="preserve">ORAZ OCHRONA PRZECIWPOŻAROWA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2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sz w:val="32"/>
        </w:rPr>
        <w:t>I. Obowiązki pracodawcy: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acodawca ponosi odpowiedzialność za stan bezpieczeństwa i higieny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racy oraz zabezpieczenie przeciwpożarowe w Zakładzie pra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acodawca i pracownicy zobowiązani są do ścisłego przestrzegania  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rzepisów i zasad BHP oraz przepisów o ochronie przeciwpożarowej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3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II. Pracodawca jest zobowiązany: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28"/>
        </w:rPr>
        <w:t>a)</w:t>
      </w:r>
      <w:r>
        <w:rPr>
          <w:rFonts w:cs="Bookman Old Style" w:ascii="Bookman Old Style" w:hAnsi="Bookman Old Style"/>
          <w:sz w:val="28"/>
        </w:rPr>
        <w:t xml:space="preserve"> zapoznać pracowników z przepisami i zasadami </w:t>
      </w:r>
      <w:r>
        <w:rPr>
          <w:rFonts w:cs="Bookman Old Style" w:ascii="Bookman Old Style" w:hAnsi="Bookman Old Style"/>
          <w:i/>
          <w:sz w:val="28"/>
        </w:rPr>
        <w:t>bezpieczeństwa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</w:t>
      </w:r>
      <w:r>
        <w:rPr>
          <w:rFonts w:cs="Bookman Old Style" w:ascii="Bookman Old Style" w:hAnsi="Bookman Old Style"/>
          <w:i/>
          <w:sz w:val="28"/>
        </w:rPr>
        <w:t>i higieny pracy</w:t>
      </w:r>
      <w:r>
        <w:rPr>
          <w:rFonts w:cs="Bookman Old Style" w:ascii="Bookman Old Style" w:hAnsi="Bookman Old Style"/>
          <w:sz w:val="28"/>
        </w:rPr>
        <w:t xml:space="preserve"> oraz przepisami o </w:t>
      </w:r>
      <w:r>
        <w:rPr>
          <w:rFonts w:cs="Bookman Old Style" w:ascii="Bookman Old Style" w:hAnsi="Bookman Old Style"/>
          <w:i/>
          <w:sz w:val="28"/>
        </w:rPr>
        <w:t>ochronie przeciwpożarowej,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28"/>
        </w:rPr>
        <w:t>b)</w:t>
      </w:r>
      <w:r>
        <w:rPr>
          <w:rFonts w:cs="Bookman Old Style" w:ascii="Bookman Old Style" w:hAnsi="Bookman Old Style"/>
          <w:sz w:val="28"/>
        </w:rPr>
        <w:t xml:space="preserve"> organizować pracę w sposób zapewniający bezpieczne i higieniczne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arunki pracy,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28"/>
        </w:rPr>
        <w:t>c)</w:t>
      </w:r>
      <w:r>
        <w:rPr>
          <w:rFonts w:cs="Bookman Old Style" w:ascii="Bookman Old Style" w:hAnsi="Bookman Old Style"/>
          <w:sz w:val="28"/>
        </w:rPr>
        <w:t xml:space="preserve"> informować pracowników o ryzyku zawodowym, jakie wiąże się z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wykonywana pracą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 xml:space="preserve">zapewnić przestrzeganie przepisów oraz zasad </w:t>
      </w:r>
      <w:r>
        <w:rPr>
          <w:rFonts w:cs="Bookman Old Style" w:ascii="Bookman Old Style" w:hAnsi="Bookman Old Style"/>
          <w:i/>
          <w:sz w:val="28"/>
        </w:rPr>
        <w:t>bezpieczeństwa i higieny</w:t>
      </w:r>
      <w:r>
        <w:rPr>
          <w:rFonts w:cs="Bookman Old Style" w:ascii="Bookman Old Style" w:hAnsi="Bookman Old Style"/>
          <w:sz w:val="28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i/>
          <w:sz w:val="28"/>
        </w:rPr>
        <w:t>pracy</w:t>
      </w:r>
      <w:r>
        <w:rPr>
          <w:rFonts w:cs="Bookman Old Style" w:ascii="Bookman Old Style" w:hAnsi="Bookman Old Style"/>
          <w:sz w:val="28"/>
        </w:rPr>
        <w:t xml:space="preserve"> w Zakładzi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 xml:space="preserve">prowadzić szkolenie pracowników w zakresie </w:t>
      </w:r>
      <w:r>
        <w:rPr>
          <w:rFonts w:cs="Bookman Old Style" w:ascii="Bookman Old Style" w:hAnsi="Bookman Old Style"/>
          <w:i/>
          <w:sz w:val="28"/>
        </w:rPr>
        <w:t xml:space="preserve">bezpieczeństwa i higieny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</w:t>
      </w:r>
      <w:r>
        <w:rPr>
          <w:rFonts w:cs="Bookman Old Style" w:ascii="Bookman Old Style" w:hAnsi="Bookman Old Style"/>
          <w:i/>
          <w:sz w:val="28"/>
        </w:rPr>
        <w:t xml:space="preserve">pracy </w:t>
      </w:r>
      <w:r>
        <w:rPr>
          <w:rFonts w:cs="Bookman Old Style" w:ascii="Bookman Old Style" w:hAnsi="Bookman Old Style"/>
          <w:sz w:val="28"/>
        </w:rPr>
        <w:t xml:space="preserve">oraz przepisów o </w:t>
      </w:r>
      <w:r>
        <w:rPr>
          <w:rFonts w:cs="Bookman Old Style" w:ascii="Bookman Old Style" w:hAnsi="Bookman Old Style"/>
          <w:i/>
          <w:sz w:val="28"/>
        </w:rPr>
        <w:t>ochronie przeciwpożarow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ierować pracowników na profilaktyczne badania lekarskie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4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szyscy pracownicy przed przystąpieniem do pracy podlegają   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szkoleniu wstępnemu w zakresie </w:t>
      </w:r>
      <w:r>
        <w:rPr>
          <w:rFonts w:cs="Bookman Old Style" w:ascii="Bookman Old Style" w:hAnsi="Bookman Old Style"/>
          <w:i/>
          <w:sz w:val="28"/>
        </w:rPr>
        <w:t xml:space="preserve">bezpieczeństwa i higieny pracy, </w:t>
      </w:r>
      <w:r>
        <w:rPr>
          <w:rFonts w:cs="Bookman Old Style" w:ascii="Bookman Old Style" w:hAnsi="Bookman Old Style"/>
          <w:sz w:val="28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i/>
          <w:sz w:val="28"/>
        </w:rPr>
        <w:t>ochrony przeciwpożarowej</w:t>
      </w:r>
      <w:r>
        <w:rPr>
          <w:rFonts w:cs="Bookman Old Style" w:ascii="Bookman Old Style" w:hAnsi="Bookman Old Style"/>
          <w:sz w:val="28"/>
        </w:rPr>
        <w:t xml:space="preserve">  oraz szkoleniom okresowym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 xml:space="preserve">Przyjęcie do wiadomości regulaminu </w:t>
      </w:r>
      <w:r>
        <w:rPr>
          <w:rFonts w:cs="Bookman Old Style" w:ascii="Bookman Old Style" w:hAnsi="Bookman Old Style"/>
          <w:i/>
          <w:sz w:val="28"/>
        </w:rPr>
        <w:t>ochrony przeciwpożarowej</w:t>
      </w:r>
      <w:r>
        <w:rPr>
          <w:rFonts w:cs="Bookman Old Style" w:ascii="Bookman Old Style" w:hAnsi="Bookman Old Style"/>
          <w:sz w:val="28"/>
        </w:rPr>
        <w:t xml:space="preserve"> 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racownik potwierdza własnoręcznym podpisem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5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sz w:val="28"/>
        </w:rPr>
        <w:t xml:space="preserve">Pracownikom przydziela się odzież i obuwie robocze oraz środki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ochrony indywidualnej zabezpieczające przed działaniem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niebezpiecznych i szkodliwych dla zdrowia czynników występujących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w środowisku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 przypadku używania własnej odzieży i obuwia roboczego,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racownikowi przysługuje ekwiwalent pieniężny w wysokości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uwzględniającej ich aktualne cen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sz w:val="28"/>
        </w:rPr>
        <w:t xml:space="preserve">3. </w:t>
      </w:r>
      <w:r>
        <w:rPr>
          <w:rFonts w:cs="Bookman Old Style" w:ascii="Bookman Old Style" w:hAnsi="Bookman Old Style"/>
          <w:sz w:val="28"/>
        </w:rPr>
        <w:t xml:space="preserve">Przełożony nie dopuszcza pracownika do pracy bez środków ochrony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indywidualnej oraz odzieży i obuwia roboczego, przewidzianeg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do stosowania na danym stanowisku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i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6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28"/>
        </w:rPr>
        <w:t xml:space="preserve">1. </w:t>
      </w:r>
      <w:r>
        <w:rPr>
          <w:rFonts w:cs="Bookman Old Style" w:ascii="Bookman Old Style" w:hAnsi="Bookman Old Style"/>
          <w:sz w:val="28"/>
        </w:rPr>
        <w:t xml:space="preserve">W razie, gdy warunki pracy nie odpowiadają przepisom </w:t>
      </w:r>
      <w:r>
        <w:rPr>
          <w:rFonts w:cs="Bookman Old Style" w:ascii="Bookman Old Style" w:hAnsi="Bookman Old Style"/>
          <w:i/>
          <w:sz w:val="28"/>
        </w:rPr>
        <w:t xml:space="preserve">bezpieczeństwa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 </w:t>
      </w:r>
      <w:r>
        <w:rPr>
          <w:rFonts w:cs="Bookman Old Style" w:ascii="Bookman Old Style" w:hAnsi="Bookman Old Style"/>
          <w:i/>
          <w:sz w:val="28"/>
        </w:rPr>
        <w:t xml:space="preserve">i higieny pracy </w:t>
      </w:r>
      <w:r>
        <w:rPr>
          <w:rFonts w:cs="Bookman Old Style" w:ascii="Bookman Old Style" w:hAnsi="Bookman Old Style"/>
          <w:sz w:val="28"/>
        </w:rPr>
        <w:t xml:space="preserve">oraz stwarzają bezpośrednie zagrożenie dla zdrowia  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życia pracownika, albo gdy wykonywana przez niego praca grozi takim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niebezpieczeństwem innym osobom, pracownik ma prawo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powstrzymać się od wykonywania pracy, zawiadamiając o tym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rzełożoneg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Jeżeli powstrzymanie się od wykonywania pracy nie usuwa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zagrożenia, o którym mowa w ust.1, pracownik ma prawo oddalić się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z miejsca zagrożenia, zawiadamiając o tym przełożon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 czas powstrzymania się od wykonania pracy lub oddalenia się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z miejsca zagrożenia w przypadkach, o których mowa w ust.1 i 2,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acownik zachowuje prawo do wynagrodzeni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7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III Obowiązki pracownika: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Świadczenie pracy na rzecz pracodawcy i przestrzeganie przepisów i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zasad BHP ,jest podstawowym obowiązkiem każdego pracownik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acownik jest zobowiązany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 xml:space="preserve">znać przepisy i zasady </w:t>
      </w:r>
      <w:r>
        <w:rPr>
          <w:rFonts w:cs="Bookman Old Style" w:ascii="Bookman Old Style" w:hAnsi="Bookman Old Style"/>
          <w:i/>
          <w:sz w:val="28"/>
        </w:rPr>
        <w:t>bezpieczeństwa i higieny pracy</w:t>
      </w:r>
      <w:r>
        <w:rPr>
          <w:rFonts w:cs="Bookman Old Style" w:ascii="Bookman Old Style" w:hAnsi="Bookman Old Style"/>
          <w:sz w:val="28"/>
        </w:rPr>
        <w:t xml:space="preserve">, brać udział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 xml:space="preserve">w szkoleniu w tym zakresie oraz poddawać się wymaganym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39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egzaminom sprawdzającym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ykonywać pracę w sposób zgodny z przepisami BHP oraz stosować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39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się do wydanych w tym czasie wskazówek i zaleceń przełożony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bać o należyty stan urządzeń i sprzętu oraz ład i porządek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39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na stanowisku prac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ddawać się wstępnym, okresowym, kontrolnym oraz innym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39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zalecanym badaniom lekarski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iezwłocznie zawiadomić przełożonego o wypadkach przy pracy albo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39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zagrożeniu życia lub zdrowia ludz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spółpracować z pracodawcą i przełożonym w wypełnianiu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39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obowiązków BHP, dotyczących poprawy wydajności i jakości prac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b/>
          <w:sz w:val="44"/>
          <w:u w:val="single"/>
        </w:rPr>
        <w:t>V ORGANIZACJA PRACY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8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rganizacja miejsc prac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zydzielone pracownikowi miejsce pracy przez przełożonego powinno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by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ystosowane pod względem technicz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sz w:val="28"/>
        </w:rPr>
        <w:t xml:space="preserve">zgodne z wymaganiami </w:t>
      </w:r>
      <w:r>
        <w:rPr>
          <w:rFonts w:cs="Bookman Old Style" w:ascii="Bookman Old Style" w:hAnsi="Bookman Old Style"/>
          <w:i/>
          <w:sz w:val="28"/>
        </w:rPr>
        <w:t>bezpieczeństwa i higieny pracy</w:t>
      </w:r>
      <w:r>
        <w:rPr>
          <w:rFonts w:cs="Bookman Old Style" w:ascii="Bookman Old Style" w:hAnsi="Bookman Old Style"/>
          <w:sz w:val="28"/>
        </w:rPr>
        <w:t xml:space="preserve"> oraz </w:t>
      </w:r>
      <w:r>
        <w:rPr>
          <w:rFonts w:cs="Bookman Old Style" w:ascii="Bookman Old Style" w:hAnsi="Bookman Old Style"/>
          <w:i/>
          <w:sz w:val="28"/>
        </w:rPr>
        <w:t>przepisami przeciwpożarowymi 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sz w:val="28"/>
        </w:rPr>
        <w:t>posiadać aktualne instrukcje obsługi urządzeń oraz instrukcję BHP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19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orządek na stanowisku prac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acownik jest zobowiązan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trzymać porządek, czystość i estetykę w miejscu pracy oraz jego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ind w:left="480" w:hanging="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otoczeniu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bać o właściwy stan sprzętu, którym się posługuje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 zakończeniu pracy sprzątnąć i zabezpieczyć miejsce pracy. </w:t>
      </w:r>
    </w:p>
    <w:p>
      <w:pPr>
        <w:pStyle w:val="Normal"/>
        <w:tabs>
          <w:tab w:val="clear" w:pos="709"/>
          <w:tab w:val="left" w:pos="12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b/>
          <w:i/>
          <w:sz w:val="36"/>
        </w:rPr>
        <w:t>20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zełożony pracownika jest zobowiązany: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4395" w:leader="none"/>
        </w:tabs>
        <w:ind w:left="0" w:hanging="0"/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Zapewnić pracownikowi środki czystości do sprzątania miejsca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4395" w:leader="none"/>
        </w:tabs>
        <w:ind w:left="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ac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>Kontrolować zabezpieczenie miejsca pracy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1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sz w:val="32"/>
        </w:rPr>
        <w:t>III Zabezpieczenie pomieszczeń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Pracownik zobowiązany jest zabezpieczyć miejsce pracy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o jej zakończeniu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>Po zakończeniu pracy, pomieszczenie powinno być zamknięte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VI WYPŁATA WYNAGRODZENIA ZA PRACĘ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6"/>
        </w:rPr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2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Wynagrodzenie za pracę dokonuje się w formie bezgotówkowej, przez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rzekazanie środków pieniężnych na r- ek bankowy pracownika, nie 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óźniej niż: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acownicy obsługi i administracji - z dołu do 30 - tego dnia każdego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miesiąca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uczyciele - zapłata z góry 01- go każdego miesiąca, lub następnego dnia po dniu świątecznym lub wolnej sobocie,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Wynagrodzenie z tytułu reklamacji, wypłacone jest w następnym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miesiącu przy wypłacaniu wynagradzania za następny miesiąc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Wynagrodzenia dodatkowe jak premie, nagrody, jubileusz, itp.   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wypłacone są po naliczeniu i uruchomieniu ich wypłaty w terminach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ustalonych przez pracodawcę, nie później niż 7 dni od uruchomienia 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ich wypłat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 xml:space="preserve">Z wynagrodzenia za pracę odlicza się w pełnej wysokości za okres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nieobecności w pracy oraz za pierwszy dzień zwolnienia chorobowego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oniżej 6 - ciu dni przebywania na zwolnieniu lekarskim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 xml:space="preserve">     </w:t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3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sz w:val="28"/>
        </w:rPr>
        <w:t xml:space="preserve">Pracownik ma prawo wglądu do swoich dokumentów płacowych,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na podstawie których zostało obliczone jego wynagrodzeni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VII SYSTEM I ROZKŁAD CZASU PRAC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/>
      </w:pP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4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Czasem pracy pracownika jest czas, w którym pracownik pozostaje w </w:t>
        <w:tab/>
        <w:t xml:space="preserve">   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dyspozycji pracodawcy w Zakładzie lub innym miejscu wyznaczonym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do wykonywania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Czas pracy powinien być w pełni wykorzystany przez każdego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acownika na wykonywanie obowiązków służbowy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Z dniem 01.05.2001r został wprowadzony pięciodniowy tydzień pracy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i 8 -godzinny dzień pracy, tj. 40 godzin tygodniow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 xml:space="preserve">Czas pracy ustala się w godzinach od 7.00 - rozpoczęcie pracy do 15.00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- zakończenie dnia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</w:r>
      <w:r>
        <w:rPr>
          <w:rFonts w:cs="Bookman Old Style" w:ascii="Bookman Old Style" w:hAnsi="Bookman Old Style"/>
          <w:b/>
          <w:i/>
          <w:sz w:val="36"/>
        </w:rPr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5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ażdy pracownik powinien stawić się do pracy w takim czasie, by w godzinach rozpoczęcia pracy, znajdować się na stanowisk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</w:r>
      <w:r>
        <w:rPr>
          <w:rFonts w:cs="Bookman Old Style" w:ascii="Bookman Old Style" w:hAnsi="Bookman Old Style"/>
          <w:b/>
          <w:i/>
          <w:sz w:val="36"/>
        </w:rPr>
        <w:t xml:space="preserve">   </w:t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6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yjście do pracy pracownicy potwierdzają przez podpisanie listy obecności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7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obecność pracownika w pracy powinna być odnotowana z zaznaczeniem, czy jest to obecność usprawiedliwion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8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Czas pracy pracownika wykonującego czynności służbowe w innej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miejscowości niż określone w umowie o pracę, rozliczany jest n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odstawie polecenia wyjazdu służboweg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Pracownikowi delegowanemu do innej miejscowości, wynagrodzenie z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acę rozliczane jest na podstawie polecenia wyjazdu służboweg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29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zerwy w prac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Pracownikowi przysługuje przerwa w pracy, trwająca 20 minut i jest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wliczona do czas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Przerwa pracowników w pracy trwa od godz. 11.00 do godz.11.20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VIII EWIDENCJA OBECNOŚCI W PRAC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/>
      </w:pP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Na opuszczenie stanowiska pracy w czasie godzin pracy, pracownik m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obowiązek uzyskać zgodę przełożoneg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Pracownik nie może bez wiedzy i zgody przełożonego przebywać na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terenie Zakładu poza godzinami pracy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IX USPRAWIDLIWIENIA  NIEOBECNOŚCI W PRAC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/>
      </w:pP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1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O nieobecności stawienia się do pracy z przyczyny z góry wiadomej,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racownik zobowiązany jest uprzedzić przełożonego bezpośredniego lub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Dyrektor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W razie niestawienia się do pracy poza przypadkiem określonym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w ust.1, pracownik zobowiązany jest zawiadomić Dyrektora o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rzyczynie swojej nieobecności w pracy, nie później jednak niż w dniu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następnym telefonicznie, osobiście lub przez inne osob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Niedotrzymanie terminu, o którym mowa w ust.2 jest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usprawiedliwione, jeżeli pracownik ze względu na szczególne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okoliczności nie mógł zawiadomić o przyczynie nieobecności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racownik zobowiązany jest udokumentować ten fakt niezwłocznie po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ustaleniu przyczyny uniemożliwiającej stawienie się do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 xml:space="preserve">Pracownik zobowiązany jest usprawiedliwić nieobecność w pracy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zedkładając odpowiednie oświadczenie na piśmi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2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przypadku spóźnienia się do pracy pracownik zobowiązany jest wskazać okoliczności stanowiące przyczynę spóźnienia, przestawiając jednocześnie odpowiednie dowody, a w razie ich braku odpowiednie oświadczenie na piśmi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b/>
          <w:sz w:val="32"/>
        </w:rPr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3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</w:t>
      </w:r>
      <w:r>
        <w:rPr>
          <w:rFonts w:cs="Bookman Old Style" w:ascii="Bookman Old Style" w:hAnsi="Bookman Old Style"/>
          <w:b/>
          <w:sz w:val="32"/>
        </w:rPr>
        <w:t>Zwolnienia od prac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Pracownik może być zwolniony od pracy na czas niezbędny dla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załatwienia ważnych spraw osobistych lub rodzinnych, które wymagają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załatwiania w godzinach pracy. Zwolnienia udziela Dyrektor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Czas zwolnienia może być odpracowany przez pracownika a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odpracowanie to nie stanowi pracy w godzinach nadliczbowy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Pracownikowi przysługuje zwolnienie od pracy z zachowaniem praw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do wynagrodzenia z tytułu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ślubu pracownika - 2 dni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rodzenia dziecka przez pracownika - 2 dni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ślubu dziecka - 1 dzień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gonu i pogrzebu małżonka, dziecka, ojca lub matki - 2 dni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gonu i pogrzebu siostry, brata, teściowej, teścia, babki lub dziadka, albo innej osoby pozostającej na utrzymaniu pracownika lub pod jego bezpośrednią opieką - 1 dzień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X UDZIELANIE URLOPÓ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4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Urlopy wypoczynkowe udzielane są pracownikom zgodnie z planem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urlopów. Plan urlopów ustala się, biorąc pod uwagę wnioski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racowników i potrzeby wynikające z konieczności zapewnieni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normalnego tok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>Plan urlopów podaje się do wiadomości pracowników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>Urlop udziela pracownikowi Dyrektor Zakład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 xml:space="preserve">Pracownik może rozpocząć urlop wyłącznie po uzyskaniu pisemnej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zgody Dyrektora na karcie urlopowe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5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Na pisemny wniosek pracownika może nastąpić, za zgodą Dyrektora,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zesunięcie terminu urlopu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Przesunięcie terminu urlopu pracownika przez pracodawcę jest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dopuszczalne jedynie z powodu szczególnych potrzeb Zakłady pracy,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jeżeli nieobecność pracownika spowodowałaby zakłócenie tok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W przypadku przesunięcia terminu urlopu pracownika ze względu na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otrzeby Zakładu pracy, nowy termin urlopu pracownika Dyrektor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uzgadnia z pracownikiem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 xml:space="preserve">Pracownik może w ciągu roku skorzystać z 4 dni urlopu bez zgody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zełożonego i Dyrektora Zakładu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6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 wniosek pracownika, pracodawca może udzielić mu urlopu bezpłatnego. Zgody udziela Dyrektor Zakładu pracy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7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acownikowi udziela się urlopu bezpłatnego na poniżej określonych przepisami zasadach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 celu sprawowania osobistej opieki nad swoim dziecki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ind w:lef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urlopu wychowawczego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dla umożliwienia wykonywania mandatu posła lub senator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na czas pełnienia z wyboru funkcji związkowej poza Zakładem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XI OCHRONA PRACY KOBIET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8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 wolno zatrudniać kobiet przy pracach szczególnie uciążliwych lub szkodliwych dla zdrowi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39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sz w:val="32"/>
        </w:rPr>
        <w:t>Nie wolno zatrudniać kobiet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y pracach związanych z dźwiganiem ciężarów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y ręcznym podnoszeniu ciężarów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jeżeli praca wykonywana jest stale, powyżej 15 kg na osobę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ind w:left="72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- jeżeli praca wykonywana jest dorywczo, powyżej 25 kg na osobę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y pracach, o których mowa w ust.1 kobiecie w ciąż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 6 - go miesiąca wyłącznie można dźwigać ciężary do 5 kg oraz przewozić ciężary nie przekraczające połowy wyżej wymienionej norm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 upływie 6 - go miesiąca ciąży jest zabronione wszelkie podnoszenie, przenoszenie, przesuwanie i przewożenie ciężarów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y pracach w warunkach narażania na promieniowanie jonizujące, jeżeli mogą być przekroczone granice wartości dawek ustalonych dla pracowników bezpośrednio narażony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Kobiety w ciąży nie wolno zatrudniać w godzinach nadliczbowych ani w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orze nocne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Kobiety w ciąży nie wolno bez jej zgody delegować poza stałe miejsce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Kobiety opiekujące się dzieckiem w wieku do czterech lat, nie wolno bez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jej zgody zatrudniać w godzinach nadliczbowych ani w porze nocnej,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jak również delegować poza stałe miejsce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>Stan ciąży powinien być stwierdzony świadectwem lekarskim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1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Pracownica karmiąca dziecko piersią ma prawo do dwóch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ółgodzinnych przerw w pracy wliczonych do czas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Pracownica karmiąca więcej niż jedno dziecko ma prawo do dwóch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zerw w pracy po 45 minut każd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Przerwy na karmienie mogą być na wniosek pracownicy udzielane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łączni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 xml:space="preserve">Pracownicy zatrudnionej na czas krótszy niż 4 godziny dziennie,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zerwy na karmienie nie przysługują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5.</w:t>
      </w:r>
      <w:r>
        <w:rPr>
          <w:rFonts w:cs="Bookman Old Style" w:ascii="Bookman Old Style" w:hAnsi="Bookman Old Style"/>
          <w:sz w:val="28"/>
        </w:rPr>
        <w:t xml:space="preserve">Jeżeli czas pracy pracownicy nie przekracza 6 godzin dziennie,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zysługuje jej jedna przerwa na karmieni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i/>
          <w:sz w:val="36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2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wniosek pracownika, pracodawca jest zobowiązany udzielić mu urlopu wychowawczego w celu sprawowania opieki nad dzieckiem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XII WYRÓŻNIENIA I NAGROD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/>
      </w:pP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3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>Za przejawianie inicjatywy w pracy, uzyskanie szczególnych osiągnięć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 xml:space="preserve">i efektów w pracy mogą być przyznane następujące nagrody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i wyróżn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ind w:left="180" w:hanging="0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a) </w:t>
      </w:r>
      <w:r>
        <w:rPr>
          <w:rFonts w:cs="Bookman Old Style" w:ascii="Bookman Old Style" w:hAnsi="Bookman Old Style"/>
          <w:sz w:val="28"/>
        </w:rPr>
        <w:t>nagroda pienięż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ind w:left="180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b) </w:t>
      </w:r>
      <w:r>
        <w:rPr>
          <w:rFonts w:cs="Bookman Old Style" w:ascii="Bookman Old Style" w:hAnsi="Bookman Old Style"/>
          <w:sz w:val="28"/>
        </w:rPr>
        <w:t>pochwała pisemna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ind w:left="18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</w:rPr>
        <w:t xml:space="preserve">c) </w:t>
      </w:r>
      <w:r>
        <w:rPr>
          <w:rFonts w:cs="Bookman Old Style" w:ascii="Bookman Old Style" w:hAnsi="Bookman Old Style"/>
          <w:sz w:val="28"/>
        </w:rPr>
        <w:t>dyplom uznania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>Nagrody i wyróżnienia przyznaje Dyrektor Zespołu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XIII KARY ZA NARUSZENIE PORZĄDKU PRAC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6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4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Pracodawca może rozwiązać umowę o pracę z pracownikiem bez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wypowiedzenia w razi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iężkiego naruszenia przez pracownika podstawowych obowiązków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ind w:left="555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pracowniczych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</w:rPr>
        <w:t xml:space="preserve">b) </w:t>
      </w:r>
      <w:r>
        <w:rPr>
          <w:rFonts w:cs="Bookman Old Style" w:ascii="Bookman Old Style" w:hAnsi="Bookman Old Style"/>
          <w:sz w:val="28"/>
        </w:rPr>
        <w:t>stawienia się do pracy w stanie po spożyciu alkohol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pożywania alkoholu w czasie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ind w:left="465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W stosunku do pracownika, który dopuszcza się nieprzestrzegani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regulaminu pracy, przepisów </w:t>
      </w:r>
      <w:r>
        <w:rPr>
          <w:rFonts w:cs="Bookman Old Style" w:ascii="Bookman Old Style" w:hAnsi="Bookman Old Style"/>
          <w:i/>
          <w:sz w:val="28"/>
        </w:rPr>
        <w:t>bezpieczeństwa i higieny pracy</w:t>
      </w:r>
      <w:r>
        <w:rPr>
          <w:rFonts w:cs="Bookman Old Style" w:ascii="Bookman Old Style" w:hAnsi="Bookman Old Style"/>
          <w:sz w:val="28"/>
        </w:rPr>
        <w:t xml:space="preserve">,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przepisów </w:t>
      </w:r>
      <w:r>
        <w:rPr>
          <w:rFonts w:cs="Bookman Old Style" w:ascii="Bookman Old Style" w:hAnsi="Bookman Old Style"/>
          <w:i/>
          <w:sz w:val="28"/>
        </w:rPr>
        <w:t>przeciwpożarowych</w:t>
      </w:r>
      <w:r>
        <w:rPr>
          <w:rFonts w:cs="Bookman Old Style" w:ascii="Bookman Old Style" w:hAnsi="Bookman Old Style"/>
          <w:sz w:val="28"/>
        </w:rPr>
        <w:t xml:space="preserve"> a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późnia się do pracy lub samowolnie opuszcza stanowisko pracy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ind w:left="45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bez usprawiedliwienia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</w:rPr>
        <w:t xml:space="preserve">b) </w:t>
      </w:r>
      <w:r>
        <w:rPr>
          <w:rFonts w:cs="Bookman Old Style" w:ascii="Bookman Old Style" w:hAnsi="Bookman Old Style"/>
          <w:sz w:val="28"/>
        </w:rPr>
        <w:t>stawia się do pracy po spożyciu alkoholu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 xml:space="preserve">c) </w:t>
      </w:r>
      <w:r>
        <w:rPr>
          <w:rFonts w:cs="Bookman Old Style" w:ascii="Bookman Old Style" w:hAnsi="Bookman Old Style"/>
          <w:sz w:val="28"/>
        </w:rPr>
        <w:t>spożywa alkohol w czasie pracy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</w:rPr>
        <w:t xml:space="preserve">d) </w:t>
      </w:r>
      <w:r>
        <w:rPr>
          <w:rFonts w:cs="Bookman Old Style" w:ascii="Bookman Old Style" w:hAnsi="Bookman Old Style"/>
          <w:sz w:val="28"/>
        </w:rPr>
        <w:t xml:space="preserve">wykonuje polecenie w sposób niezgodny z otrzymanymi od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ind w:left="36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zełożonych wskazówkami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Za nieprzestrzeganie przez pracownika przepisów </w:t>
      </w:r>
      <w:r>
        <w:rPr>
          <w:rFonts w:cs="Bookman Old Style" w:ascii="Bookman Old Style" w:hAnsi="Bookman Old Style"/>
          <w:i/>
          <w:sz w:val="28"/>
        </w:rPr>
        <w:t xml:space="preserve">bezpieczeństwa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 </w:t>
      </w:r>
      <w:r>
        <w:rPr>
          <w:rFonts w:cs="Bookman Old Style" w:ascii="Bookman Old Style" w:hAnsi="Bookman Old Style"/>
          <w:i/>
          <w:sz w:val="28"/>
        </w:rPr>
        <w:t>i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>higieny pracy</w:t>
      </w:r>
      <w:r>
        <w:rPr>
          <w:rFonts w:cs="Bookman Old Style" w:ascii="Bookman Old Style" w:hAnsi="Bookman Old Style"/>
          <w:sz w:val="28"/>
        </w:rPr>
        <w:t xml:space="preserve"> lub </w:t>
      </w:r>
      <w:r>
        <w:rPr>
          <w:rFonts w:cs="Bookman Old Style" w:ascii="Bookman Old Style" w:hAnsi="Bookman Old Style"/>
          <w:i/>
          <w:sz w:val="28"/>
        </w:rPr>
        <w:t>przepisów przeciwpożarowych</w:t>
      </w:r>
      <w:r>
        <w:rPr>
          <w:rFonts w:cs="Bookman Old Style" w:ascii="Bookman Old Style" w:hAnsi="Bookman Old Style"/>
          <w:sz w:val="28"/>
        </w:rPr>
        <w:t xml:space="preserve">, opuszczania pracy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bez usprawiedliwienia, stawianie się w pracy w stanie nietrzeźwości lub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spożywanie alkoholu w czasie pracy, pracodawca może również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stosować karę pieniężną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 xml:space="preserve">Kara pieniężna za jedno z przekroczeń wymienionych w ust. 3 jak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i za każdy dzień nieusprawiedliwionej nieobecności pracownika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w pracy nie może być wyższa od jednodniowego wynagrodzenia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racownika, a łącznie kary pieniężne nie mogą przewyższać dziesiątej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części wynagrodzenia przypadającego pracownikowi do wypłaty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5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sz w:val="28"/>
        </w:rPr>
        <w:t xml:space="preserve">Szczególnie rażącym naruszeniem obowiązków pracowniczych oprócz wymienionych w </w:t>
      </w:r>
      <w:r>
        <w:rPr>
          <w:rFonts w:eastAsia="Times New Roman" w:cs="Times New Roman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44 ust.1 i 2 jest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radzież mienia pracodawcy lub mienia współpracowni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dbałe wykonywanie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myślne psucie przedmiotów i urządzeń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6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 zastosowanej karze pracodawca zawiadamia pracownika na piśmie wskazując rodzaj naruszania obowiązków pracowniczych i datę dopuszczenia się przez pracownika tego naruszenia oraz informując go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prawie zgłoszenia sprzeciwu i terminie jego wniesieni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dpis zawiadomienia składa się do akt osobowych pracownik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7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Kary wymienione w </w:t>
      </w:r>
      <w:r>
        <w:rPr>
          <w:rFonts w:eastAsia="Times New Roman" w:cs="Times New Roman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 44 ust.1 i 2 wymienia Dyrektor Zakładu przy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przeprowadzaniu rozmowy i wysłuchaniu wyjaśnień pracownik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O wymienieniu kary Dyrektor Zakładu zawiadamia pracownika n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iśmie, informując go o prawie wniesienia sprzeciwu w myśl przepisów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i/>
          <w:sz w:val="28"/>
        </w:rPr>
        <w:t>Kodeks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XIV POSTANOWIENIA KOŃCOW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6"/>
        </w:rPr>
        <w:tab/>
        <w:tab/>
        <w:tab/>
        <w:tab/>
      </w:r>
      <w:r>
        <w:rPr>
          <w:rFonts w:eastAsia="Times New Roman" w:cs="Times New Roman"/>
          <w:b/>
          <w:i/>
          <w:sz w:val="36"/>
        </w:rPr>
        <w:t>§</w:t>
      </w:r>
      <w:r>
        <w:rPr>
          <w:rFonts w:cs="Bookman Old Style" w:ascii="Bookman Old Style" w:hAnsi="Bookman Old Style"/>
          <w:b/>
          <w:i/>
          <w:sz w:val="36"/>
        </w:rPr>
        <w:t xml:space="preserve"> 48</w:t>
      </w:r>
      <w:r>
        <w:rPr>
          <w:rFonts w:cs="Bookman Old Style" w:ascii="Bookman Old Style" w:hAnsi="Bookman Old Style"/>
          <w:i/>
          <w:sz w:val="28"/>
        </w:rPr>
        <w:tab/>
        <w:tab/>
      </w:r>
      <w:r>
        <w:rPr>
          <w:rFonts w:cs="Bookman Old Style" w:ascii="Bookman Old Style" w:hAnsi="Bookman Old Style"/>
          <w:sz w:val="28"/>
        </w:rPr>
        <w:tab/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1.</w:t>
      </w:r>
      <w:r>
        <w:rPr>
          <w:rFonts w:cs="Bookman Old Style" w:ascii="Bookman Old Style" w:hAnsi="Bookman Old Style"/>
          <w:sz w:val="28"/>
        </w:rPr>
        <w:t xml:space="preserve">W sprawach w regulaminie nie uregulowanych stosuje się przepisy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i/>
          <w:sz w:val="28"/>
        </w:rPr>
        <w:t>Kodeks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2.</w:t>
      </w:r>
      <w:r>
        <w:rPr>
          <w:rFonts w:cs="Bookman Old Style" w:ascii="Bookman Old Style" w:hAnsi="Bookman Old Style"/>
          <w:sz w:val="28"/>
        </w:rPr>
        <w:t xml:space="preserve">Zmiany do regulaminu wprowadza się w trybie przewidzianym dla jego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ustaleni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3.</w:t>
      </w:r>
      <w:r>
        <w:rPr>
          <w:rFonts w:cs="Bookman Old Style" w:ascii="Bookman Old Style" w:hAnsi="Bookman Old Style"/>
          <w:sz w:val="28"/>
        </w:rPr>
        <w:t xml:space="preserve">Załączniki do regulaminu, składające się na jego treść, wprowadza się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w trybie przewidzianym dla ustalenia regulaminu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/>
      </w:pPr>
      <w:r>
        <w:rPr>
          <w:rFonts w:cs="Bookman Old Style" w:ascii="Bookman Old Style" w:hAnsi="Bookman Old Style"/>
          <w:b/>
          <w:sz w:val="32"/>
        </w:rPr>
        <w:t>4.</w:t>
      </w:r>
      <w:r>
        <w:rPr>
          <w:rFonts w:cs="Bookman Old Style" w:ascii="Bookman Old Style" w:hAnsi="Bookman Old Style"/>
          <w:sz w:val="28"/>
        </w:rPr>
        <w:t xml:space="preserve">Regulamin wchodzi w życie po zapoznaniu się przez pracowników z jego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treścią, nie dłużej niż w ciągu 14 - tu dni od daty przedłożeni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678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sz w:val="32"/>
        </w:rPr>
        <w:t>Iłża, dnia 01 października 2003r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111" w:leader="none"/>
          <w:tab w:val="left" w:pos="4395" w:leader="none"/>
        </w:tabs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">
    <w:lvl w:ilvl="0">
      <w:start w:val="6"/>
      <w:numFmt w:val="lowerLetter"/>
      <w:lvlText w:val="%1) "/>
      <w:lvlJc w:val="left"/>
      <w:pPr>
        <w:tabs>
          <w:tab w:val="num" w:pos="283"/>
        </w:tabs>
        <w:ind w:left="67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Bookman Old Style" w:hAnsi="Bookman Old Style" w:cs="Bookman Old Styl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Bookman Old Style" w:hAnsi="Bookman Old Style" w:cs="Bookman Old Style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73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Bookman Old Style" w:hAnsi="Bookman Old Style" w:cs="Bookman Old Style"/>
      </w:rPr>
    </w:lvl>
  </w:abstractNum>
  <w:abstractNum w:abstractNumId="11">
    <w:lvl w:ilvl="0">
      <w:start w:val="3"/>
      <w:numFmt w:val="lowerLetter"/>
      <w:lvlText w:val="%1) "/>
      <w:lvlJc w:val="left"/>
      <w:pPr>
        <w:tabs>
          <w:tab w:val="num" w:pos="283"/>
        </w:tabs>
        <w:ind w:left="73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1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76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73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Bookman Old Style" w:hAnsi="Bookman Old Style" w:cs="Bookman Old Styl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Bookman Old Style" w:hAnsi="Bookman Old Style" w:cs="Bookman Old Style"/>
      </w:rPr>
    </w:lvl>
  </w:abstractNum>
  <w:abstractNum w:abstractNumId="2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Bookman Old Style" w:hAnsi="Bookman Old Style" w:cs="Bookman Old Style"/>
      </w:rPr>
    </w:lvl>
  </w:abstractNum>
  <w:abstractNum w:abstractNumId="23">
    <w:lvl w:ilvl="0">
      <w:start w:val="3"/>
      <w:numFmt w:val="lowerLetter"/>
      <w:lvlText w:val="%1) "/>
      <w:lvlJc w:val="left"/>
      <w:pPr>
        <w:tabs>
          <w:tab w:val="num" w:pos="283"/>
        </w:tabs>
        <w:ind w:left="748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24">
    <w:lvl w:ilvl="0">
      <w:start w:val="5"/>
      <w:numFmt w:val="lowerLetter"/>
      <w:lvlText w:val="%1) "/>
      <w:lvlJc w:val="left"/>
      <w:pPr>
        <w:tabs>
          <w:tab w:val="num" w:pos="283"/>
        </w:tabs>
        <w:ind w:left="67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8"/>
        <w:i/>
        <w:u w:val="none"/>
        <w:b w:val="false"/>
        <w:rFonts w:ascii="Bookman Old Style" w:hAnsi="Bookman Old Style" w:cs="Bookman Old Style"/>
      </w:rPr>
    </w:lvl>
  </w:abstractNum>
  <w:abstractNum w:abstractNumId="27">
    <w:lvl w:ilvl="0">
      <w:start w:val="4"/>
      <w:numFmt w:val="lowerLetter"/>
      <w:lvlText w:val="%1) "/>
      <w:lvlJc w:val="left"/>
      <w:pPr>
        <w:tabs>
          <w:tab w:val="num" w:pos="283"/>
        </w:tabs>
        <w:ind w:left="67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Bookman Old Style" w:hAnsi="Bookman Old Style" w:cs="Bookman Old Style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76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283"/>
        </w:tabs>
        <w:ind w:left="67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31">
    <w:lvl w:ilvl="0">
      <w:start w:val="3"/>
      <w:numFmt w:val="lowerLetter"/>
      <w:lvlText w:val="%1) "/>
      <w:lvlJc w:val="left"/>
      <w:pPr>
        <w:tabs>
          <w:tab w:val="num" w:pos="283"/>
        </w:tabs>
        <w:ind w:left="67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8"/>
        <w:i/>
        <w:u w:val="none"/>
        <w:b w:val="false"/>
        <w:rFonts w:ascii="Bookman Old Style" w:hAnsi="Bookman Old Style" w:cs="Bookman Old Style"/>
      </w:r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283"/>
        </w:tabs>
        <w:ind w:left="838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5">
    <w:lvl w:ilvl="0">
      <w:start w:val="2"/>
      <w:numFmt w:val="lowerLetter"/>
      <w:lvlText w:val="%1) "/>
      <w:lvlJc w:val="left"/>
      <w:pPr>
        <w:tabs>
          <w:tab w:val="num" w:pos="283"/>
        </w:tabs>
        <w:ind w:left="73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36">
    <w:lvl w:ilvl="0">
      <w:start w:val="4"/>
      <w:numFmt w:val="lowerLetter"/>
      <w:lvlText w:val="%1) "/>
      <w:lvlJc w:val="left"/>
      <w:pPr>
        <w:tabs>
          <w:tab w:val="num" w:pos="283"/>
        </w:tabs>
        <w:ind w:left="73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3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8">
    <w:lvl w:ilvl="0">
      <w:start w:val="5"/>
      <w:numFmt w:val="lowerLetter"/>
      <w:lvlText w:val="%1) "/>
      <w:lvlJc w:val="left"/>
      <w:pPr>
        <w:tabs>
          <w:tab w:val="num" w:pos="283"/>
        </w:tabs>
        <w:ind w:left="76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3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1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42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4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Bookman Old Style" w:hAnsi="Bookman Old Style" w:cs="Bookman Old Style"/>
      </w:rPr>
    </w:lvl>
  </w:abstractNum>
  <w:abstractNum w:abstractNumId="44">
    <w:lvl w:ilvl="0">
      <w:start w:val="2"/>
      <w:numFmt w:val="lowerLetter"/>
      <w:lvlText w:val="%1) "/>
      <w:lvlJc w:val="left"/>
      <w:pPr>
        <w:tabs>
          <w:tab w:val="num" w:pos="283"/>
        </w:tabs>
        <w:ind w:left="76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4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7">
    <w:lvl w:ilvl="0">
      <w:start w:val="1"/>
      <w:numFmt w:val="decimal"/>
      <w:lvlText w:val="%1) "/>
      <w:lvlJc w:val="left"/>
      <w:pPr>
        <w:tabs>
          <w:tab w:val="num" w:pos="283"/>
        </w:tabs>
        <w:ind w:left="463" w:hanging="283"/>
      </w:pPr>
      <w:rPr>
        <w:sz w:val="28"/>
        <w:i/>
        <w:u w:val="none"/>
        <w:b w:val="false"/>
        <w:rFonts w:ascii="Bookman Old Style" w:hAnsi="Bookman Old Style" w:cs="Bookman Old Style"/>
      </w:rPr>
    </w:lvl>
  </w:abstractNum>
  <w:abstractNum w:abstractNumId="4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4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0">
    <w:lvl w:ilvl="0">
      <w:start w:val="2"/>
      <w:numFmt w:val="lowerLetter"/>
      <w:lvlText w:val="%1) "/>
      <w:lvlJc w:val="left"/>
      <w:pPr>
        <w:tabs>
          <w:tab w:val="num" w:pos="283"/>
        </w:tabs>
        <w:ind w:left="673" w:hanging="283"/>
      </w:pPr>
      <w:rPr>
        <w:sz w:val="28"/>
        <w:i/>
        <w:u w:val="none"/>
        <w:b/>
        <w:rFonts w:ascii="Bookman Old Style" w:hAnsi="Bookman Old Style" w:cs="Bookman Old Style"/>
      </w:rPr>
    </w:lvl>
  </w:abstractNum>
  <w:abstractNum w:abstractNumId="5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Bookman Old Style" w:hAnsi="Bookman Old Style" w:cs="Bookman Old Style"/>
      </w:rPr>
    </w:lvl>
  </w:abstractNum>
  <w:abstractNum w:abstractNumId="5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z0">
    <w:name w:val="WW8Num3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3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32"/>
      <w:u w:val="none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8z0">
    <w:name w:val="WW8Num8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0z0">
    <w:name w:val="WW8Num10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32"/>
      <w:u w:val="none"/>
    </w:rPr>
  </w:style>
  <w:style w:type="character" w:styleId="WW8Num12z0">
    <w:name w:val="WW8Num12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13z0">
    <w:name w:val="WW8Num13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14z0">
    <w:name w:val="WW8Num14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WW8Num16z0">
    <w:name w:val="WW8Num16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7z0">
    <w:name w:val="WW8Num17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/>
      <w:sz w:val="28"/>
      <w:u w:val="none"/>
    </w:rPr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WW8Num21z0">
    <w:name w:val="WW8Num21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2z0">
    <w:name w:val="WW8Num22z0"/>
    <w:qFormat/>
    <w:rPr>
      <w:rFonts w:ascii="Bookman Old Style" w:hAnsi="Bookman Old Style" w:cs="Bookman Old Style"/>
      <w:b/>
      <w:i w:val="false"/>
      <w:sz w:val="32"/>
      <w:u w:val="none"/>
    </w:rPr>
  </w:style>
  <w:style w:type="character" w:styleId="WW8Num23z0">
    <w:name w:val="WW8Num23z0"/>
    <w:qFormat/>
    <w:rPr>
      <w:rFonts w:ascii="Bookman Old Style" w:hAnsi="Bookman Old Style" w:cs="Bookman Old Style"/>
      <w:b/>
      <w:i w:val="false"/>
      <w:sz w:val="32"/>
      <w:u w:val="none"/>
    </w:rPr>
  </w:style>
  <w:style w:type="character" w:styleId="WW8Num24z0">
    <w:name w:val="WW8Num24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25z0">
    <w:name w:val="WW8Num25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/>
      <w:sz w:val="28"/>
      <w:u w:val="none"/>
    </w:rPr>
  </w:style>
  <w:style w:type="character" w:styleId="WW8Num28z0">
    <w:name w:val="WW8Num28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29z0">
    <w:name w:val="WW8Num29z0"/>
    <w:qFormat/>
    <w:rPr>
      <w:rFonts w:ascii="Bookman Old Style" w:hAnsi="Bookman Old Style" w:cs="Bookman Old Style"/>
      <w:b/>
      <w:i w:val="false"/>
      <w:sz w:val="32"/>
      <w:u w:val="none"/>
    </w:rPr>
  </w:style>
  <w:style w:type="character" w:styleId="WW8Num30z0">
    <w:name w:val="WW8Num30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31z0">
    <w:name w:val="WW8Num31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32z0">
    <w:name w:val="WW8Num32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/>
      <w:sz w:val="28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37z0">
    <w:name w:val="WW8Num37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38z0">
    <w:name w:val="WW8Num38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9z0">
    <w:name w:val="WW8Num39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2z0">
    <w:name w:val="WW8Num42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43z0">
    <w:name w:val="WW8Num43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44z0">
    <w:name w:val="WW8Num44z0"/>
    <w:qFormat/>
    <w:rPr>
      <w:rFonts w:ascii="Bookman Old Style" w:hAnsi="Bookman Old Style" w:cs="Bookman Old Style"/>
      <w:b/>
      <w:i w:val="false"/>
      <w:sz w:val="32"/>
      <w:u w:val="none"/>
    </w:rPr>
  </w:style>
  <w:style w:type="character" w:styleId="WW8Num45z0">
    <w:name w:val="WW8Num45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46z0">
    <w:name w:val="WW8Num46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WW8Num47z0">
    <w:name w:val="WW8Num47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8z0">
    <w:name w:val="WW8Num48z0"/>
    <w:qFormat/>
    <w:rPr>
      <w:rFonts w:ascii="Bookman Old Style" w:hAnsi="Bookman Old Style" w:cs="Bookman Old Style"/>
      <w:b w:val="false"/>
      <w:i/>
      <w:sz w:val="28"/>
      <w:u w:val="none"/>
    </w:rPr>
  </w:style>
  <w:style w:type="character" w:styleId="WW8Num49z0">
    <w:name w:val="WW8Num49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WW8Num50z0">
    <w:name w:val="WW8Num50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51z0">
    <w:name w:val="WW8Num51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sz w:val="32"/>
      <w:u w:val="none"/>
    </w:rPr>
  </w:style>
  <w:style w:type="character" w:styleId="WW8NumSt6z0">
    <w:name w:val="WW8NumSt6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St43z0">
    <w:name w:val="WW8NumSt43z0"/>
    <w:qFormat/>
    <w:rPr>
      <w:rFonts w:ascii="Bookman Old Style" w:hAnsi="Bookman Old Style" w:cs="Bookman Old Style"/>
      <w:b/>
      <w:i/>
      <w:sz w:val="28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9:00Z</dcterms:created>
  <dc:creator>Net Tech</dc:creator>
  <dc:description/>
  <cp:keywords/>
  <dc:language>en-US</dc:language>
  <cp:lastModifiedBy>.</cp:lastModifiedBy>
  <cp:lastPrinted>2003-10-03T13:53:00Z</cp:lastPrinted>
  <dcterms:modified xsi:type="dcterms:W3CDTF">2013-09-09T06:04:00Z</dcterms:modified>
  <cp:revision>3</cp:revision>
  <dc:subject/>
  <dc:title>REGULAMIN ORGANIZACYJNY</dc:title>
</cp:coreProperties>
</file>