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80/0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Iłż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grudnia 2003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: uchwalenia Statutu Zespołu Ekonomiczno – Administracyjnego Szkół w Iłż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pkt. 9 lit. h i art. 40 ust. 1, ust. 2 i art. 42 Ustawy z dnia 08 marca 1990r. o samorządzie gminnym (jednolity tekst: Dz. U. z 2001r. Nr 142 poz. 1591 </w:t>
        <w:br/>
        <w:t>z późniejszymi zmianami) oraz na podstawie § 38 p. 4 Statutu Gminy Iłża (Dz. Urzędowy Woj. Mazowieckiego z 2003r. Nr 74 poz. 1974) Rada Miejska w Iłży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chwala się Statut Zespołu Ekonomiczno – Administracyjnego Szkół w Iłży </w:t>
        <w:br/>
        <w:t>w brzmieniu stanowiącym Załącznik Nr 1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atut wchodzi w życie po upływie 14 dni od ogłoszenia w Dz. Urzędowym Woj.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18:00Z</dcterms:created>
  <dc:creator>.</dc:creator>
  <dc:description/>
  <dc:language>en-US</dc:language>
  <cp:lastModifiedBy>.</cp:lastModifiedBy>
  <cp:lastPrinted>2003-12-03T09:59:00Z</cp:lastPrinted>
  <dcterms:modified xsi:type="dcterms:W3CDTF">2003-12-10T13:18:00Z</dcterms:modified>
  <cp:revision>2</cp:revision>
  <dc:subject/>
  <dc:title>UCHWAŁA NR ……</dc:title>
</cp:coreProperties>
</file>