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88"/>
        <w:gridCol w:w="885"/>
        <w:gridCol w:w="4668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i miejsce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Miejsce zameldowania      ………………………………………………………………..     ……………………………………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        … ….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Miejsce zamieszkania            ……………………………………………………………..      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6:00Z</dcterms:created>
  <dc:creator>Ula</dc:creator>
  <dc:description/>
  <dc:language>en-US</dc:language>
  <cp:lastModifiedBy>xy</cp:lastModifiedBy>
  <dcterms:modified xsi:type="dcterms:W3CDTF">2017-01-31T17:46:00Z</dcterms:modified>
  <cp:revision>2</cp:revision>
  <dc:subject/>
  <dc:title>KWESTIONARIUSZ OSOBOWY</dc:title>
</cp:coreProperties>
</file>