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a placówki: </w:t>
      </w:r>
      <w:r>
        <w:rPr>
          <w:b/>
          <w:sz w:val="28"/>
          <w:szCs w:val="28"/>
        </w:rPr>
        <w:t>Zespół Szkół w Morakowie - Szkoła Podstawowa im. Stanisława Staszica</w:t>
      </w:r>
    </w:p>
    <w:p>
      <w:pPr>
        <w:pStyle w:val="Normal"/>
        <w:rPr/>
      </w:pPr>
      <w:r>
        <w:rPr/>
        <w:t>Dane do przygotowania opisu przedmiotu zamówienia związane z zakupem podręczników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980"/>
        <w:gridCol w:w="3080"/>
        <w:gridCol w:w="4599"/>
        <w:gridCol w:w="247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miotu nauczan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ytuł, autor aktualnie używanego podręcz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Szkoła Podstaw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mileys 1</w:t>
            </w:r>
            <w:r>
              <w:rPr>
                <w:lang w:val="en-US"/>
              </w:rPr>
              <w:t>, Jenny Dooley -Virginia  Evans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 xml:space="preserve">Jesteśmy w rodzinie  Pana Jezusa”, ks. J.Szpeta, D.Jackowiak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ęty Wojciec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opiciele”, autorzy: praca zbiorowa,</w:t>
            </w:r>
          </w:p>
          <w:p>
            <w:pPr>
              <w:pStyle w:val="Normal"/>
              <w:rPr/>
            </w:pPr>
            <w:r>
              <w:rPr>
                <w:b/>
              </w:rPr>
              <w:t>Bugs World 2</w:t>
            </w:r>
            <w:r>
              <w:rPr/>
              <w:t>, Caro</w:t>
            </w:r>
            <w:r>
              <w:rPr>
                <w:lang w:val="en-US"/>
              </w:rPr>
              <w:t>l Read , Anna Soberón, Magdalena Kond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Kochamy Pana Jezusa” ks. Jan Szpeta i D.Jack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ęty Wojciec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a w kolory” K.Grodzka</w:t>
            </w:r>
          </w:p>
          <w:p>
            <w:pPr>
              <w:pStyle w:val="Normal"/>
              <w:rPr/>
            </w:pPr>
            <w:r>
              <w:rPr>
                <w:b/>
              </w:rPr>
              <w:t>Bugs World 3</w:t>
            </w:r>
            <w:r>
              <w:rPr/>
              <w:t>, Elisanda Papiol , Maria Toth, Magdalena Kond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Przyjmujemy Pana Jezusa” ks. J.Szpeta, D.Jack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A</w:t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ęty Wojciec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po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dzy nami , język polski 4 Agnieszka  Łuczak , Anna Murdz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 i społeczeństw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czoraj i dziś, Grzegorz Wojciechows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rland 1</w:t>
            </w:r>
            <w:r>
              <w:rPr>
                <w:lang w:val="en-US"/>
              </w:rPr>
              <w:t>, Virginia Evans – Jenny Dooley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</w:t>
            </w:r>
            <w:r>
              <w:rPr>
                <w:rStyle w:val="Val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Value"/>
              </w:rPr>
              <w:t>M. Dobrowolska, M. Jucewicz, P. Zarzyc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Value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rod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Na tropach przyrody”  Marcin Braun, Wojciech Grajkowski, Marek Więckowski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gra muzyka, Monika Gromek, Grażyna Kilba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 - Odkrywamy na nowo. U.Biał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 - Odkrywamy na nowo. Grażyna i Wojciech Hermanowsc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dzieła, Jadwiga Lukas, Krystyna On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stem chrześcijaninem”</w:t>
            </w:r>
          </w:p>
          <w:p>
            <w:pPr>
              <w:pStyle w:val="Normal"/>
              <w:rPr/>
            </w:pPr>
            <w:r>
              <w:rPr/>
              <w:t>Red J. Szpeta, D. Jackowia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rnia św. Wojciech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po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dzy nami , język polski 5 Agnieszka  Łuczak , Anna Murdz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 i społeczeństw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czoraj i dziś, Grzegorz Wojciechows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rland 1 oraz Starl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 Virginia Evans – Jenny Dooley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</w:t>
            </w:r>
            <w:r>
              <w:rPr>
                <w:rStyle w:val="Val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Value"/>
              </w:rPr>
              <w:t>M. Dobrowolska, M. Karpiński, P. Zarzycki, M. Jucewic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Value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rod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Na tropach przyrody”  Marcin Braun, Wojciech Grajkowski, Marek Więckowski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gra muzyka, Monika Gromek, Grażyna Kilba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 - Odkrywamy na nowo. U.Biał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 - Odkrywamy na nowo. Grażyna i Wojciech Hermanowsc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dzieła, Jadwiga Lukas, Krystyna On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rzę w Boga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 J. Szpeta, D. Jack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rnia św. Wojciech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po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dzy nami , język polski 6 Agnieszka  Łuczak , Anna Murdz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 i społeczeństw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czoraj i dziś, Grzegorz Wojciechows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rl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 Virginia Evans – Jenny Dooley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</w:t>
            </w:r>
            <w:r>
              <w:rPr>
                <w:rStyle w:val="Val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Value"/>
              </w:rPr>
              <w:t>M. Dobrowolska, M. Jucewicz, M. Karpiński, P. Zarzyc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Value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rod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Na tropach przyrody”  Marcin Braun, Wojciech Grajkowski, Marek Więckowski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gra muzyka, Monika Gromek, Grażyna Kilba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 - Odkrywamy na nowo. U.Biał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komputerowe - Odkrywamy na nowo. Grażyna i Wojciech Hermanowsc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dzieła, Jadwiga Lukas, Krystyna On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Wierzę w Kościół”  Red J. Szpeta, D. Jackowiak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rnia św. Wojciech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zwa placówki: </w:t>
            </w:r>
            <w:r>
              <w:rPr>
                <w:b/>
                <w:sz w:val="28"/>
                <w:szCs w:val="28"/>
              </w:rPr>
              <w:t>Zespół Szkół w Morakowie - Publiczne Gimnazj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Dane do przygotowania opisu przedmiotu zamówienia związane z zakupem podręczników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miotu nauczan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, autor aktualnie używanego podręcz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Gimnazju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po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ęzyk polski 1. Między nami. Podręcznik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A. Łuczak, E. Prylińska, R. Maszka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niemiec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„Magnet 1” autor :Giorgio Mot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New Exam Challenges 1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M. Harris, D. Mower, A. Maris, A. Sikorzyńska, L. White, R. Frick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pl-PL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Pears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nie muzyki, Eugeniusz Wach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muzyczne GAW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do plastyki dla gimnazjum – Kraina sztuki dla gimnazjum, Lidia Frydzińska – Świątczak, Beata Marcinkows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Szkolne PW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adami przeszłości, Stanisław Rosz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dza o społeczeństwie, Elżbieta Dobrzycka, Krzysztof Maka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„Bliżej geografii”cz.1 A. Lechowicz, M. Lechowic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Ciekawa  biologia”  Ewa Kłos, Wawrzyniec Kofta,  Mariola Kukier-Wyrwicka, Hanna Werblan-Jakubiec Podręcznik część 1 i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cz. 1 i 2 „Ciekawa chemia” H.Gulińska , J.Smolińska, J. Haładud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tkania z fizyką część 1, Francuz – Ornat, Nawrotny.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</w:t>
            </w:r>
          </w:p>
          <w:p>
            <w:pPr>
              <w:pStyle w:val="Normal"/>
              <w:rPr/>
            </w:pPr>
            <w:r>
              <w:rPr/>
              <w:t>Anna Dubiecka, Barbara Dubiecka-Kruk, Zbigniew Góralewicz, Tomasz Malicki, Piotr Piskorski, Andrzej Ziemieńczuk, Anna Bazyluk, Henryk Sienkiewicz, Wacław Zawado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kacja dla bezpieczeńst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dla bezpieczeństwa. Pierwsza pomoc .Podręcznik dla gimnazjum . Część I 177/1/2009</w:t>
            </w:r>
          </w:p>
          <w:p>
            <w:pPr>
              <w:pStyle w:val="Normal"/>
              <w:jc w:val="center"/>
              <w:rPr/>
            </w:pPr>
            <w:r>
              <w:rPr/>
              <w:t>Edukacja dla bezpieczeństwa .Bezpieczeństwo na co dzień. Podręcznik dla gimnazjum .Część II 177/2/2009</w:t>
            </w:r>
          </w:p>
          <w:p>
            <w:pPr>
              <w:pStyle w:val="Normal"/>
              <w:jc w:val="center"/>
              <w:rPr/>
            </w:pPr>
            <w:r>
              <w:rPr/>
              <w:t>M.Goniewicz</w:t>
            </w:r>
          </w:p>
          <w:p>
            <w:pPr>
              <w:pStyle w:val="Normal"/>
              <w:jc w:val="center"/>
              <w:rPr/>
            </w:pPr>
            <w:r>
              <w:rPr/>
              <w:t>A.W, Nowak-Kow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.Smut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artysty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do zajęć artystycznych w gimnazjum – muzyka, Eugeniusz Wach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muzyczne GAW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 U. Biał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 Europejczyka Edycja: Win. Vista, Linux, Ububntu  J.Pańc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i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Spotkanie ze słowem”.  D. Jackowiak, ks. J. Szpe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rnia św. Wojciech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po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2. Między nami. Podręczn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Łuczak, E.Prylińs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niemiec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”Magnet 2” autor Giorgio Mot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xam Challenges 3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M. Harris, D. Mower, A. Sikorzyńska, L. White, R. Fricke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>Pears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nie muzyki, Eugeniusz Wach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muzyczne GAW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do plastyki dla gimnazjum – Kraina sztuki dla gimnazjum, Lidia Frydzińska – Świątczak, Beata Marcinkows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Szkolne PW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adami przeszłości, Stanisław Rosz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dza o społeczeństwie, Elżbieta Dobrzycka, Krzysztof Maka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„Bliżej geografii”cz.2 A. Lechowicz, M. Lechowic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Ciekawa  biologia”  Ewa Kłos, Wawrzyniec Kofta,  Mariola Kukier-Wyrwicka, Hanna Werblan-Jakubi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Ciekawa chemia" część 2, kontynuacja H.Gulińska,  J.Smolińs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Spotkania z fizyką część 2”, Francuz – Ornat, Nawrotny M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</w:t>
            </w:r>
          </w:p>
          <w:p>
            <w:pPr>
              <w:pStyle w:val="Normal"/>
              <w:rPr/>
            </w:pPr>
            <w:r>
              <w:rPr/>
              <w:t>Anna Dubiecka, Barbara Dubiecka-Kruk, Zbigniew Góralewicz, Tomasz Malicki, Piotr Piskorski, Andrzej Ziemieńczuk, Anna Bazyluk, Henryk Sienkiewicz, Wacław Zawado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kacja dla bezpieczeńst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dla bezpieczeństwa. Pierwsza pomoc .Podręcznik dla gimnazjum . Część I 177/1/2009</w:t>
            </w:r>
          </w:p>
          <w:p>
            <w:pPr>
              <w:pStyle w:val="Normal"/>
              <w:jc w:val="center"/>
              <w:rPr/>
            </w:pPr>
            <w:r>
              <w:rPr/>
              <w:t>Edukacja dla bezpieczeństwa .Bezpieczeństwo na co dzień. Podręcznik dla gimnazjum .Część II 177/2/2009</w:t>
            </w:r>
          </w:p>
          <w:p>
            <w:pPr>
              <w:pStyle w:val="Normal"/>
              <w:jc w:val="center"/>
              <w:rPr/>
            </w:pPr>
            <w:r>
              <w:rPr/>
              <w:t>M.Goniewicz</w:t>
            </w:r>
          </w:p>
          <w:p>
            <w:pPr>
              <w:pStyle w:val="Normal"/>
              <w:jc w:val="center"/>
              <w:rPr/>
            </w:pPr>
            <w:r>
              <w:rPr/>
              <w:t>A.W, Nowak-Kow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.Smut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artysty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do zajęć artystycznych w gimnazjum – muzyka, Eugeniusz Wach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muzyczne GAW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 Europejczyka Edycja: Win. Vista, Linux, Ububntu  J.Pańc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i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 U. Biał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Aby nie ustać w drodze”. D. Jackowiak, ks. J. Szpe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rnia św. Wojciech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po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3. Między nami. Podręczn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Łuczak, E.Prylińska, K.Krzemieniewska-Kleb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dańskie Wydawnictwo Oświatowe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niemiec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: "Magnet 3",  Giorgio Mot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xam Challenges 4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 xml:space="preserve">M. Harris, D. Mower, A. Sikorzyńska, R. Fricker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Pears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nie muzyki, Eugeniusz Wach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muzyczne GAW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do plastyki dla gimnazjum – Kraina sztuki dla gimnazjum, Lidia Frydzińska – Świątczak, Beata Marcinkows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Szkolne PW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adami przeszłości, Stanisław Roszak, Anna Łaszkiewic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„Bliżej geografii”cz.3 A. Lechowicz, M. Lechowic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Ciekawa  biologia”  Ewa Kłos, Wawrzyniec Kofta,  Mariola Kukier-Wyrwicka, Hanna Werblan-Jakubie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Ciekawa chemia" część 3, H.Gulińska,  J.Smolińska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z fizyką część 3 i 4” Francuz – Ornat, Nawrotny 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</w:t>
            </w:r>
          </w:p>
          <w:p>
            <w:pPr>
              <w:pStyle w:val="Normal"/>
              <w:rPr/>
            </w:pPr>
            <w:r>
              <w:rPr/>
              <w:t>Anna Dubiecka, Barbara Dubiecka-Kruk, Zbigniew Góralewicz, Tomasz Malicki, Piotr Piskorski, Andrzej Ziemieńczuk, Anna Bazyluk, Henryk Sienkiewicz, Wacław Zawado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kacja dla bezpieczeńst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dla bezpieczeństwa. Pierwsza pomoc .Podręcznik dla gimnazjum . Część I 177/1/2009</w:t>
            </w:r>
          </w:p>
          <w:p>
            <w:pPr>
              <w:pStyle w:val="Normal"/>
              <w:jc w:val="center"/>
              <w:rPr/>
            </w:pPr>
            <w:r>
              <w:rPr/>
              <w:t>Edukacja dla bezpieczeństwa .Bezpieczeństwo na co dzień. Podręcznik dla gimnazjum .Część II 177/2/2009</w:t>
            </w:r>
          </w:p>
          <w:p>
            <w:pPr>
              <w:pStyle w:val="Normal"/>
              <w:jc w:val="center"/>
              <w:rPr/>
            </w:pPr>
            <w:r>
              <w:rPr/>
              <w:t>M.Goniewicz</w:t>
            </w:r>
          </w:p>
          <w:p>
            <w:pPr>
              <w:pStyle w:val="Normal"/>
              <w:jc w:val="center"/>
              <w:rPr/>
            </w:pPr>
            <w:r>
              <w:rPr/>
              <w:t>A.W, Nowak-Kow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.Smut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artysty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ęcznik do zajęć artystycznych w gimnazjum – muzyka, Eugeniusz Wachowi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muzyczne GAW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yka Europejczyka Edycja: Win. Vista, Linux, Ububntu  J.Pańc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i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 techniczne U. Biał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Żyć w miłości Boga”. D. Jackowiak, ks. J. Szpe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rnia św. Wojci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01:00Z</dcterms:created>
  <dc:creator>Beata</dc:creator>
  <dc:description/>
  <dc:language>en-US</dc:language>
  <cp:lastModifiedBy>xy</cp:lastModifiedBy>
  <dcterms:modified xsi:type="dcterms:W3CDTF">2014-06-08T13:01:00Z</dcterms:modified>
  <cp:revision>2</cp:revision>
  <dc:subject/>
  <dc:title>Nazwa placówki: Zespół Szkół w Morakowie</dc:title>
</cp:coreProperties>
</file>