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</w:rPr>
        <w:t xml:space="preserve">Oświadczam, że rodzeństwo dziecka, o którego przyjęcie do szkoły wnioskuję, uczyło się w tej szkol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3:00Z</dcterms:created>
  <dc:creator>Przedszkole Publiczne Nr 1 w Kolonowskiem</dc:creator>
  <dc:description/>
  <cp:keywords/>
  <dc:language>en-US</dc:language>
  <cp:lastModifiedBy>Ewa Wiśniewska</cp:lastModifiedBy>
  <cp:lastPrinted>2014-02-19T13:18:00Z</cp:lastPrinted>
  <dcterms:modified xsi:type="dcterms:W3CDTF">2022-03-10T13:03:00Z</dcterms:modified>
  <cp:revision>2</cp:revision>
  <dc:subject/>
  <dc:title/>
</cp:coreProperties>
</file>