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ałącznik Nr 4 do zarządzenia Nr Or.0050.20.2021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Burmistrza Kolonowskiego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 dnia 1 marc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data wpływu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DZIAŁU PRZEDSZKOLNEGO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SP STANISZCZE WIELKIE-KOLONOWSKIE 3 IM. JANA PAWŁA I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851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I. </w:t>
      </w:r>
      <w:r>
        <w:rPr>
          <w:rFonts w:cs="Times New Roman" w:ascii="Times New Roman" w:hAnsi="Times New Roman"/>
          <w:b/>
          <w:vertAlign w:val="superscript"/>
        </w:rPr>
        <w:t xml:space="preserve">Dane osobowe dziecka i rodziców </w:t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42"/>
        <w:gridCol w:w="1777"/>
        <w:gridCol w:w="2551"/>
        <w:gridCol w:w="851"/>
        <w:gridCol w:w="1701"/>
        <w:gridCol w:w="2638"/>
      </w:tblGrid>
      <w:tr>
        <w:trPr>
          <w:trHeight w:val="4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 i nazwisko dziecka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dziecka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a, a w przypadku braku numeru PESEL – seria i numer paszportu lub innego dokumentu potwierdzającego tożsamość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 i nazwiska rodziców (opiekunów)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ieszk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iców (opiekunów) i dz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a (opiekun prawn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iec (opiekun prawny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</w:t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 numer 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dziecka - o ile je posiadają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II. Informacja o złożonych wnioskach o przyjęcie dziecka do publicznych jednostek prowadzących wychowanie przedszkolne w Gminie Kolonowskie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/>
        <w:ind w:left="-851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nioskodawca złożył wniosek do więcej niż jednego przedszkola lub oddziału przedszkolnego, zobowiązany jest wpisać nazwy i adresy jednostek (do których złożył wniosek) w kolejności od najbardziej do najmniej preferowa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1" w:right="-828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szkolem pierwszej preferencji jest</w:t>
      </w:r>
    </w:p>
    <w:p>
      <w:pPr>
        <w:pStyle w:val="Normal"/>
        <w:spacing w:lineRule="auto" w:line="240" w:before="0" w:after="0"/>
        <w:ind w:left="-491" w:right="-8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851" w:right="-8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i adres przedszkola)</w:t>
      </w:r>
    </w:p>
    <w:p>
      <w:pPr>
        <w:pStyle w:val="Normal"/>
        <w:spacing w:lineRule="auto" w:line="240" w:before="0" w:after="0"/>
        <w:ind w:left="-851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dszkole drugiego wyboru </w:t>
        <w:br/>
        <w:t>………………………………………………………………………………………………………………………………...……..………………………………………………………………………………………………………………………….</w:t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nazwa i adres przedszkola)</w:t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Przedszkole trzeciego wyboru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nazwa i adres przedszkola)</w:t>
      </w:r>
    </w:p>
    <w:p>
      <w:pPr>
        <w:pStyle w:val="Endnote"/>
        <w:ind w:left="-709" w:right="-10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I. Informacja o spełnianiu kryteriów określonych w ustawie Prawo oświatowe </w:t>
        <w:br/>
        <w:t xml:space="preserve">i załącznikach do wniosku potwierdzających ich spełnienie.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żde kryterium ma jednakową wartość.</w:t>
      </w:r>
    </w:p>
    <w:p>
      <w:pPr>
        <w:pStyle w:val="ListParagraph"/>
        <w:ind w:left="-709" w:right="-1008" w:hanging="0"/>
        <w:jc w:val="both"/>
        <w:rPr/>
      </w:pPr>
      <w:r>
        <w:rPr>
          <w:rFonts w:cs="Times New Roman" w:ascii="Times New Roman" w:hAnsi="Times New Roman"/>
          <w:i/>
        </w:rPr>
        <w:t>Obowiązek składania dokumentów potwierdzających spełnianie kryteriów wynika z art. 150 ust. 2 pkt 1 ustawy Prawo oświatowe</w:t>
      </w:r>
    </w:p>
    <w:p>
      <w:pPr>
        <w:pStyle w:val="ListParagraph"/>
        <w:spacing w:before="0" w:after="0"/>
        <w:ind w:left="-709" w:right="-1008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łaściwej rubryce (Tak/Nie), przy każdym z 7 kryteriów wstaw znak  </w:t>
      </w:r>
      <w:r>
        <w:rPr>
          <w:rFonts w:cs="Times New Roman" w:ascii="Times New Roman" w:hAnsi="Times New Roman"/>
          <w:b/>
        </w:rPr>
        <w:t>X</w:t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1"/>
        <w:gridCol w:w="5717"/>
        <w:gridCol w:w="898"/>
        <w:gridCol w:w="803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ustawow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 potwierdzający  spełnianie kryteriu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k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Wielodzietność rodzin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co najmniej 3 dziec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Oświadczenie </w:t>
            </w:r>
            <w:r>
              <w:rPr>
                <w:rFonts w:cs="Times New Roman" w:ascii="Times New Roman" w:hAnsi="Times New Roman"/>
              </w:rPr>
              <w:t>o wielodzietności kandyd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e klauzulę; „Jestem świadomy odpowiedzialności karnej za złożenie fałszywego oświadczenia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dzieck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Orzeczenie* </w:t>
            </w:r>
            <w:r>
              <w:rPr>
                <w:rFonts w:cs="Times New Roman" w:ascii="Times New Roman" w:hAnsi="Times New Roman"/>
              </w:rPr>
              <w:t>o potrzebie kształcenia specjalnego ze względu na niepełnosprawność, orzeczenie o niepełnosprawności lub stopniu niepełnosprawnośc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jednego z rodziców dzieck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Orzeczenie *</w:t>
            </w:r>
            <w:r>
              <w:rPr>
                <w:rFonts w:cs="Times New Roman" w:ascii="Times New Roman" w:hAnsi="Times New Roman"/>
              </w:rPr>
              <w:t>o niepełnosprawności lub stopniu niepełnosprawności, lub inne równoważ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obojga rodziców dzieck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Orzeczenie* </w:t>
            </w:r>
            <w:r>
              <w:rPr>
                <w:rFonts w:cs="Times New Roman" w:ascii="Times New Roman" w:hAnsi="Times New Roman"/>
              </w:rPr>
              <w:t>o niepełnosprawności lub stopniu niepełnosprawności, lub inne równoważ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rodzeństwa dzieck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Orzeczenie* </w:t>
            </w:r>
            <w:r>
              <w:rPr>
                <w:rFonts w:cs="Times New Roman" w:ascii="Times New Roman" w:hAnsi="Times New Roman"/>
              </w:rPr>
              <w:t>o niepełnosprawności lub stopniu niepełnosprawności, lub inne równoważ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Samotne wychowywanie dzieck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rawomocny wyrok sądu rodzinnego orzekający rozwód lub separację, akt zgonu</w:t>
            </w: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</w:rPr>
              <w:t xml:space="preserve">oraz </w:t>
            </w:r>
            <w:r>
              <w:rPr>
                <w:rFonts w:cs="Times New Roman" w:ascii="Times New Roman" w:hAnsi="Times New Roman"/>
                <w:b/>
              </w:rPr>
              <w:t>oświadczenie</w:t>
            </w:r>
            <w:r>
              <w:rPr>
                <w:rFonts w:cs="Times New Roman" w:ascii="Times New Roman" w:hAnsi="Times New Roman"/>
              </w:rPr>
              <w:t xml:space="preserve"> o samotnym wychowywaniu dziecka oraz o niewychowywaniu żadnego dziecka w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spólnie z jego rodzice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ęcie dziecka pieczą zastępczą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 potwierdzający*</w:t>
            </w:r>
            <w:r>
              <w:rPr>
                <w:rFonts w:cs="Times New Roman" w:ascii="Times New Roman" w:hAnsi="Times New Roman"/>
              </w:rPr>
              <w:t xml:space="preserve"> objęcie dziecka pieczą zastępczą zgodnie z ustawą z 9 czerwca 2011 r. o wspieraniu rodziny i systemie pieczy zastępczej (Dz. U. z 2020 r. poz. 821 z późn. zm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280"/>
        <w:ind w:left="-900" w:right="-10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Należy złożyć: oryginał, kopię poświadczoną notarialnie albo w postaci urzędowo poświadczonego  zgodnie z art. 76a §1 Kodeksu postępowania administracyjnego odpisu lub wyciągu z dokumentu </w:t>
      </w:r>
      <w:r>
        <w:rPr>
          <w:rStyle w:val="Emphasis"/>
          <w:b w:val="false"/>
          <w:i/>
          <w:sz w:val="22"/>
          <w:szCs w:val="22"/>
        </w:rPr>
        <w:t>lub kopii poświadczonej za zgodność z oryginałem przez rodzica/prawnego opiekuna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dokumenty o spełnianiu kryteriów wymienionych w punkcie ………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Informacja o spełnianiu kryteriów ustalonych przez organ prowadzący 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łaściwej rubryce (Tak/Nie), przy każdym z 6 kryteriów wstaw znak X                         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1134"/>
        <w:gridCol w:w="4253"/>
        <w:gridCol w:w="850"/>
        <w:gridCol w:w="8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punk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okument niezbędny do potwierdzeni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61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a zawodowa i studia rodzica samotnie wychowującego dziecko lub rodziców / prawnych opiekunów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* Rodzic samotnie wychowujący dziecko / rodzice / opiekunowie </w:t>
            </w:r>
            <w:r>
              <w:rPr>
                <w:rFonts w:cs="Times New Roman" w:ascii="Times New Roman" w:hAnsi="Times New Roman"/>
                <w:u w:val="single"/>
                <w:lang w:eastAsia="pl-PL"/>
              </w:rPr>
              <w:t>nie przebywają</w:t>
            </w:r>
            <w:r>
              <w:rPr>
                <w:rFonts w:cs="Times New Roman" w:ascii="Times New Roman" w:hAnsi="Times New Roman"/>
                <w:lang w:eastAsia="pl-PL"/>
              </w:rPr>
              <w:t xml:space="preserve"> na urlopie wychowawczym / bezpłatnym / zdrowot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) rodzic samotnie wychowujący dziecko lub </w:t>
            </w: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oboje rodzice</w:t>
            </w:r>
            <w:r>
              <w:rPr>
                <w:rFonts w:cs="Times New Roman" w:ascii="Times New Roman" w:hAnsi="Times New Roman"/>
                <w:lang w:eastAsia="pl-PL"/>
              </w:rPr>
              <w:t xml:space="preserve"> / prawni opiekunowie są zatrudnieni na podstawie umowy o pracę w pełnym wymiarze lub prowadzą działalność gospodarczą lub gospodarstwo rolne albo studiują w trybie dzien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Praca zawodow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pracodawcy o zatrudnieniu w określonym wymiarze czasu pracy wraz z informacją o przebywaniu / nie przebywaniu na urlopie wychowawczym / bezpłatnym / zdrowotnym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wykonywaniu pracy na podstawie umowy cywilnoprawn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Prowadzenie działalności gospodarczej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ktualny wydruk</w:t>
            </w:r>
            <w:r>
              <w:rPr>
                <w:rFonts w:cs="Times New Roman" w:ascii="Times New Roman" w:hAnsi="Times New Roman"/>
              </w:rPr>
              <w:t xml:space="preserve"> z Centralnej Ewidencji i Informacji o Działalności Gospodarcz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Prowadzenie gospodarstwa rolnego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otwierdzenie z KRUS</w:t>
            </w:r>
            <w:r>
              <w:rPr>
                <w:rFonts w:cs="Times New Roman" w:ascii="Times New Roman" w:hAnsi="Times New Roman"/>
              </w:rPr>
              <w:t xml:space="preserve"> o prowadzeniu gospodarstwa rolnego / lub nakaz płatniczy (decyzja) o podatku rol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Studiowanie w trybie dzienn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uczelni wyższej o pobieraniu przez rodziców nauki w systemie dzien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) rodzic samotnie wychowujący dziecko lub co najmniej jeden z obojga rodziców / prawnych opiekunów jest zatrudniony na podstawie umowy o pracę w niepełnym wymiarze lub na podstawie umowy cywilnopra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tzn. dotyczy następujących sytu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 Oboje rodzice pracują w niepełnym wymiarze lub na umowę zlecenie/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 Jeden z rodziców pracuje w pełnym wymiarze (umowa o pracę, działalność gospodarcza, gospodarstwo rolne, studia dzienne), a drugi w niepełnym wymiarze lub na umowę zlecenie/o dzieło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Praca zawodow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pracodawcy o zatrudnieniu w określonym wymiarze czasu pracy wraz z informacją o przebywaniu / nie przebywaniu na urlopie wychowawczym / bezpłatnym / zdrowotnym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o wykonywaniu pracy na podstawie umowy cywilnoprawn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Prowadzenie działalności gospodarczej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ktualny wydruk</w:t>
            </w:r>
            <w:r>
              <w:rPr>
                <w:rFonts w:cs="Times New Roman" w:ascii="Times New Roman" w:hAnsi="Times New Roman"/>
              </w:rPr>
              <w:t xml:space="preserve"> z Centralnej Ewidencji i Informacji o Działalności Gospodarcz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Prowadzenie gospodarstwa rolnego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otwierdzenie z KRUS</w:t>
            </w:r>
            <w:r>
              <w:rPr>
                <w:rFonts w:cs="Times New Roman" w:ascii="Times New Roman" w:hAnsi="Times New Roman"/>
              </w:rPr>
              <w:t xml:space="preserve"> o prowadzeniu gospodarstwa rolnego / lub nakaz płatniczy (decyzja) o podatku rol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Studiowanie w trybie dzienn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uczelni wyższej o pobieraniu przez rodziców nauki w systemie dzien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>
          <w:trHeight w:val="32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Rodzic samotnie wychowujący dziecko lub rodzice / prawni opiekunowie rozliczyli w Urzędzie Skarbowym w Strzelcach Opolskich roczne zeznanie podatkowe o podatku dochodowym od osób fizycznych (PIT) za rok poprzedzający złożenie wnio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) gdy zrobili to oboje rodzice / prawni opiekunowie lub rodzic samotnie wychowujący dziec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Oświadczen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zawierające klauzulę: „Jestem świadomy odpowiedzialności karnej za złożenie fałszywego oświadczen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) gdy zrobiło to jedno z rodziców / opiekunów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Oświadczen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zawierające klauzulę: „Jestem świadomy odpowiedzialności karnej za złożenie fałszywego oświadczen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ziecko zamieszkałe w obwodzie szkoły, na obszarze którego swoją siedzibę ma przedszk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świadczen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zawierające klauzulę: „Jestem świadomy odpowiedzialności karnej za złożenie fałszywego oświadczenia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eństwo dziecka w kolejnym roku szkolnym kontynuuje wychowanie przedszkolne w danym przedszkolu lub uczęszcza do szkoły podstawowej w obwodzie, na obszarze którego swoją siedzibę ma dane przed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dyrektora danego przedszkola o kontynuacji przez rodzeństwo dziecka wychowania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dyrektora szkoły podstawowej, na obszarze którego swoją siedzibę ma dane przedszkole o uczęszczaniu rodzeństwa dziec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ecko, którego rodzina objęta jest stałą opieką ośrodka pomocy społecznej, z wyjątkiem świadczeń jednorazowych lub objęta jest wsparciem asystenta rodziny lub nadzorem kurator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Stała opieka i asystent rodziny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z ośrodka pomocy społe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Nadzór kurators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świadczenie kurato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szkole na liście preferencji we wniosku rekrutacyjnym zostało wskazane na pierwszym miej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Wniosek</w:t>
            </w:r>
            <w:r>
              <w:rPr>
                <w:rFonts w:cs="Times New Roman" w:ascii="Times New Roman" w:hAnsi="Times New Roman"/>
                <w:lang w:eastAsia="pl-PL"/>
              </w:rPr>
              <w:t xml:space="preserve"> o przyjęcie do przedszko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dokumenty o spełnianiu kryteriów wymienionych w punkcie ………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right="-82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świadczenie wnioskodawcy: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</w:rPr>
        <w:t>Prawdziwość danych przedstawionych we „WNIOSKU” przez rodziców/ opiekunów prawnych dzieci może być zweryfikowana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art. 150 ust. 7 ustawy z dnia 14 grudnia 2016 r. Prawo oświatowe (Dz. U. z 2020 r. poz. 910</w:t>
        <w:br/>
        <w:t xml:space="preserve"> z późn. zm.). 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textAlignment w:val="center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pl-PL"/>
        </w:rPr>
        <w:t>Informacje o przetwarzaniu danych osobowych w związku z rekrutacją dziecka</w:t>
      </w:r>
    </w:p>
    <w:p>
      <w:pPr>
        <w:pStyle w:val="Normal"/>
        <w:spacing w:before="0" w:after="0"/>
        <w:textAlignment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ministratorem danych jest</w:t>
      </w:r>
      <w:r>
        <w:rPr>
          <w:rFonts w:cs="Times New Roman" w:ascii="Times New Roman" w:hAnsi="Times New Roman"/>
          <w:sz w:val="16"/>
          <w:szCs w:val="16"/>
        </w:rPr>
        <w:t xml:space="preserve"> Publiczna Szkoła Podstawowa Staniszcze Wielkie-Kolonowskie 3 im. Jana Pawła II z siedzibą w Kolonowskiem 47-113 przy ul. Jana Pawła II 4, tel. 77 4611158,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zkolfos@go2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osobowe przetwarzamy w celu rekrutacji kandydata do przedszkola na podstawie ciążącego na administratorze obowiązku prawnego oraz ważnego interesu publicznego proporcjonalnego do wyznaczonego celu (art. 6 ust. 1 lit. c, art. 9 ust. 2 lit. g RODO) – w związku z art. 150 ustawy Prawo oświat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 przypadku zakwalifikowania kandydata będziemy przetwarzać dane w celach związanych z prowadzeniem dokumentacji przebiegu nauczania, działalności wychowawczej i opiekuńczej na podstawie ciążących na administratorze obowiązków prawnych oraz zadań realizowanych w interesie publicznym (art. 6 ust. 1 lit. c i e RODO) wynikających z ustawy Prawo oświatowe, ustawy o systemie oświaty, aktów wykonawczych i statutu placów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skazane wyżej przepisy obligują Państwa do podania danych; w przypadku odmowy nie przyjmiemy wniosku, zaś konsekwencją nie przedłożenia dokumentów potwierdzających spełnianie przez dziecko odpowiednich kryteriów będzie pominięcie tych kryteri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ami danych na poszczególnych etapach edukacji będą: minister właściwy ds. oświaty, organ prowadzący, gmina zamieszkania kandydata, organ nadzoru pedagogicznego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niosek będziemy przechowywać do końca okresu, w którym kandydat korzysta z wychowania przedszkolnego, a w przypadku kandydata nieprzyjętego – wyłącznie przez okres roku od zakończenia rekrutacji; dane kandydata zakwalifikowanego zawarte w dokumentacji nauczania będziemy przechowywać po zakończeniu edukacji maksymalnie przez 50 lat w zależności od rodzaju dokument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ysługują Państwu prawa: żądania dostępu do danych, ich sprostowania, usunięcia i ograniczenia przetwarzania, które w stosownych przypadkach przepisy mogą ograniczyć, a także prawo wniesienia skargi do Prezesa UODO, gdyby przetwarzanie danych naruszało wymienione prawa lub inne przepisy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textAlignment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 sprawach dotyczących przetwarzania danych osobowych oraz realizacji powyższych praw mogą Państwo kontaktować się z wyznaczonym inspektorem ochrony danych przez e-mail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biuro@protecton.pl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i/>
        </w:rPr>
        <w:t>Data</w:t>
      </w:r>
      <w:r>
        <w:rPr>
          <w:rFonts w:cs="Times New Roman" w:ascii="Times New Roman" w:hAnsi="Times New Roman"/>
        </w:rPr>
        <w:t>………………………</w:t>
        <w:tab/>
      </w:r>
      <w:r>
        <w:rPr>
          <w:rFonts w:cs="Times New Roman" w:ascii="Times New Roman" w:hAnsi="Times New Roman"/>
          <w:color w:val="00000A"/>
        </w:rPr>
        <w:t>……………………………………..         ..……………………………………</w:t>
      </w:r>
    </w:p>
    <w:p>
      <w:pPr>
        <w:pStyle w:val="NoSpacing"/>
        <w:ind w:left="849" w:firstLine="127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000A"/>
          <w:sz w:val="20"/>
        </w:rPr>
        <w:t xml:space="preserve">    </w:t>
      </w:r>
      <w:r>
        <w:rPr>
          <w:rFonts w:cs="Times New Roman" w:ascii="Times New Roman" w:hAnsi="Times New Roman"/>
          <w:color w:val="00000A"/>
          <w:sz w:val="20"/>
        </w:rPr>
        <w:t>(podpis matki/opiekuna prawnego)</w:t>
        <w:tab/>
        <w:t xml:space="preserve">           (podpis ojca/opiekuna prawnego)</w:t>
      </w:r>
    </w:p>
    <w:p>
      <w:pPr>
        <w:pStyle w:val="NoSpacing"/>
        <w:ind w:left="-566" w:hanging="28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Spacing"/>
        <w:ind w:left="-566" w:right="-828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6" w:right="-828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6" w:right="-828" w:hanging="285"/>
        <w:rPr/>
      </w:pPr>
      <w:r>
        <w:rPr>
          <w:rFonts w:cs="Times New Roman" w:ascii="Times New Roman" w:hAnsi="Times New Roman"/>
          <w:b/>
        </w:rPr>
        <w:t xml:space="preserve">V. Decyzja dotycząca zakwalifikowania dziecka do oddziału przedszkolnego w PSP Staniszcze Wielkie-   </w:t>
      </w:r>
    </w:p>
    <w:p>
      <w:pPr>
        <w:pStyle w:val="NoSpacing"/>
        <w:ind w:left="-566" w:right="-828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Kolonowskie 3 im. Jana Pawła II</w:t>
      </w:r>
    </w:p>
    <w:p>
      <w:pPr>
        <w:pStyle w:val="NoSpacing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Komisja Rekrutacyjna na posiedzeniu w dniu: …………………………. 2021 roku podjęła następującą decyzję*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) zakwalifikowała/przyjęła dziecko </w:t>
      </w:r>
      <w:r>
        <w:rPr>
          <w:rFonts w:cs="Times New Roman" w:ascii="Times New Roman" w:hAnsi="Times New Roman"/>
          <w:color w:val="000000"/>
        </w:rPr>
        <w:t xml:space="preserve">do oddziału przedszkolnego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) nie zakwalifikowała/ nie przyjęła  dziecka </w:t>
      </w:r>
      <w:r>
        <w:rPr>
          <w:rFonts w:cs="Times New Roman" w:ascii="Times New Roman" w:hAnsi="Times New Roman"/>
          <w:bCs/>
          <w:color w:val="000000"/>
        </w:rPr>
        <w:t>do oddziału przedszkolneg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: 1) albo 2) – skreślić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709" w:right="-828" w:hanging="0"/>
        <w:rPr/>
      </w:pPr>
      <w:r>
        <w:rPr>
          <w:rFonts w:cs="Times New Roman" w:ascii="Times New Roman" w:hAnsi="Times New Roman"/>
          <w:b/>
          <w:bCs/>
          <w:color w:val="000000"/>
        </w:rPr>
        <w:t>Uzasadnienie odmowy zakwalifikowania/przyjęci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right="-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Spacing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..</w:t>
      </w:r>
    </w:p>
    <w:p>
      <w:pPr>
        <w:pStyle w:val="NoSpac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wodniczący komisji  - ………………………………..   - ……………………………       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ek  komisji              - ………………………………..   - ……………………………       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ek  komisji              - ………………………………..   - ……………………………       </w:t>
      </w:r>
    </w:p>
    <w:p>
      <w:pPr>
        <w:pStyle w:val="NoSpacing"/>
        <w:ind w:left="-491" w:hanging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fos@go2.pl" TargetMode="External"/><Relationship Id="rId3" Type="http://schemas.openxmlformats.org/officeDocument/2006/relationships/hyperlink" Target="mailto:biuro@protecto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Przedszkole Publiczne Nr 1 w Kolonowskiem</dc:creator>
  <dc:description/>
  <cp:keywords/>
  <dc:language>en-US</dc:language>
  <cp:lastModifiedBy>Ewa Wiśniewska</cp:lastModifiedBy>
  <cp:lastPrinted>2015-03-02T15:10:00Z</cp:lastPrinted>
  <dcterms:modified xsi:type="dcterms:W3CDTF">2021-03-01T11:03:00Z</dcterms:modified>
  <cp:revision>2</cp:revision>
  <dc:subject/>
  <dc:title/>
</cp:coreProperties>
</file>