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samotnie wychowuję dziecko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kandydujące do przedszkola/ oddziału przedszkolnego w szkole podstawowej/ oraz nie wychowuję żadnego dziecka wspólnie z jego rodzic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Zgodnie z art. 4 pkt 43 ustawy z dnia 14 grudnia 2016 r. Prawo oświatowe (Dz. U. z 2019 r. poz. 1148 z późn.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4:00Z</dcterms:created>
  <dc:creator>Przedszkole Publiczne Nr 1 w Kolonowskiem</dc:creator>
  <dc:description/>
  <cp:keywords/>
  <dc:language>en-US</dc:language>
  <cp:lastModifiedBy>Ewa Wiśniewska</cp:lastModifiedBy>
  <dcterms:modified xsi:type="dcterms:W3CDTF">2020-02-24T09:54:00Z</dcterms:modified>
  <cp:revision>2</cp:revision>
  <dc:subject/>
  <dc:title/>
</cp:coreProperties>
</file>