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WESTIONARIUSZ OSOBOWY ZATRUDNIANEGO Nauczyciela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Dane personalne: </w:t>
      </w:r>
    </w:p>
    <w:p>
      <w:pPr>
        <w:pStyle w:val="Akapitzlist"/>
        <w:numPr>
          <w:ilvl w:val="0"/>
          <w:numId w:val="7"/>
        </w:numPr>
        <w:rPr/>
      </w:pPr>
      <w:r>
        <w:rPr/>
        <w:t>Imię (imiona) i nazwisko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Nazwisko rodowe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Imiona rodziców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>Stan cywilny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>Data i miejsce urodzenia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Obywatelstwo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Numer ewidencyjny PESEL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>Seria i numer dowodu osobistego 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Adres zamieszkania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Adres zameldowania (należy wypełnić jeśli różni się od adresu zamieszkania)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Nazwa i adres  właściwego Urzędu Skarbowego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Tel. kontaktowy i e-mail..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kształcenie oraz  tytuł zawodowy……....................................................................................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/>
        <w:t>Stopień awansu zawodowego: ……………………………………………………………………………………………..</w:t>
        <w:tab/>
        <w:tab/>
        <w:tab/>
        <w:tab/>
        <w:t xml:space="preserve">     </w:t>
      </w:r>
      <w:r>
        <w:rPr>
          <w:sz w:val="18"/>
          <w:szCs w:val="18"/>
        </w:rPr>
        <w:t>(nauczyciel początkujący, mianowany, dyplomowany)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Czy posiada Pan(i) prawo do emerytury/renty? </w:t>
        <w:tab/>
        <w:tab/>
        <w:tab/>
        <w:t>Tak</w:t>
        <w:tab/>
        <w:tab/>
        <w:t>Nie</w:t>
        <w:tab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Akapitzlist"/>
        <w:ind w:left="2124" w:hanging="0"/>
        <w:rPr/>
      </w:pPr>
      <w:r>
        <w:rPr/>
        <w:tab/>
        <w:tab/>
        <w:tab/>
        <w:tab/>
        <w:tab/>
        <w:t>(jeśli tak należy podać nr świadczenia)</w:t>
      </w:r>
    </w:p>
    <w:p>
      <w:pPr>
        <w:pStyle w:val="Akapitzlist"/>
        <w:numPr>
          <w:ilvl w:val="0"/>
          <w:numId w:val="3"/>
        </w:numPr>
        <w:rPr/>
      </w:pPr>
      <w:r>
        <w:rPr/>
        <w:t>Czy posiada Pan(i) orzeczenie o niepełnosprawności?</w:t>
        <w:tab/>
        <w:tab/>
        <w:t>Tak</w:t>
        <w:tab/>
        <w:tab/>
        <w:t>Nie</w:t>
        <w:tab/>
        <w:t xml:space="preserve">                 Jeśli tak, to w jakim stopniu:</w:t>
      </w:r>
    </w:p>
    <w:p>
      <w:pPr>
        <w:pStyle w:val="Akapitzlist"/>
        <w:numPr>
          <w:ilvl w:val="0"/>
          <w:numId w:val="8"/>
        </w:numPr>
        <w:ind w:left="1770" w:hanging="494"/>
        <w:rPr/>
      </w:pPr>
      <w:r>
        <w:rPr>
          <w:sz w:val="20"/>
          <w:szCs w:val="20"/>
        </w:rPr>
        <w:t>lekkim</w:t>
      </w:r>
    </w:p>
    <w:p>
      <w:pPr>
        <w:pStyle w:val="Akapitzlist"/>
        <w:numPr>
          <w:ilvl w:val="0"/>
          <w:numId w:val="4"/>
        </w:numPr>
        <w:ind w:left="1770" w:hanging="494"/>
        <w:rPr/>
      </w:pPr>
      <w:r>
        <w:rPr>
          <w:sz w:val="20"/>
          <w:szCs w:val="20"/>
        </w:rPr>
        <w:t>umiarkowanym</w:t>
      </w:r>
    </w:p>
    <w:p>
      <w:pPr>
        <w:pStyle w:val="Akapitzlist"/>
        <w:numPr>
          <w:ilvl w:val="0"/>
          <w:numId w:val="2"/>
        </w:numPr>
        <w:ind w:left="1701" w:hanging="425"/>
        <w:rPr>
          <w:sz w:val="20"/>
          <w:szCs w:val="20"/>
        </w:rPr>
      </w:pPr>
      <w:r>
        <w:rPr>
          <w:sz w:val="20"/>
          <w:szCs w:val="20"/>
        </w:rPr>
        <w:t>znacznym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Akapitzlist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śli posiada Pan(i) orzeczenie o niepełnosprawności należy przedłożyć kopię orzeczenia.</w:t>
      </w:r>
    </w:p>
    <w:p>
      <w:pPr>
        <w:pStyle w:val="Akapitzlist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bookmarkStart w:id="0" w:name="_GoBack"/>
      <w:bookmarkEnd w:id="0"/>
      <w:r>
        <w:rPr/>
        <w:t>Przebieg dotychczasowego zatrudnienia zawodowego (należy uwzględnić okres pobieranego zasiłku z Powiatowego Urzędu Pracy)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33"/>
        <w:gridCol w:w="2220"/>
        <w:gridCol w:w="1417"/>
        <w:gridCol w:w="1843"/>
        <w:gridCol w:w="16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rac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jmowane 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łożony dokument potwierdzający zatrudnie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zczególniony okres urlopu bezpłatnego (daty)</w:t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Czy aktualnie jest Pan(i) zatrudnion(a/y) u innego pracodawcy?</w:t>
        <w:tab/>
        <w:tab/>
        <w:t>Tak</w:t>
        <w:tab/>
        <w:tab/>
        <w:t>Nie Jeśli tak, to jaki jest rodzaj umowy (jeśli umowa o pracę należy podać wymiar czasu pracy) …......………………………………………………………………………………………………………………………………………</w:t>
        <w:tab/>
        <w:tab/>
        <w:tab/>
        <w:t xml:space="preserve">(umowa o pracę, umowa zlecenia, umowa o dzieło)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oszę o przekazywanie mojego wynagrodzenia z tytułu umowy o pracę do ………………………… ………………………………………………………………………………………………………………………………………………..  (nazwa banku)        </w:t>
        <w:tab/>
        <w:tab/>
        <w:tab/>
        <w:tab/>
        <w:tab/>
        <w:tab/>
        <w:tab/>
        <w:tab/>
        <w:t xml:space="preserve">                               na rachunek nr…………………………………………………….…………………………………………………………………. imię i nazwisko właściciela rachunku bankowego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/>
      </w:pPr>
      <w:r>
        <w:rPr/>
        <w:t>Czy w roku bieżącym zostały wypłacone zasiłki w związku z występującymi okresami nie -składkowymi  przez poprzedniego pracodawcę? ………………………………………………………….........                            (Jeśli tak należy podać okresy)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 Miejscowość i data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5:00Z</dcterms:created>
  <dc:creator>Małgorzata Nahaczewska</dc:creator>
  <dc:description/>
  <cp:keywords/>
  <dc:language>en-US</dc:language>
  <cp:lastModifiedBy>Marta Duda</cp:lastModifiedBy>
  <cp:lastPrinted>2021-07-13T10:07:00Z</cp:lastPrinted>
  <dcterms:modified xsi:type="dcterms:W3CDTF">2024-08-28T09:31:00Z</dcterms:modified>
  <cp:revision>8</cp:revision>
  <dc:subject/>
  <dc:title/>
</cp:coreProperties>
</file>