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imiona, nazwisko rodziców/prawnych opiekunów)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Times New Roman"/>
          <w:lang w:val="pl-PL"/>
        </w:rPr>
        <w:t>.....................................................................</w:t>
      </w:r>
    </w:p>
    <w:p>
      <w:pPr>
        <w:pStyle w:val="Standard"/>
        <w:rPr>
          <w:rFonts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</w:t>
      </w:r>
      <w:r>
        <w:rPr>
          <w:rFonts w:cs="Times New Roman"/>
          <w:i/>
          <w:sz w:val="20"/>
          <w:szCs w:val="20"/>
          <w:lang w:val="pl-PL"/>
        </w:rPr>
        <w:t>(adres)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pl-PL"/>
        </w:rPr>
        <w:t>Oświadczenie o odbiorze dziecka z przedszkol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amy, że dziecko ......................................................................................... uczęszczające do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imię, nazwisko)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rupy ................................. w Przedszkolu „Miś” w Pniewach odbierane będzie przez następujące osoby: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 tel. 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 tel. 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 tel. 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 tel. ................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................................................................................................................. tel. 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pisy rodziców/prawnych opiekunów: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</w:t>
        <w:tab/>
        <w:tab/>
        <w:tab/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</w:t>
      </w:r>
    </w:p>
    <w:p>
      <w:pPr>
        <w:pStyle w:val="Standard"/>
        <w:ind w:firstLine="706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miejscowość, data)</w:t>
      </w:r>
    </w:p>
    <w:p>
      <w:pPr>
        <w:pStyle w:val="Normal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iek, w przypadku, gdy osobą upoważnioną ma być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la skuteczności upoważnienia nie jest wymagane łączne działanie obojga  rodziców, w związku z czym dopuszczalne jest udzielenie upoważnienia tylko przez jedno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4:00Z</dcterms:created>
  <dc:creator>Julia Bednarz</dc:creator>
  <dc:description/>
  <cp:keywords/>
  <dc:language>en-US</dc:language>
  <cp:lastModifiedBy>Dyrektor</cp:lastModifiedBy>
  <dcterms:modified xsi:type="dcterms:W3CDTF">2014-08-25T12:17:00Z</dcterms:modified>
  <cp:revision>3</cp:revision>
  <dc:subject/>
  <dc:title/>
</cp:coreProperties>
</file>