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36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1 – różne artykuły spożywcze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850"/>
        <w:gridCol w:w="1134"/>
        <w:gridCol w:w="1134"/>
        <w:gridCol w:w="1418"/>
        <w:gridCol w:w="1276"/>
        <w:gridCol w:w="1417"/>
      </w:tblGrid>
      <w:tr>
        <w:trPr>
          <w:trHeight w:val="1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. netto w z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w zł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ylia suszona op. 1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yń bez cukru różne smaki op. 40g  Winiary lub 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rzan tarty słoik 170g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o francuskie świeże 375g Henglein lub równoważ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kier biały drobny opakowanie papierowe 1kg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 puder op. 5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 waniliowy op. 16g  Gellwe lub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ry mielone op. 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namon mielony op. 15g Prymat lub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ekolada mleczna 100g Milka lub równoważ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osnek granulowany 20g Prymat lub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żdże op. 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żem niskosłodzony truskawkowy, wiśniowy, czarna porzeczka i inny, słoik szklany, op. 3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ola biała Jaś op. 4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retka owocowa różne smaki 75g Gellwe lub równoważ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ch łuskany połówki, op. 400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owocowa  Saga lub równoważna różne smaki op. 25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zwykła 100szt. Minutka lub równoważ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bir mielony op. 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kao ciemne gorzkie o oboniżonej zaw. tłuszczu op. 150g DecoMorreno lub równoważ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za gryczana 1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jęczmienna średnia opakowanie papierowe 1kg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sza manna op. 0,5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siel owocowy bez cukru różne smaki op. 40g Winiary lub  równoważn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centrat pomidorowy 30% 200g Pudliszki lub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 suszony op. 1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urkuma mielona op. 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asek cytrynowy op. 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ść laurowy op. 7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eranek op. 8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aron 0,5kg Lubella lub równoważny łazanki, spaghetti, świderki, muszelki, kolanka it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aron nitki 250g Czaniecki lub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ąka pszenna typu 450, tortowa op. papierowe 1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ąka ziemniaczana op. papierowe 1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ód naturalny słoik 9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ztarda słoik szklany 17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t spirytusowy 10% butelka 0,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ej rzepakowy uniwersalny 1l Kujawski lub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gano suszone 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słodka mielona 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czarny mielony 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ołowy mielony 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truszka suszona 1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zek do pieczenia 30g Gellwe lub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do mięs bez glutaminianu sodu op. 200g, Prymat lub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do potraw bez glutaminianu sodu op. 1kg Kucharek lub równoważ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ż biały długoziarnisty Sonko lub równoważny  op. 1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a oczyszczona Gellwe op. 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l sodowo-potasowa op. 1 kg, o obniżonej zawartości so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ymianek suszony 2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da mineralna niegazowana 0,5l typu Żywiec Zdró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e angielskie 1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oła prowansalskie 1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elatyna spożywcza wieprzowa 50g Gellwe lub równoważ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urawina suszona 150g Bakkaland lub równoważ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urek w butelce szklanej 3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36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2 – warzywa i owoce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528"/>
        <w:gridCol w:w="1134"/>
        <w:gridCol w:w="993"/>
        <w:gridCol w:w="1275"/>
        <w:gridCol w:w="1418"/>
        <w:gridCol w:w="1417"/>
        <w:gridCol w:w="1418"/>
      </w:tblGrid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w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w z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nas plastry w puszcze 560g Splender lub róznoważ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b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kuł mrożony op.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zoskwinie, nektaryn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kiet jarzyn mrożony op.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aki ćwikł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b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try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osnek główka 8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sola szparagowa mrożona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pefru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szek mrożony 4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sz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bł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afior mrożony op. 2,5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ust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usta 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ust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usta kisz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usta pekiń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wi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 zielony, świeży,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kurydza konserwowa puszka 400g  Rolnik lub równoważ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daryn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chew mrożona kostka 2,5k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hew śwież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szanka kompotowa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onserwowy słoik 9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waszony 4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zielony śwież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śwież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arki marynowane słoik 800ml Rolnik lub równoważ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arki śwież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truszka kor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truszka nać, świeża,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arań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 śwież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odkiewka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łata lodowa głów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łata masłowa głów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er kor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pior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pinak mrożony rozdrobniony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liwka mrożona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skawki mrożone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ogrona jasne, ciemne śwież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śnie mrożone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oszczyzna mrożona paski  2,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łoszczyzna mrożona paski op. 450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mnia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pa jarzynowa mrożonka op. 4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wagi do Części 2: 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warzywa i owoce świeże – bez oznak nadpsucia i gnicia, bez urazów mechanicznych, w klasie I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warzywa i owoce świeże – dojrzałe,  owoce soczyste;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warzywa i owoce mrożone – mrożonki w opakowaniach, bez oznak zbrylen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36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3 – ryby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92"/>
        <w:gridCol w:w="1134"/>
        <w:gridCol w:w="1134"/>
        <w:gridCol w:w="1276"/>
        <w:gridCol w:w="1418"/>
        <w:gridCol w:w="1275"/>
        <w:gridCol w:w="1418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 w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ety rybne bez skóry, mrożone, z minimalną ilością glazury – morszczuk, s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uch rybny panierowany z serem żółt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36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4 – mleko i jego przetwory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708"/>
        <w:gridCol w:w="1134"/>
        <w:gridCol w:w="1276"/>
        <w:gridCol w:w="1418"/>
        <w:gridCol w:w="1275"/>
        <w:gridCol w:w="1418"/>
      </w:tblGrid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w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w z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naturalny 400ml, Danone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owocowy 150ml Jogobella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mleczna kostka 250g Palma lub równoważ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do kanapek kubek 500g Delma lub równoważ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eko 2% butelka 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 biały mielony wiaderko 1k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 biały półtłusty kostka 2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 feta półtłusty 150g Mlekowita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 pleśniowy naturalny 120g Turek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 żółty Gouda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ek homogenizowany waniliowy 140g Danio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12% op. 330g Gomi lub równoważ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30% op. 500ml Łaciata lub równoważ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vertAlign w:val="subscript"/>
        </w:rPr>
        <w:t>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36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5 – jaja i drób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92"/>
        <w:gridCol w:w="1134"/>
        <w:gridCol w:w="993"/>
        <w:gridCol w:w="1275"/>
        <w:gridCol w:w="1560"/>
        <w:gridCol w:w="1275"/>
        <w:gridCol w:w="1560"/>
      </w:tblGrid>
      <w:tr>
        <w:trPr>
          <w:trHeight w:val="20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w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w 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w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ja kurze, świeże, całe,  rozmiar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et z kury, bez skóry i k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ęso z indyka bez skóry i kośc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Uwagi do Części 6:</w:t>
      </w:r>
    </w:p>
    <w:p>
      <w:pPr>
        <w:pStyle w:val="Akapitzlist"/>
        <w:numPr>
          <w:ilvl w:val="0"/>
          <w:numId w:val="2"/>
        </w:numPr>
        <w:rPr/>
      </w:pPr>
      <w:r>
        <w:rPr/>
        <w:t>mięso drobiowe – świeże, bez przebarwień, nie porośnięte tłuszcz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36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6</w:t>
      </w:r>
      <w:r>
        <w:rPr>
          <w:rFonts w:cs="Times New Roman" w:ascii="Times New Roman" w:hAnsi="Times New Roman"/>
          <w:sz w:val="26"/>
          <w:szCs w:val="26"/>
        </w:rPr>
        <w:t xml:space="preserve"> – mięso i wędliny</w:t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287"/>
        <w:gridCol w:w="1133"/>
        <w:gridCol w:w="1133"/>
        <w:gridCol w:w="1326"/>
        <w:gridCol w:w="1417"/>
        <w:gridCol w:w="1274"/>
        <w:gridCol w:w="1559"/>
      </w:tblGrid>
      <w:tr>
        <w:trPr>
          <w:trHeight w:val="7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w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w zł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łbasa cienka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szynkowa parzo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patka wieprzowa b/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patka wieprzowa, świeżo mielo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so wieprzowe karczek b/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 wieprzow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ab b/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parzo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wieprzowa surowa, bez skór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do części 6:</w:t>
      </w:r>
    </w:p>
    <w:p>
      <w:pPr>
        <w:pStyle w:val="Akapitzlist"/>
        <w:numPr>
          <w:ilvl w:val="0"/>
          <w:numId w:val="1"/>
        </w:numPr>
        <w:rPr/>
      </w:pPr>
      <w:r>
        <w:rPr/>
        <w:t>mięso – świeże, koloru czerwonego bez przebarwień, nie porośnięte tłuszczem;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/>
        <w:t>wędliny – bez dodatków skórek zwierzęcych i podrob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36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7 – pieczywo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92"/>
        <w:gridCol w:w="1134"/>
        <w:gridCol w:w="1134"/>
        <w:gridCol w:w="1276"/>
        <w:gridCol w:w="1418"/>
        <w:gridCol w:w="1275"/>
        <w:gridCol w:w="1418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 w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łka pszenna zwykła 1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łka pszenna zwykła 5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łka wieloziarnista 1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łka ze słonecznikiem 1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łka tarta op. 0,5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 zwykły 9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2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12480" w:leader="none"/>
        </w:tabs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tr. 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567"/>
      <w:contextualSpacing/>
      <w:jc w:val="both"/>
      <w:outlineLvl w:val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3:00Z</dcterms:created>
  <dc:creator>Nauczyciel /Testy</dc:creator>
  <dc:description/>
  <cp:keywords/>
  <dc:language>en-US</dc:language>
  <cp:lastModifiedBy>nauczyciel</cp:lastModifiedBy>
  <dcterms:modified xsi:type="dcterms:W3CDTF">2019-12-02T12:02:00Z</dcterms:modified>
  <cp:revision>29</cp:revision>
  <dc:subject/>
  <dc:title/>
</cp:coreProperties>
</file>