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rfantów, 16 grudnia 2019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otwarcia ofert w przetargu nieograniczonym na zadanie „Dostawa żywności do stołówki Szkoły Podstawowej nr 2 im. Czesława Niemena w Korfant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ap I 2020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przetargu: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ind w:left="0" w:hanging="0"/>
        <w:outlineLvl w:val="9"/>
        <w:rPr/>
      </w:pPr>
      <w:r>
        <w:rPr>
          <w:sz w:val="24"/>
          <w:szCs w:val="24"/>
        </w:rPr>
        <w:t>Przedmiotem zamówienia jest dostawa żywności do stołówki Szkoły Podstawowej nr 2 im. Czesława Niemena w Korfantowie – etap I 2020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sie od 02 stycznia do 31 sierpnia 2020r.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Przedmiot zamówienia dzieli się na 7 części: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1)</w:t>
        <w:tab/>
        <w:t>Część 1 – różne artykuły spożywcze (CPV 15000000-8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2)</w:t>
        <w:tab/>
        <w:t>Część 2 – warzywa i owoce (CPV 15300000-1; 03200000-3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3)</w:t>
        <w:tab/>
        <w:t>Część 3 – ryby (CPV 15200000-0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4)</w:t>
        <w:tab/>
        <w:t>Część 4 – mleko i jego przetwory (CPV 15500000-3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5)</w:t>
        <w:tab/>
        <w:t>Część 5 – jaja i drób (CPV 03142500-3; 15112000-6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6)</w:t>
        <w:tab/>
        <w:t>Część 6 – mięso i wędliny (CPV 15113000-3);</w:t>
      </w:r>
    </w:p>
    <w:p>
      <w:pPr>
        <w:pStyle w:val="Akapitzlist"/>
        <w:tabs>
          <w:tab w:val="left" w:pos="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</w:t>
        <w:tab/>
        <w:t>Część 7 – pieczywo (CPV 15810000-9)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i godzina otwarcia ofert: </w:t>
      </w:r>
      <w:r>
        <w:rPr>
          <w:rFonts w:cs="Times New Roman" w:ascii="Times New Roman" w:hAnsi="Times New Roman"/>
          <w:sz w:val="24"/>
          <w:szCs w:val="24"/>
        </w:rPr>
        <w:t>16 grudnia 2019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Przetargowa w skła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Małgorzata Sini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Beata Jaros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Anna Knia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iła, co następuj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dnia 16 grudnia 2019r. d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prowadzonym postępowaniu w trybie przetargu nieograniczonego wpłynęło 6 (słownie sześć) ofer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y otworzono podając dane oferentów, pełny adres, ceny brutto jakie oferty zawierały oraz termin płatności faktu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sz w:val="24"/>
          <w:szCs w:val="24"/>
        </w:rPr>
        <w:t>– Dostawa różnych artykułów spożywczych do stołówki Szkoły Podstawowej nr 2 im. Czesława Niemena w 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rket „IWAKO” Iwach-Kowalski sp.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15,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12,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sz w:val="24"/>
          <w:szCs w:val="24"/>
        </w:rPr>
        <w:t xml:space="preserve">– Dostawa warzyw i owoców do stołówki Szkoły Podstawowej nr 2 </w:t>
      </w:r>
      <w:r>
        <w:rPr/>
        <w:t>im. Czesława Niemena w 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rket „IWAKO” Iwach-Kowalski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67, 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86,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 </w:t>
      </w:r>
      <w:r>
        <w:rPr>
          <w:rFonts w:cs="Times New Roman" w:ascii="Times New Roman" w:hAnsi="Times New Roman"/>
          <w:sz w:val="24"/>
          <w:szCs w:val="24"/>
        </w:rPr>
        <w:t xml:space="preserve">– Dostawa ryb do stołówki Szkoły Podstawowej nr 2 </w:t>
      </w:r>
      <w:r>
        <w:rPr/>
        <w:t>im. Czesława Niemena w 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rket „IWAKO” Iwach-Kowalski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94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7,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4 </w:t>
      </w:r>
      <w:r>
        <w:rPr>
          <w:rFonts w:cs="Times New Roman" w:ascii="Times New Roman" w:hAnsi="Times New Roman"/>
          <w:sz w:val="24"/>
          <w:szCs w:val="24"/>
        </w:rPr>
        <w:t xml:space="preserve">– Dostawa mleka i jego przetworów do stołówki Szkoły Podstawowej nr 2 </w:t>
      </w:r>
      <w:r>
        <w:rPr/>
        <w:t>im. Czesława Niemena w 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rket „IWAKO” Iwach-Kowalski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42, 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54,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owa Spółdzielnia Mleczarska w Pru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ężyń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00 Prudni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39, 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5 </w:t>
      </w:r>
      <w:r>
        <w:rPr>
          <w:rFonts w:cs="Times New Roman" w:ascii="Times New Roman" w:hAnsi="Times New Roman"/>
          <w:sz w:val="24"/>
          <w:szCs w:val="24"/>
        </w:rPr>
        <w:t xml:space="preserve">– Dostawa jaj i drobiu do stołówki Szkoły Podstawowej nr 2 </w:t>
      </w:r>
      <w:r>
        <w:rPr/>
        <w:t>im. Czesława Niemena w 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6,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arket „IWAKO” Iwach-Kowalski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25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6 </w:t>
      </w:r>
      <w:r>
        <w:rPr>
          <w:rFonts w:cs="Times New Roman" w:ascii="Times New Roman" w:hAnsi="Times New Roman"/>
          <w:sz w:val="24"/>
          <w:szCs w:val="24"/>
        </w:rPr>
        <w:t xml:space="preserve">– Dostawa mięsa i wędlin do stołówki Szkoły Podstawowej nr 2 </w:t>
      </w:r>
      <w:r>
        <w:rPr/>
        <w:t>im. Czesława Niemena w 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zetwórstwa Mięsnego „Kubic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Kub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52,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U. COLO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D., Szkolna-Gach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741,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 </w:t>
      </w:r>
      <w:r>
        <w:rPr>
          <w:rFonts w:cs="Times New Roman" w:ascii="Times New Roman" w:hAnsi="Times New Roman"/>
          <w:sz w:val="24"/>
          <w:szCs w:val="24"/>
        </w:rPr>
        <w:t>– Dostawa pieczywa do stołówki Szkoły Podstawowej nr 2 im. Czesława Niemena w Korfantow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52"/>
        <w:gridCol w:w="2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adres Wykonaw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w z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 faktur (ilość dni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H.U. „SZYMAŃS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Szym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udnic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17 Korfant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4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RNIA LIPIA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. Lipia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lesie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351 Przyles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9,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nie stwierdziła, aby któraś z ofert mogła ulec odrzuceniu w związku z czym oferty są waż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wyboru najkorzystniejszej oferty: 60% cena, 40% termin płatności faktu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a osób obecnych na otwarciu kopert zgodnie z </w:t>
      </w:r>
      <w:r>
        <w:rPr>
          <w:rFonts w:cs="Times New Roman" w:ascii="Times New Roman" w:hAnsi="Times New Roman"/>
          <w:i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łgorzata Sinicka – przewodniczący</w:t>
        <w:tab/>
        <w:tab/>
        <w:tab/>
        <w:tab/>
        <w:tab/>
        <w:t xml:space="preserve"> </w:t>
        <w:tab/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Beata Jarosik – sekretarz </w:t>
        <w:tab/>
        <w:tab/>
        <w:t>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nna Kniaź – członek </w:t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lista osób obecnych na otwarciu kopert z ofer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720" w:hanging="567"/>
      <w:contextualSpacing/>
      <w:jc w:val="both"/>
      <w:outlineLvl w:val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Nauczyciel /Testy</dc:creator>
  <dc:description/>
  <cp:keywords/>
  <dc:language>en-US</dc:language>
  <cp:lastModifiedBy>nauczyciel</cp:lastModifiedBy>
  <cp:lastPrinted>2015-12-16T08:08:00Z</cp:lastPrinted>
  <dcterms:modified xsi:type="dcterms:W3CDTF">2019-12-16T10:48:00Z</dcterms:modified>
  <cp:revision>36</cp:revision>
  <dc:subject/>
  <dc:title/>
</cp:coreProperties>
</file>