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 xml:space="preserve">Katowice, dn.  29.03.2022 r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O G Ł O S Z E N I E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</w:rPr>
        <w:t xml:space="preserve">Na okoliczność zakwalifikowania majątku ruchomego  w znacznym stopniu zużytego i nieużytecznego, który może być przydatny innej jednostce budżetowej  zgodnie z Zarządzeniem  nr 99/2019 Prezydenta m. Katowice z dn. 04.01.2019 r.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Wykaz sprzętu do przekazania innej jednostce  stanowi </w:t>
      </w:r>
      <w:hyperlink r:id="rId2">
        <w:r>
          <w:rPr>
            <w:rStyle w:val="InternetLink"/>
            <w:rFonts w:cs="Book Antiqua" w:ascii="Book Antiqua" w:hAnsi="Book Antiqua"/>
            <w:b/>
          </w:rPr>
          <w:t>Załącznik nr 1/2022</w:t>
        </w:r>
      </w:hyperlink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Zainteresowanych przejęciem sprzętu prosimy o złożenie stosownego wniosku do dnia 08.04.2022 r. do naszej szkoły, który powinien zawierać: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zwę, siedzibę i adres jednostki występującej o przekazanie sprzętu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</w:rPr>
        <w:t xml:space="preserve">informację o zadaniach publicznych  realizowanych przez jednostkę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</w:rPr>
        <w:t>wskazanie składnika majątku ruchomego, o który występuje jednost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</w:rPr>
        <w:t>uzasadnienie potrzeb i sposobu wykorzystania składnika majątku ruchomeg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</w:rPr>
        <w:t xml:space="preserve">oświadczenie że przekazany składnik zostanie odebrany w terminie wskazanym w protokole zdawczo-odbiorczym 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Bliższych informacji można uzyskać pod numerem telefonu 32/256-81-80 lub mail; katowice6lo@op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a&#322;&#261;cznik%20nr%201-wykaz%20sk&#322;adnik&#243;w%20maj&#261;tku%20zakwalifikowanych%20do%20zu&#380;ycia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08:00Z</dcterms:created>
  <dc:creator>ZSTiO</dc:creator>
  <dc:description/>
  <cp:keywords/>
  <dc:language>en-US</dc:language>
  <cp:lastModifiedBy>ADMIN</cp:lastModifiedBy>
  <cp:lastPrinted>2012-01-04T11:11:00Z</cp:lastPrinted>
  <dcterms:modified xsi:type="dcterms:W3CDTF">2022-03-29T08:54:00Z</dcterms:modified>
  <cp:revision>6</cp:revision>
  <dc:subject/>
  <dc:title/>
</cp:coreProperties>
</file>