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atowice, dnia  28.04.202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 G Ł O S Z E N I 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okoliczność zakwalifikowania majątku ruchomego  w znacznym stopniu zużytego                  i nieużytecznego, który może być przydatny innej jednostce budżetowej  zgodnie</w:t>
      </w:r>
    </w:p>
    <w:p>
      <w:pPr>
        <w:pStyle w:val="Normal"/>
        <w:rPr/>
      </w:pPr>
      <w:r>
        <w:rPr/>
        <w:t xml:space="preserve">           </w:t>
      </w:r>
      <w:r>
        <w:rPr/>
        <w:t>z Zarządzeniem  nr. 99/2019 Prezydenta m. Katowice z dn. 4.01.2019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sprzętu do przekazania innej jednostce  stanowi załącznik nr 1/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ainteresowanych przejęciem sprzętu prosimy o złożenie stosownego wniosku do dnia 20.05.2021 r. do naszej szkoły, który powinien zawierać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zwę, siedzibę i adres jednostki występującej o przekazanie sprzętu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 xml:space="preserve">informację o realizowanych zadaniach publicznych  przez jednostkę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>wskazanie składnika majątku ruchomego, o który występuje jednost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>uzasadnienie potrzeb i sposobu wykorzystania składnika majątku ruchomeg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 xml:space="preserve">oświadczenie że przekazany składnik będzie odebrany w terminie wskazanym                    w protokole zdawczo-odbiorczym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liższych informacji można uzyskać pod numerem telefonu 32/256-81-80 lub mail: katowice6lo@o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1:00Z</dcterms:created>
  <dc:creator>ZSTiO</dc:creator>
  <dc:description/>
  <cp:keywords/>
  <dc:language>en-US</dc:language>
  <cp:lastModifiedBy>Sekretariat1</cp:lastModifiedBy>
  <cp:lastPrinted>2012-01-04T11:11:00Z</cp:lastPrinted>
  <dcterms:modified xsi:type="dcterms:W3CDTF">2021-04-28T10:50:00Z</dcterms:modified>
  <cp:revision>3</cp:revision>
  <dc:subject/>
  <dc:title/>
</cp:coreProperties>
</file>