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Katowice, dnia  10.08.2016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O G Ł O S Z E N I E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Na okoliczność zakwalifikowania majątku ruchomego  w znacznym stopniu zużytego                    i nieużytecznego, który może być przydatny innej jednostce budżetowej  zgodnie z Zarządzeniem  nr 2747/2006 pkt. 12 Prezydenta m. Katowice z dn. 30.06.2006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sprzętu do przekazania innej jednostce  stanowi </w:t>
      </w:r>
      <w:hyperlink r:id="rId2">
        <w:r>
          <w:rPr>
            <w:rStyle w:val="InternetLink"/>
            <w:b/>
            <w:color w:val="000000"/>
          </w:rPr>
          <w:t>załącznik nr 1//2016</w:t>
        </w:r>
      </w:hyperlink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ainteresowanych przejęciem sprzętu prosimy o złożenie stosownego wniosku do dnia 24.08.2016 r. do naszej szkoły, który powinien zawierać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nazwę, siedzibę i adres jednostki występującej o przekazanie sprzętu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informację o realizowanych zadaniach publicznych  przez jednostkę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>wskazanie zadania, o który występuje jednostk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>uzasadnienie potrzeb i sposobu wykorzystania składnika majątku ruchomego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oświadczenie że przekazany składnik będzie odebrany w terminie wskazanym                    w protokole zdawczo-odbiorczym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liższych informacji można uzyskać pod numerem telefonu 32/256-81-80 lub mail; katowice6lo@op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5/Wykaz%20sk&#322;adnik&#243;w%20Maj&#261;tku%20ruchomego%20zakwalifikowanego%20do%20maj&#261;tku%20zu&#380;ytego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6:00Z</dcterms:created>
  <dc:creator>ZSTiO</dc:creator>
  <dc:description/>
  <cp:keywords/>
  <dc:language>en-US</dc:language>
  <cp:lastModifiedBy>ADMIN</cp:lastModifiedBy>
  <cp:lastPrinted>2012-01-04T11:11:00Z</cp:lastPrinted>
  <dcterms:modified xsi:type="dcterms:W3CDTF">2016-08-10T11:36:00Z</dcterms:modified>
  <cp:revision>3</cp:revision>
  <dc:subject/>
  <dc:title/>
</cp:coreProperties>
</file>