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Biblioteka szkolna: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uczyciel bibliotekarz – Aneta Kowalska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kontakt – poprzez sekretariat szkoły (tel. 22 785 42 87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lan pracy biblioteki w roku szkolnym 2024/2025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Dzień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Godzina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Poniedział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8.00-8.45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2.15-12.4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Wtor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8.00-10.35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1.20-13.2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Środ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7.30-8.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Czwartek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8.00-8.30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9.30-11.35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2.15-13.3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Piątek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7.45-8.30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0.25-11.30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2.15-13.3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6:00Z</dcterms:created>
  <dc:creator>TOM</dc:creator>
  <dc:description/>
  <cp:keywords/>
  <dc:language>en-US</dc:language>
  <cp:lastModifiedBy>Szkoła Podstawowa im. Wandy Chotomskiej w Orzechowie</cp:lastModifiedBy>
  <dcterms:modified xsi:type="dcterms:W3CDTF">2024-09-26T06:36:00Z</dcterms:modified>
  <cp:revision>2</cp:revision>
  <dc:subject/>
  <dc:title/>
</cp:coreProperties>
</file>