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60" w:leader="none"/>
        </w:tabs>
        <w:spacing w:before="0" w:after="0"/>
        <w:jc w:val="center"/>
        <w:rPr/>
      </w:pPr>
      <w:r>
        <w:rPr>
          <w:b/>
        </w:rPr>
        <w:t>Regulamin Rady Pedagogicznej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w Zespole  Szkolno -  Przedszkolnym w Kazuniu Nowym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2847" w:right="0" w:hanging="0"/>
        <w:jc w:val="both"/>
        <w:rPr>
          <w:b/>
          <w:b/>
        </w:rPr>
      </w:pPr>
      <w:r>
        <w:rPr>
          <w:b/>
        </w:rPr>
        <w:t>Rozdział I. Postanowienia ogólne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Cs w:val="false"/>
          <w:color w:val="000000"/>
          <w:sz w:val="22"/>
          <w:szCs w:val="22"/>
          <w:u w:val="none"/>
        </w:rPr>
        <w:t>§ 1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none"/>
        </w:rPr>
        <w:t xml:space="preserve">Podstawą prawną ustalenia niniejszego regulaminu jest art. 73 ust.2 ustawy z 14 grudnia 2016 r. – 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rFonts w:ascii="Calibri" w:hAnsi="Calibri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none"/>
        </w:rPr>
        <w:t>Prawo oświatowe (t.j. Dz.U. z 2023 r. poz. 900 ze zm.) oraz statut szkoły.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2"/>
          <w:szCs w:val="22"/>
          <w:u w:val="none"/>
        </w:rPr>
      </w:pPr>
      <w:r>
        <w:rPr>
          <w:rFonts w:cs="Calibri"/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460" w:leader="none"/>
        </w:tabs>
        <w:spacing w:before="0" w:after="0"/>
        <w:ind w:left="360" w:right="0" w:hanging="360"/>
        <w:jc w:val="both"/>
        <w:rPr/>
      </w:pPr>
      <w:r>
        <w:rPr/>
        <w:t xml:space="preserve">Rada pedagogiczna jest kolegialnym organem Zespołu Szkolno – Przedszkolnego w Kazuniu Nowy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460" w:leader="none"/>
        </w:tabs>
        <w:spacing w:before="0" w:after="0"/>
        <w:ind w:left="360" w:right="0" w:hanging="360"/>
        <w:jc w:val="both"/>
        <w:rPr/>
      </w:pPr>
      <w:r>
        <w:rPr/>
        <w:t>Rada pedagogiczna realizuje statutowe zadania dotyczące kształcenia, wychowania i opie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460" w:leader="none"/>
        </w:tabs>
        <w:spacing w:before="0" w:after="0"/>
        <w:ind w:left="360" w:right="0" w:hanging="360"/>
        <w:jc w:val="both"/>
        <w:rPr/>
      </w:pPr>
      <w:r>
        <w:rPr/>
        <w:t>Rada pedagogiczna ma prawo podejmowania uchwał, wyrażania opinii oraz wnioskowania                   w sprawach dotyczących statutowej działalności Zespołu Szkolno - Przedszkolnego i tworzenia wewnętrznych aktów prawnych.</w:t>
      </w:r>
    </w:p>
    <w:p>
      <w:pPr>
        <w:pStyle w:val="Normal"/>
        <w:tabs>
          <w:tab w:val="clear" w:pos="709"/>
          <w:tab w:val="left" w:pos="360" w:leader="none"/>
          <w:tab w:val="left" w:pos="8460" w:leader="none"/>
        </w:tabs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8460" w:leader="none"/>
        </w:tabs>
        <w:spacing w:before="0" w:after="0"/>
        <w:ind w:left="360" w:right="0" w:hanging="0"/>
        <w:jc w:val="center"/>
        <w:rPr/>
      </w:pPr>
      <w:r>
        <w:rPr>
          <w:b/>
        </w:rPr>
        <w:t>Rozdział</w:t>
      </w:r>
      <w:r>
        <w:rPr/>
        <w:t xml:space="preserve"> </w:t>
      </w:r>
      <w:r>
        <w:rPr>
          <w:b/>
        </w:rPr>
        <w:t>II. Zadania i kompetencje Rady Pedagogicznej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84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Rada pedagogiczna posiada kompetencje stanowiące i opiniujące. Jej podstawowym zadaniem jest planowanie i analizowanie pracy wychowawczej, dydaktycznej i opiekuńczej placówki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Do kompetencji stanowiących rady pedagogicznej należy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zatwierdzanie planów pracy szkoły lub placówki po zaopiniowaniu przez radę szkoły lub placówki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podejmowanie uchwał w sprawie wyników klasyfikacji i promocji uczniów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podejmowanie uchwał w sprawie eksperymentów pedagogicznych w szkole lub placówce, po zaopiniowaniu ich projektów przez radę szkoły lub placówki oraz radę rodziców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ustalanie organizacji doskonalenia zawodowego nauczycieli szkoły lub placówki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podejmowanie uchwał w sprawach skreślenia z listy uczniów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ustalanie sposobu wykorzystania wyników nadzoru pedagogicznego, w tym sprawowanego nad szkołą lub placówką przez organ sprawujący nadzór pedagogiczny,                   w celu doskonalenia pracy szkoły lub placówki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Rada pedagogiczna opiniuje w szczególności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rganizację pracy szkoły lub placówki, w tym tygodniowy rozkład zajęć edukacyjnych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jekt planu finansowego szkoły lub placówki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nioski dyrektora o przyznanie nauczycielom odznaczeń, nagród i innych wyróżnień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pozycje dyrektora szkoły / przedszkola w sprawach przydziału nauczycielom stałych prac i zajęć w ramach wynagrodzenia zasadniczego oraz dodatkowo płatnych zajęć dydaktycznych, wychowawczych i opiekuńczych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zezwolenie na indywidualny program lub indywidualny tok nauk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dopuszczenie do użytku przez dyrektora szkoły/ przedszkola, szkolnego zestawu programów nauczania / przedszkolnego zestawu programów wychowania przedszkolnego 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eastAsia="SimSun;宋体"/>
        </w:rPr>
        <w:t>Rada pedagogiczna przygotowuje projekt statutu szkoły /przedszkola albo jego zmian</w:t>
      </w:r>
      <w:r>
        <w:rPr>
          <w:rFonts w:eastAsia="Times New Roman"/>
          <w:kern w:val="2"/>
        </w:rPr>
        <w:t xml:space="preserve"> </w:t>
      </w:r>
      <w:r>
        <w:rPr>
          <w:rFonts w:eastAsia="SimSun;宋体"/>
        </w:rPr>
        <w:t>i  przedstawia do uchwalenia Radzie Pedagogicznej.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eastAsia="SimSun;宋体"/>
        </w:rPr>
        <w:t>Rada pedagogiczna może wystąpić z wnioskiem o odwołanie nauczyciela ze stanowiska  dyrektora lub z innego stanowiska kierowniczego.</w:t>
      </w:r>
      <w:r>
        <w:rPr>
          <w:rFonts w:eastAsia="Times New Roman"/>
          <w:kern w:val="2"/>
          <w:lang w:eastAsia="pl-PL"/>
        </w:rPr>
        <w:t xml:space="preserve"> </w:t>
      </w:r>
      <w:r>
        <w:rPr>
          <w:rFonts w:eastAsia="SimSun;宋体"/>
        </w:rPr>
        <w:t>(organ  uprawniony do odwołania dyrektora jest obowiązany przeprowadzić postępowanie  wyjaśniające i powiadomić o jego wyniku radę pedagogiczną w ciągu 14 dni od dnia  otrzymania wniosku)</w:t>
      </w:r>
    </w:p>
    <w:p>
      <w:pPr>
        <w:pStyle w:val="Normal"/>
        <w:spacing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lang w:eastAsia="pl-PL"/>
        </w:rPr>
        <w:t>Rozdział</w:t>
      </w:r>
      <w:r>
        <w:rPr>
          <w:rFonts w:eastAsia="SimSun;宋体"/>
          <w:b/>
        </w:rPr>
        <w:t xml:space="preserve"> III. Ogólne zasady działalności Rady Pedagogicznej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9"/>
          <w:tab w:val="left" w:pos="360" w:leader="none"/>
          <w:tab w:val="left" w:pos="8460" w:leader="none"/>
        </w:tabs>
        <w:spacing w:before="0" w:after="0"/>
        <w:jc w:val="both"/>
        <w:rPr/>
      </w:pPr>
      <w:r>
        <w:rPr/>
        <w:t xml:space="preserve"> </w:t>
      </w:r>
      <w:r>
        <w:rPr/>
        <w:t>W skład rady pedagogicznej wchodz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460" w:leader="none"/>
        </w:tabs>
        <w:spacing w:before="0" w:after="0"/>
        <w:jc w:val="both"/>
        <w:rPr/>
      </w:pPr>
      <w:r>
        <w:rPr/>
        <w:t>Dyrektor, jako jej przewodniczą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460" w:leader="none"/>
        </w:tabs>
        <w:spacing w:before="0" w:after="0"/>
        <w:jc w:val="both"/>
        <w:rPr/>
      </w:pPr>
      <w:r>
        <w:rPr/>
        <w:t xml:space="preserve">Wszyscy nauczyciele zatrudnieni w Zespole Szkolno - Przedszkolnym </w:t>
      </w:r>
      <w:r>
        <w:rPr>
          <w:rFonts w:eastAsia="+mn-ea"/>
          <w:kern w:val="2"/>
        </w:rPr>
        <w:t xml:space="preserve">jako członkowie. 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textAlignment w:val="baseline"/>
        <w:rPr/>
      </w:pPr>
      <w:r>
        <w:rPr>
          <w:rFonts w:eastAsia="+mn-ea" w:cs="Calibri" w:ascii="Calibri" w:hAnsi="Calibri"/>
          <w:kern w:val="2"/>
          <w:sz w:val="22"/>
          <w:szCs w:val="22"/>
        </w:rPr>
        <w:t>Zebrania rady mogą być organizowane na wniosek organu sprawującego nadzór  pedagogiczny, z inicjatywy dyrektora, Rady Rodziców, organu  prowadzącego Zespół Szkolno - Przedszkolny albo co najmniej 1/3 członków Rady Pedagogicznej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SimSun;宋体"/>
        </w:rPr>
        <w:t xml:space="preserve">Wystąpienie o organizację zebrania Rady Pedagogicznej w trybie o którym mowa w ust.1, powinno określać przyczynę oraz pożądany termin zorganizowania zebrania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SimSun;宋体"/>
        </w:rPr>
        <w:t>Wystąpienie o organizację zebrania Rady Pedagogicznej w trybie o którym mowa w ust. 1 kierowane są w formie pisemnej do przewodniczącego. Wnioskodawcom przysługuje prawo proponowania terminu zebrania, lecz ostateczną decyzję w tej sprawie podejmuje przewodniczący rady pedagogicznej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Do udziału w zebraniach rady mogą być zapraszane przez jej przewodniczącego za zgodą lub na wniosek rady inne osoby z głosem doradczym. Rada może ograniczyć ich udział do wskazanych punktów obrad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+mn-ea"/>
          <w:kern w:val="2"/>
        </w:rPr>
        <w:t>Osoby biorące udział w zebraniu Rady Pedagogicznej są obowiązane do nieujawniania spraw poruszanych na zebraniu rady pedagogicznej, które mogą naruszać dobra osobiste uczniów lub ich rodziców, a także nauczycieli i innych pracowników szkoły lub placówki.</w:t>
      </w:r>
    </w:p>
    <w:p>
      <w:pPr>
        <w:pStyle w:val="Normal"/>
        <w:spacing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§ 8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eastAsia="SimSun;宋体"/>
        </w:rPr>
        <w:t xml:space="preserve">Zebrania Rady Pedagogicznej odbywają się zgodnie z przyjętym na początku roku harmonogramem oraz w miarę bieżących potrzeb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eastAsia="SimSun;宋体"/>
        </w:rPr>
        <w:t>Zebrania Rady Pedagogicznej są organizowane: przed rozpoczęciem roku szkolnego,                              w każdym okresie (semestrze) w związku z klasyfikowaniem i promowaniem uczniów,  po zakończeniu rocznych zajęć dydaktyczno-wychowawczych oraz w miarę bieżących  potrzeb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eastAsia="SimSun;宋体"/>
        </w:rPr>
        <w:t>Zebrania Rady Pedagogicznej prowadzi jej przewodniczący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eastAsia="SimSun;宋体"/>
        </w:rPr>
        <w:t>W szczególnych przypadkach przewodniczący Rady Pedagogicznej może powierzyć prowadzenie zebrania rady pedagogicznej innemu nauczycielowi zatrudnionemu</w:t>
      </w:r>
    </w:p>
    <w:p>
      <w:pPr>
        <w:pStyle w:val="Normal"/>
        <w:numPr>
          <w:ilvl w:val="0"/>
          <w:numId w:val="0"/>
        </w:numPr>
        <w:spacing w:before="0" w:after="0"/>
        <w:ind w:left="660" w:right="0" w:hanging="0"/>
        <w:jc w:val="both"/>
        <w:rPr/>
      </w:pPr>
      <w:r>
        <w:rPr>
          <w:rFonts w:eastAsia="Calibri"/>
        </w:rPr>
        <w:t xml:space="preserve"> </w:t>
      </w:r>
      <w:r>
        <w:rPr>
          <w:rFonts w:eastAsia="SimSun;宋体"/>
        </w:rPr>
        <w:t xml:space="preserve">w Zespole Szkolno - Przedszkolnym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eastAsia="SimSun;宋体"/>
        </w:rPr>
        <w:t>W przypadku długotrwałej choroby dyrektora , funkcję przewodniczącego Rady Pedagogicznej pełni członek rady pedagogicznej wskazany przez organ prowadzący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eastAsia="SimSun;宋体"/>
        </w:rPr>
        <w:t>W przypadku nagłej choroby dyrektora, gdy nie ma możliwości przełożenia zebrania Rady Pedagogicznej, prowadzenie zebrania można powierzyć wybranemu członkowi Rady Pedagogicznej. Wyboru dokonuje się w drodze głosowania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eastAsia="SimSun;宋体"/>
        </w:rPr>
        <w:t>Propozycję kandydatury na przewodniczącego zebrania może zgłosić każdy z członków Rady Pedagogicznej. Przewodniczącym zostaje osoba, która uzyska największą liczbę głosów                    w głosowaniu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eastAsia="SimSun;宋体"/>
        </w:rPr>
        <w:t>Pod nieobecność dyrektora z powodu nagłej choroby, Rada Pedagogiczna nie podejmuje innych uchwał, niż te, które zostały ujęte w propozycji porządku obrad, z wyjątkiem uchwały dotyczącej wystąpienia z wnioskiem o odwołanie dyrektora ze stanowiska, gdy dyrektor  wyraźnie uniemożliwia Radzie Pedagogicznej podjęcie uchwały w tej sprawie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eastAsia="SimSun;宋体"/>
        </w:rPr>
        <w:t>Zebrania Rady Pedagogicznej odbywają się w czasie wolnym od zajęć dydaktyczno-wychowawczych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eastAsia="SimSun;宋体"/>
        </w:rPr>
        <w:t>Zebrania Rady Pedagogicznej zwoływane w trybie nadzwyczajnym, nie wymagają przestrzegania 5 dniowego terminu powiadomienia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eastAsia="SimSun;宋体"/>
        </w:rPr>
        <w:t>Zebranie nadzwyczajne Rady Pedagogicznej dotyczy wyłącznie tematu, z powodu którego zebranie zostało zwołane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eastAsia="SimSun;宋体"/>
        </w:rPr>
        <w:t xml:space="preserve">Zawiadomienie członków Rady Pedagogicznej o zebraniu, odbywa się w formie </w:t>
        <w:tab/>
        <w:t>zamieszczonego komunikatu na tablicy ogłoszeń w pokoju nauczycielskim co najmniej 5 dni przed terminem zebrania. Nauczyciele  nieobecni otrzymują zawiadomienie w formie wiadomości email bądź telefonicznie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eastAsia="SimSun;宋体"/>
        </w:rPr>
        <w:t xml:space="preserve">Każde zebranie Rady Pedagogicznej jest protokołowane. </w:t>
      </w:r>
    </w:p>
    <w:p>
      <w:pPr>
        <w:pStyle w:val="Normal"/>
        <w:spacing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jc w:val="center"/>
        <w:rPr/>
      </w:pPr>
      <w:r>
        <w:rPr>
          <w:rFonts w:eastAsia="SimSun;宋体"/>
          <w:b/>
        </w:rPr>
        <w:t>Rozdział</w:t>
      </w:r>
      <w:r>
        <w:rPr>
          <w:rFonts w:eastAsia="SimSun;宋体"/>
        </w:rPr>
        <w:t xml:space="preserve"> </w:t>
      </w:r>
      <w:r>
        <w:rPr>
          <w:rFonts w:eastAsia="SimSun;宋体"/>
          <w:b/>
        </w:rPr>
        <w:t>IV.</w:t>
      </w:r>
      <w:r>
        <w:rPr>
          <w:rFonts w:eastAsia="SimSun;宋体"/>
        </w:rPr>
        <w:t xml:space="preserve"> </w:t>
      </w:r>
      <w:r>
        <w:rPr>
          <w:rFonts w:eastAsia="SimSun;宋体"/>
          <w:b/>
        </w:rPr>
        <w:t>Szczegółowe zasady działania Rady Pedagogicznej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Obowiązkiem przewodniczącego rady pedagogicznej jest:</w:t>
      </w:r>
    </w:p>
    <w:p>
      <w:pPr>
        <w:pStyle w:val="Normal"/>
        <w:numPr>
          <w:ilvl w:val="1"/>
          <w:numId w:val="26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/>
          <w:lang w:eastAsia="pl-PL"/>
        </w:rPr>
        <w:t>opracowywanie rocznego planu pracy Rady Pedagogicznej;</w:t>
      </w:r>
    </w:p>
    <w:p>
      <w:pPr>
        <w:pStyle w:val="Normal"/>
        <w:numPr>
          <w:ilvl w:val="1"/>
          <w:numId w:val="26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/>
          <w:lang w:eastAsia="pl-PL"/>
        </w:rPr>
        <w:t>przygotowywanie, zwoływanie i prowadzenie zebrań Rady Pedagogicznej;</w:t>
      </w:r>
    </w:p>
    <w:p>
      <w:pPr>
        <w:pStyle w:val="Normal"/>
        <w:numPr>
          <w:ilvl w:val="1"/>
          <w:numId w:val="26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/>
          <w:lang w:eastAsia="pl-PL"/>
        </w:rPr>
        <w:t>podpisywanie uchwał Rady pedagogicznej;</w:t>
      </w:r>
    </w:p>
    <w:p>
      <w:pPr>
        <w:pStyle w:val="Normal"/>
        <w:numPr>
          <w:ilvl w:val="1"/>
          <w:numId w:val="26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/>
          <w:lang w:eastAsia="pl-PL"/>
        </w:rPr>
        <w:t>realizacja uchwał Rady Pedagogicznej podjęte w ramach jej kompetencji  stanowiących;</w:t>
      </w:r>
    </w:p>
    <w:p>
      <w:pPr>
        <w:pStyle w:val="Normal"/>
        <w:numPr>
          <w:ilvl w:val="1"/>
          <w:numId w:val="26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/>
          <w:lang w:eastAsia="pl-PL"/>
        </w:rPr>
        <w:t>monitorowanie stopnia realizacji podjętych uchwał przez Radę Pedagogiczną;</w:t>
      </w:r>
    </w:p>
    <w:p>
      <w:pPr>
        <w:pStyle w:val="Normal"/>
        <w:numPr>
          <w:ilvl w:val="1"/>
          <w:numId w:val="26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/>
          <w:lang w:eastAsia="pl-PL"/>
        </w:rPr>
        <w:t>informowanie Rady Pedagogicznej o stopniu realizacji podjętych uchwał;</w:t>
      </w:r>
    </w:p>
    <w:p>
      <w:pPr>
        <w:pStyle w:val="Normal"/>
        <w:numPr>
          <w:ilvl w:val="1"/>
          <w:numId w:val="26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/>
          <w:lang w:eastAsia="pl-PL"/>
        </w:rPr>
        <w:t>podpisywanie protokołów z zebrań Rady Pedagogicznej; wstrzymanie wykonania uchwał Rady Pedagogicznej niezgodnych z przepisami prawa;</w:t>
      </w:r>
    </w:p>
    <w:p>
      <w:pPr>
        <w:pStyle w:val="Normal"/>
        <w:numPr>
          <w:ilvl w:val="1"/>
          <w:numId w:val="26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/>
          <w:lang w:eastAsia="pl-PL"/>
        </w:rPr>
        <w:t>przedstawianie Radzie Pedagogicznej nie rzadziej niż dwa razy w roku szkolnym ogólnych wniosków ze sprawowanego nadzoru pedagogicznego oraz innych  informacji o działalności Zespołu Szkolno - Przedszkolnego.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§ 10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SimSun;宋体"/>
        </w:rPr>
        <w:t xml:space="preserve">Przygotowanie zebrania Rady Pedagogicznej przez przewodniczącego polega w szczególności na opracowaniu projektu porządku zebrania oraz zawiadomieniu  członków Rady Pedagogicznej o terminie zebrania – z uwzględnieniem daty i  godziny rozpoczęcia oraz o miejscu i proponowanym porządku zebrania. </w:t>
      </w:r>
    </w:p>
    <w:p>
      <w:pPr>
        <w:pStyle w:val="Normal"/>
        <w:spacing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§ 11</w:t>
      </w:r>
    </w:p>
    <w:p>
      <w:pPr>
        <w:pStyle w:val="Normal"/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Prawa i obowiązki członków rady pedagogicznej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SimSun;宋体"/>
        </w:rPr>
        <w:t>Członek Rady Pedagogicznej ma prawo do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 xml:space="preserve">czynnego udziału w zebraniach rady pedagogicznej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SimSun;宋体"/>
        </w:rPr>
        <w:t>wnoszenia zmian do niniejszego regulaminu, a także do porządku obrad Rady Pedagogicznej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kładania wniosków i projektów uchwał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działu w pracach w stałych lub doraźnych zespołach nauczycieli powołanych przez dyrektora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głosowania na równych prawach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wyrażania własnej opinii na każdy omawiany temat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SimSun;宋体"/>
        </w:rPr>
        <w:t>Członek Rady Pedagogicznej ma obowiązek: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SimSun;宋体"/>
        </w:rPr>
        <w:t>czynnego uczestnictwa we wszystkich zebraniach i pracach Rady Pedagogicznej                            i zespołach nauczycieli do których został powołany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SimSun;宋体"/>
        </w:rPr>
        <w:t>powiadomienia przewodniczącego o nieobecności w zebraniu Rady Pedagogicznej                       i przedstawienia odpowiedniego usprawiedliwienia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potwierdzenia swojego udziału w zebraniu podpisem na liście obecności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SimSun;宋体"/>
        </w:rPr>
        <w:t>przestrzegania i realizowania uchwał Rady Pedagogicznej także wtedy, gdy zgłosili zastrzeżenia lub głosowali przeciwko uchwale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SimSun;宋体"/>
        </w:rPr>
        <w:t>nie ujawniania poruszanych na zebraniu Rady Pedagogicznej spraw, które mogą naruszyć dobro osobiste dzieci lub ich rodziców, a także nauczycieli i innych pracowników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SimSun;宋体"/>
        </w:rPr>
        <w:t>współtworzenia na zebraniach Rady Pedagogicznej atmosfery życzliwości i koleżeństwa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SimSun;宋体"/>
        </w:rPr>
        <w:t>realizacji i przestrzegania uchwał Rady Pedagogicznej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składania sprawozdań z wykonania powierzonych zdań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/>
          <w:lang w:eastAsia="pl-PL"/>
        </w:rPr>
        <w:t>W szczególnych przypadkach losowych członek Rady Pedagogicznej może być  zwolniony                 z udziału w zebraniu, za zgodą dyrektor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Nieobecny członek rady pedagogicznej na zebraniu, zobowiązany jest do  zaznajomienia się               z protokołem i uchwałami przyjętymi na zebraniu i potwierdzenia  znajomości postanowień własnoręcznym podpisem.</w:t>
      </w:r>
    </w:p>
    <w:p>
      <w:pPr>
        <w:pStyle w:val="Normal"/>
        <w:suppressAutoHyphens w:val="false"/>
        <w:spacing w:before="0" w:after="0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60" w:leader="none"/>
        </w:tabs>
        <w:spacing w:before="0" w:after="0"/>
        <w:jc w:val="both"/>
        <w:rPr/>
      </w:pPr>
      <w:r>
        <w:rPr>
          <w:bCs/>
        </w:rPr>
        <w:t xml:space="preserve">Porządek zebrania zatwierdza Rada Pedagogiczna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60" w:leader="none"/>
        </w:tabs>
        <w:spacing w:before="0" w:after="0"/>
        <w:jc w:val="both"/>
        <w:rPr>
          <w:bCs/>
        </w:rPr>
      </w:pPr>
      <w:r>
        <w:rPr>
          <w:bCs/>
        </w:rPr>
        <w:t xml:space="preserve">Głosowanie w sprawie porządku zebrania odbywa się po otwarciu przez przewodniczącego zebrania i stwierdzeniu jego prawomocności (quorum)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60" w:leader="none"/>
        </w:tabs>
        <w:spacing w:before="0" w:after="0"/>
        <w:jc w:val="both"/>
        <w:rPr/>
      </w:pPr>
      <w:r>
        <w:rPr>
          <w:bCs/>
        </w:rPr>
        <w:t xml:space="preserve">Bezpośrednio przed głosowaniem w sprawie porządku zebrania, członkowie Rady Pedagogicznej mogą zgłaszać propozycje zmian w porządku zebrania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60" w:leader="none"/>
        </w:tabs>
        <w:spacing w:before="0" w:after="0"/>
        <w:jc w:val="both"/>
        <w:rPr>
          <w:bCs/>
        </w:rPr>
      </w:pPr>
      <w:r>
        <w:rPr>
          <w:bCs/>
        </w:rPr>
        <w:t>Propozycje zmian w porządku zebrania może również złożyć przewodnicząc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60" w:leader="none"/>
        </w:tabs>
        <w:spacing w:before="0" w:after="0"/>
        <w:jc w:val="both"/>
        <w:rPr/>
      </w:pPr>
      <w:r>
        <w:rPr>
          <w:bCs/>
        </w:rPr>
        <w:t xml:space="preserve">Propozycje zmian w porządku zebrania przewodniczący poddaje pod głosowanie Rady Pedagogicznej. 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60" w:leader="none"/>
        </w:tabs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Dyrektor powołuje</w:t>
      </w:r>
      <w:r>
        <w:rPr>
          <w:bCs/>
          <w:vertAlign w:val="superscript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460" w:leader="none"/>
        </w:tabs>
        <w:spacing w:before="0" w:after="0"/>
        <w:jc w:val="both"/>
        <w:rPr>
          <w:bCs/>
        </w:rPr>
      </w:pPr>
      <w:r>
        <w:rPr>
          <w:bCs/>
        </w:rPr>
        <w:t>zespół wychowawczy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460" w:leader="none"/>
        </w:tabs>
        <w:spacing w:before="0" w:after="0"/>
        <w:jc w:val="both"/>
        <w:rPr>
          <w:bCs/>
        </w:rPr>
      </w:pPr>
      <w:r>
        <w:rPr>
          <w:bCs/>
        </w:rPr>
        <w:t xml:space="preserve">zespół nauczycieli prowadzących dany oddział/ daną grupę wiekową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460" w:leader="none"/>
        </w:tabs>
        <w:spacing w:before="0" w:after="0"/>
        <w:jc w:val="both"/>
        <w:rPr>
          <w:bCs/>
        </w:rPr>
      </w:pPr>
      <w:r>
        <w:rPr>
          <w:bCs/>
        </w:rPr>
        <w:t xml:space="preserve">stałe lub doraźne zespoły nauczycieli, których działalność może dotyczyć realizacji zadań szkoły / przedszkola określonych w statuc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60" w:leader="none"/>
        </w:tabs>
        <w:spacing w:before="0" w:after="0"/>
        <w:jc w:val="both"/>
        <w:rPr>
          <w:bCs/>
        </w:rPr>
      </w:pPr>
      <w:r>
        <w:rPr>
          <w:bCs/>
        </w:rPr>
        <w:t>Pracą zespołu kieruje przewodniczący powołany przez dyrektora na wniosek członków zespoł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60" w:leader="none"/>
        </w:tabs>
        <w:spacing w:before="0" w:after="0"/>
        <w:jc w:val="both"/>
        <w:rPr>
          <w:bCs/>
        </w:rPr>
      </w:pPr>
      <w:r>
        <w:rPr>
          <w:bCs/>
        </w:rPr>
        <w:t>Zespoły pracują według opracowanych przez siebie plan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60" w:leader="none"/>
        </w:tabs>
        <w:spacing w:before="0" w:after="0"/>
        <w:jc w:val="both"/>
        <w:rPr>
          <w:bCs/>
        </w:rPr>
      </w:pPr>
      <w:r>
        <w:rPr>
          <w:bCs/>
        </w:rPr>
        <w:t>Przewodniczący zespołów, w terminie do 15 września każdego roku składają dyrektorowi  plan pracy na dany rok szkol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60" w:leader="none"/>
        </w:tabs>
        <w:spacing w:before="0" w:after="0"/>
        <w:jc w:val="both"/>
        <w:rPr/>
      </w:pPr>
      <w:r>
        <w:rPr>
          <w:bCs/>
        </w:rPr>
        <w:t>Podsumowanie pracy zespołu odbywa się podczas ostatniego w danym roku szkolnym zebrania Rady Pedagogicznej.</w:t>
      </w:r>
      <w:r>
        <w:rPr/>
        <w:t xml:space="preserve"> </w:t>
      </w:r>
      <w:r>
        <w:rPr>
          <w:bCs/>
        </w:rPr>
        <w:t>Roczna analiza działalności zespołu zawiera wnioski do realizacji na kolejny rok szkolny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Rozdział V. Tryb podejmowania uchwał</w:t>
      </w:r>
    </w:p>
    <w:p>
      <w:pPr>
        <w:pStyle w:val="Normal"/>
        <w:spacing w:before="0" w:after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3"/>
          <w:numId w:val="24"/>
        </w:numPr>
        <w:spacing w:before="0" w:after="0"/>
        <w:ind w:left="2880" w:right="0" w:hanging="2454"/>
        <w:rPr/>
      </w:pPr>
      <w:r>
        <w:rPr/>
        <w:t xml:space="preserve">Uchwały Rady Pedagogicznej są podejmowane w głosowaniu jawnym lub tajnym. </w:t>
      </w:r>
    </w:p>
    <w:p>
      <w:pPr>
        <w:pStyle w:val="Normal"/>
        <w:numPr>
          <w:ilvl w:val="3"/>
          <w:numId w:val="24"/>
        </w:numPr>
        <w:spacing w:before="0" w:after="0"/>
        <w:ind w:left="709" w:right="0" w:hanging="283"/>
        <w:rPr/>
      </w:pPr>
      <w:r>
        <w:rPr/>
        <w:t xml:space="preserve">Uchwały Rady Pedagogicznej są podejmowane zwykłą większością głosów w  obecności co najmniej połowy jej członków w głosowaniu jawnym poprzez  podniesienie ręki. </w:t>
      </w:r>
    </w:p>
    <w:p>
      <w:pPr>
        <w:pStyle w:val="Normal"/>
        <w:numPr>
          <w:ilvl w:val="3"/>
          <w:numId w:val="24"/>
        </w:numPr>
        <w:spacing w:before="0" w:after="0"/>
        <w:ind w:left="709" w:right="0" w:hanging="283"/>
        <w:rPr/>
      </w:pPr>
      <w:r>
        <w:rPr/>
        <w:t>Głosowanie jawne przeprowadza przewodniczący Rady Pedagogicznej.</w:t>
      </w:r>
    </w:p>
    <w:p>
      <w:pPr>
        <w:pStyle w:val="Normal"/>
        <w:numPr>
          <w:ilvl w:val="3"/>
          <w:numId w:val="24"/>
        </w:numPr>
        <w:spacing w:before="0" w:after="0"/>
        <w:ind w:left="709" w:right="0" w:hanging="283"/>
        <w:rPr/>
      </w:pPr>
      <w:r>
        <w:rPr/>
        <w:t>W przypadku równej ilości głosów przewodniczący o podjęciu uchwały decyduje  głos przewodniczącego.</w:t>
      </w:r>
    </w:p>
    <w:p>
      <w:pPr>
        <w:pStyle w:val="Normal"/>
        <w:numPr>
          <w:ilvl w:val="3"/>
          <w:numId w:val="24"/>
        </w:numPr>
        <w:spacing w:before="0" w:after="0"/>
        <w:ind w:left="709" w:right="0" w:hanging="283"/>
        <w:rPr/>
      </w:pPr>
      <w:r>
        <w:rPr/>
        <w:t>Wnioski Rady pedagogicznej przyjmowane są w drodze uchwał.</w:t>
      </w:r>
    </w:p>
    <w:p>
      <w:pPr>
        <w:pStyle w:val="Normal"/>
        <w:numPr>
          <w:ilvl w:val="3"/>
          <w:numId w:val="24"/>
        </w:numPr>
        <w:spacing w:before="0" w:after="0"/>
        <w:ind w:left="709" w:right="0" w:hanging="283"/>
        <w:rPr/>
      </w:pPr>
      <w:r>
        <w:rPr/>
        <w:t>Przez zwykłą większość głosów należy rozumieć taką liczbę głosów „za”, która przewyższa co najmniej o jeden głos liczbę głosów „przeciw”. Pomija się głosy  „wstrzymujące się”.</w:t>
      </w:r>
    </w:p>
    <w:p>
      <w:pPr>
        <w:pStyle w:val="Normal"/>
        <w:numPr>
          <w:ilvl w:val="3"/>
          <w:numId w:val="24"/>
        </w:numPr>
        <w:spacing w:before="0" w:after="0"/>
        <w:ind w:left="709" w:right="0" w:hanging="283"/>
        <w:rPr/>
      </w:pPr>
      <w:r>
        <w:rPr/>
        <w:t>Uchwały w sprawach personalnych pracowników przedszkola są  podejmowane                                w głosowaniu tajnym, lub na wniosek członka Rady Pedagogicznej, przyjęty w głosowaniu jawnym.</w:t>
      </w:r>
    </w:p>
    <w:p>
      <w:pPr>
        <w:pStyle w:val="Normal"/>
        <w:numPr>
          <w:ilvl w:val="3"/>
          <w:numId w:val="24"/>
        </w:numPr>
        <w:spacing w:before="0" w:after="0"/>
        <w:ind w:left="709" w:right="0" w:hanging="283"/>
        <w:rPr/>
      </w:pPr>
      <w:r>
        <w:rPr/>
        <w:t xml:space="preserve">W głosowaniu tajnym członkowie Rady Pedagogicznej głosują kartami do głosowania przygotowanymi przez przewodniczącego Rady Pedagogicznej. </w:t>
      </w:r>
    </w:p>
    <w:p>
      <w:pPr>
        <w:pStyle w:val="Normal"/>
        <w:numPr>
          <w:ilvl w:val="3"/>
          <w:numId w:val="24"/>
        </w:numPr>
        <w:spacing w:before="0" w:after="0"/>
        <w:ind w:left="709" w:right="0" w:hanging="283"/>
        <w:rPr/>
      </w:pPr>
      <w:r>
        <w:rPr/>
        <w:t xml:space="preserve">Głosowanie tajne przeprowadza 3 osobowa komisja skrutacyjna, wybierana spośród członków Rady Pedagogicznej uczestniczących w zebraniu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Komisja skrutacyjna wybiera spośród siebie przewodniczącego komisji skrutacyjnej. Przewodniczący komisji skrutacyjnej przeprowadza głosowanie tajne, które odbywa się przy użyciu ostemplowanych pieczęcią przedszkola kartek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W przypadku równej ilości głosów przewodniczący komisji skrutacyjnej zarządza powtórne głosowanie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Komisja skrutacyjna z przeprowadzonej pracy sporządza protokół, który podpisują wszyscy członkowie komisji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eastAsia="SimSun;宋体"/>
        </w:rPr>
        <w:t>Wyniki tajnego głosowania ogłasza przewodniczący komisji skrutacyjnej, a protokolant zamieszcza je w treści protokołu z zebrania Rady Pedagogicznej.</w:t>
      </w:r>
    </w:p>
    <w:p>
      <w:pPr>
        <w:pStyle w:val="Normal"/>
        <w:spacing w:before="0" w:after="0"/>
        <w:ind w:left="1140" w:right="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§ 15</w:t>
      </w:r>
    </w:p>
    <w:p>
      <w:pPr>
        <w:pStyle w:val="Normal"/>
        <w:spacing w:before="0" w:after="0"/>
        <w:jc w:val="both"/>
        <w:rPr/>
      </w:pPr>
      <w:r>
        <w:rPr>
          <w:rFonts w:eastAsia="SimSun;宋体"/>
        </w:rPr>
        <w:t>Rada Pedagogiczna przy wyborze swoich przedstawicieli do Komisji Konkursowej  wyłaniającej kandydata na dyrektora Zespołu Szkolno - Przedszkolnego przeprowadza głosowanie  tajne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Na karcie do głosowania kandydaci umieszczeni są alfabetycznie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/>
      </w:pPr>
      <w:r>
        <w:rPr>
          <w:rFonts w:eastAsia="SimSun;宋体"/>
        </w:rPr>
        <w:t>Przedstawicielami Rady pedagogicznej zostają ci kandydaci, którzy uzyskają największą liczbę głosów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W przypadku równej liczby głosów otrzymanych przez kandydatów na miejscu uprawniającym do udziału w Komisji Konkursowej, zarządza się powtórne głosowanie, pomiędzy tymi kandydatami.</w:t>
      </w:r>
    </w:p>
    <w:p>
      <w:pPr>
        <w:pStyle w:val="Normal"/>
        <w:suppressAutoHyphens w:val="false"/>
        <w:spacing w:before="0" w:after="0"/>
        <w:ind w:left="928" w:right="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§ 16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/>
          <w:lang w:eastAsia="pl-PL"/>
        </w:rPr>
        <w:t>O wstrzymaniu wykonania uchwały Rady pedagogicznej dyrektor niezwłocznie zawiadamia organ prowadzący oraz organ sprawujący nadzór pedagogiczny. Organ sprawujący nadzór pedagogiczny uchyla uchwałę w razie stwierdzenia jej niezgodności z przepisami prawa po zasięgnięciu opinii organu prowadzącego Zespołu Szkolno – Przedszkolnego w Kazuniu Nowym. Rozstrzygnięcie organu sprawującego nadzór pedagogiczny jest ostateczne.</w:t>
      </w:r>
    </w:p>
    <w:p>
      <w:pPr>
        <w:pStyle w:val="Normal"/>
        <w:suppressAutoHyphens w:val="false"/>
        <w:autoSpaceDE w:val="false"/>
        <w:spacing w:before="0" w:after="0"/>
        <w:ind w:left="0" w:right="0" w:firstLine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§ 17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SimSun;宋体"/>
        </w:rPr>
      </w:pPr>
      <w:r>
        <w:rPr>
          <w:rFonts w:eastAsia="SimSun;宋体"/>
        </w:rPr>
        <w:t>Uchwała zawiera: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numer;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datę podjęcia;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określoną sprawę jakiej dotyczy;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podstawę prawną;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treść uchwały;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termin wejścia w życie;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ewentualne załączniki;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podpis przewodniczącego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Informacja o wyniku podjętej uchwały zawiera: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za głosowało … osób;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przeciw głosowało … osób;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wstrzymało się … osób;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>
          <w:rFonts w:eastAsia="SimSun;宋体"/>
        </w:rPr>
        <w:t>ogólna liczba członków Rady pedagogicznej: …;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>
          <w:rFonts w:eastAsia="SimSun;宋体"/>
        </w:rPr>
        <w:t>obecnych … członków Rady pedagogicznej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eastAsia="SimSun;宋体"/>
        </w:rPr>
        <w:t>Uchwały Rady Pedagogicznej w danym roku szkolnym gromadzone są w przygotowanej przez dyrektora „Księdze uchwał rady pedagogicznej”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eastAsia="SimSun;宋体"/>
        </w:rPr>
        <w:t xml:space="preserve">Uchwały Rady Pedagogicznej numerowane są w sposób ciągły w danym roku </w:t>
        <w:tab/>
        <w:t>szkolnym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Integralną częścią uchwały są załączniki.</w:t>
      </w:r>
    </w:p>
    <w:p>
      <w:pPr>
        <w:pStyle w:val="Normal"/>
        <w:spacing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 New Roman"/>
          <w:b/>
          <w:lang w:eastAsia="pl-PL"/>
        </w:rPr>
        <w:t>Rozdział VI. Dokumentacja prac Rady Pedagogicznej (protokolarz)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8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/>
          <w:lang w:eastAsia="pl-PL"/>
        </w:rPr>
        <w:t>Z zebrania Rady Pedagogicznej sporządza się protokół oraz listę obecności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9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Członkowie Rady Pedagogicznej dokumentują swój udział na zebraniu podpisem  na liście obecności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Listę obecności podpisuje przewodniczący Rady Pedagogicznej i protokolant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Rada Pedagogiczna może wybrać protokolanta stałego lub na okres roku szkolnego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Protokół z zebrania Rady Pedagogicznej zawiera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umer i datę zebrania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umery podjętych uchwał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twierdzenie prawomocności posiedzenia, tzw. quorum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wykaz osób uczestniczących w zebraniu z głosem doradczym (jeżeli takie w zebraniu uczestniczyły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zatwierdzony porządek zebrania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twierdzenie przyjęcia protokołu z poprzedniego zebrania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rzebieg zebrania (streszczenie wystąpień i dyskusji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reść zgłoszonych wniosków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odjęte uchwały i wnioski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odpisy przewodniczącego i protokolanta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20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Zebrania Rady Pedagogicznej są protokołowane w elektronicznej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Protokoły z zebrań Rady Pedagogicznej numerowane są w ramach roku szkolnego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Zebrania rady pedagogicznej numeruje się cyframi arabskimi, a uchwały cyframi  rzymskimi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Członkowie Rady Pedagogicznej zobowiązani są do zapoznania się z treścią protokołu                      w terminie 14 dni od daty jego sporządzenia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Członkowie Rady Pedagogicznej zapoznają się z treścią protokołu w pokoju nauczycielskim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Prawo wglądu do protokołów zebrań Rady Pedagogicznej mają upoważnieni pracownicy organu sprawującego nadzór pedagogiczny nad Zespołem Szkolno – Przedszkolnym w Kazuniu Nowym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21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/>
          <w:lang w:eastAsia="pl-PL"/>
        </w:rPr>
        <w:t>Protokół podpisuje protokolant i przewodniczący Rady Pedagogicznej oraz pozostali  członkowie Rady Pedagogicznej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Członkowie Rady Pedagogicznej w terminie 14 dni od zapoznania się z treścią  protokołu, mogą zgłosić do przewodniczącego pisemne uwagi co do jego treści. Fakt  zgłoszenia uwag winien być odnotowany w protokole z następnego zebrania  Rady Pedagogicznej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/>
          <w:lang w:eastAsia="pl-PL"/>
        </w:rPr>
        <w:t>Ostateczne zatwierdzenie protokołu przez głosowanie odbywa się na kolejnym  zebraniu Rady pedagogicznej. Rada, rozstrzyga o wprowadzeniu do protokołu  ewentualnych poprawek zgłoszonych przez uczestników zebrania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/>
          <w:lang w:eastAsia="pl-PL"/>
        </w:rPr>
        <w:t>Wpisów i poprawek w protokole mogą dokonywać tylko osoby do tego upoważnione  przez przewodniczącego Rady Pedagogicznej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22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Protokolant w ciągu 7 dni od terminu zebrania Rady Pedagogicznej zobowiązany jest  dostarczyć komputerowo sporządzony wydruk  protokołu, który umieszczony zostaje                      w „Księdze protokołów” utworzonej przez dyrektora na dany rok szkolny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Protokoły zebrań Rady Pedagogicznej zamieszcza się w „Księdze protokołów”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„</w:t>
      </w:r>
      <w:r>
        <w:rPr/>
        <w:t>Księga protokołów” zawiera ponumerowane strony i obejmuje okres danego  roku szkolnego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23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„</w:t>
      </w:r>
      <w:r>
        <w:rPr/>
        <w:t>Księga protokołów” znajduje się u dyrektora Zespołu Szkolno - Przedszkolnego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Za bezpieczeństwo trwałości protokołów i uchwał Rady Pedagogicznej oraz bezpieczeństwo ich przechowywania odpowiada dyrektor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„</w:t>
      </w:r>
      <w:r>
        <w:rPr/>
        <w:t>Księgę protokołów” można udostępnić na terenie Zespołu Szkolno - Przedszkolnego: nauczycielom, uprawnionym przedstawicielom organu prowadzącego oraz organu sprawującego nadzór pedagogiczny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Księgi protokołów nie wolno udostępniać osobom nieupoważnionym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Księga protokołów nie może być wynoszona poza budynek Zespołu Szkolno - Przedszkolnego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24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rotokół z poprzedniego zebrania Rady Pedagogicznej przyjmuje się na następnym zebraniu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rzyjęte przez Radę Pedagogiczną poprawki i uzupełnienia do protokołu z. poprzedniego zebrania umieszcza się w protokole zebrania, na którym poprawki i uzupełnienia zostały przyjęte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oprawki i uzupełnienia do protokołu umieszcza wyłącznie protokolant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Rozdział VII. Postanowienia końcowe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25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Rada Pedagogiczna po opracowaniu regulaminu działania przyjmuje go w drodze. uchwały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owelizację regulaminu działania rady pedagogicznej wprowadza się aneksem w drodze uchwały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owelizacja regulaminu może polegać na uchyleniu, zmianie lub uzupełnieniu dotychczasowych zapisów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Jeżeli liczba zmian w regulaminie działania Rady Pedagogicznej jest znaczna, przewodniczący opracowuje i przedkłada radzie pedagogicznej tekst jednolity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W sprawach nieunormowanych niniejszym Regulaminem mają zastosowanie  szczegółowe przepisy prawne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26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Niniejszy regulamin został zatwierdzony uchwałą Rady pedagogicznej nr 3/2019/20 i wchodzi w  życie z dniem podjęcia uchwały.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eastAsia="SimSun;宋体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Calibri" w:hAnsi="Calibri" w:eastAsia="SimSun;宋体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Calibri" w:hAnsi="Calibri" w:eastAsia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Calibri" w:hAnsi="Calibri" w:eastAsia="Times New Roman" w:cs="Calibri"/>
        <w:color w:val="0D0D0D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Calibri" w:hAnsi="Calibri" w:eastAsia="SimSun;宋体" w:cs="Calibri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ascii="Calibri" w:hAnsi="Calibri" w:eastAsia="SimSun;宋体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;宋体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Calibri" w:hAnsi="Calibri" w:eastAsia="Times New Roman" w:cs="Calibri"/>
      <w:color w:val="0D0D0D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ascii="Calibri" w:hAnsi="Calibri" w:eastAsia="SimSun;宋体" w:cs="Calibri"/>
      <w:b w:val="false"/>
      <w:bCs w:val="false"/>
    </w:rPr>
  </w:style>
  <w:style w:type="character" w:styleId="WW8Num22z1">
    <w:name w:val="WW8Num22z1"/>
    <w:qFormat/>
    <w:rPr>
      <w:rFonts w:ascii="Calibri" w:hAnsi="Calibri" w:eastAsia="SimSun;宋体" w:cs="Calibri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rFonts w:ascii="Calibri" w:hAnsi="Calibri" w:eastAsia="SimSun;宋体" w:cs="Calibri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Calibri" w:hAnsi="Calibri" w:eastAsia="Calibri" w:cs="Calibri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>
      <w:rFonts w:ascii="Calibri" w:hAnsi="Calibri" w:eastAsia="SimSun;宋体"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SimSun;宋体" w:cs="Calibri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Calibri" w:hAnsi="Calibri" w:eastAsia="Times New Roman" w:cs="Calibri"/>
      <w:color w:val="0D0D0D"/>
    </w:rPr>
  </w:style>
  <w:style w:type="character" w:styleId="WW8Num38z0">
    <w:name w:val="WW8Num38z0"/>
    <w:qFormat/>
    <w:rPr>
      <w:rFonts w:ascii="Calibri" w:hAnsi="Calibri" w:eastAsia="SimSun;宋体" w:cs="Calibri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ascii="Calibri" w:hAnsi="Calibri" w:eastAsia="Times New Roman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1z0">
    <w:name w:val="WW8Num41z0"/>
    <w:qFormat/>
    <w:rPr>
      <w:rFonts w:ascii="Calibri" w:hAnsi="Calibri" w:eastAsia="SimSun;宋体" w:cs="Calibri"/>
      <w:b w:val="false"/>
      <w:bCs w:val="false"/>
    </w:rPr>
  </w:style>
  <w:style w:type="character" w:styleId="WW8Num41z1">
    <w:name w:val="WW8Num41z1"/>
    <w:qFormat/>
    <w:rPr>
      <w:rFonts w:ascii="Calibri" w:hAnsi="Calibri" w:eastAsia="SimSun;宋体" w:cs="Calibri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3z0">
    <w:name w:val="WW8Num43z0"/>
    <w:qFormat/>
    <w:rPr>
      <w:rFonts w:ascii="Calibri" w:hAnsi="Calibri" w:eastAsia="SimSun;宋体" w:cs="Calibri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Calibri" w:hAnsi="Calibri" w:eastAsia="Calibri" w:cs="Calibri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333333"/>
      <w:sz w:val="24"/>
      <w:szCs w:val="24"/>
      <w:u w:val="single"/>
    </w:rPr>
  </w:style>
  <w:style w:type="character" w:styleId="TekstpodstawowywcityZnak">
    <w:name w:val="Tekst podstawowy wcięty Znak"/>
    <w:qFormat/>
    <w:rPr>
      <w:rFonts w:ascii="Book Antiqua" w:hAnsi="Book Antiqua" w:eastAsia="Times New Roman" w:cs="Book Antiqu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8460" w:leader="none"/>
      </w:tabs>
      <w:spacing w:lineRule="auto" w:line="240" w:before="0" w:after="0"/>
      <w:ind w:left="900" w:right="0" w:hanging="54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5:00Z</dcterms:created>
  <dc:creator>OficynaLex</dc:creator>
  <dc:description/>
  <dc:language>en-US</dc:language>
  <cp:lastModifiedBy/>
  <cp:lastPrinted>2024-01-10T14:40:00Z</cp:lastPrinted>
  <dcterms:modified xsi:type="dcterms:W3CDTF">2024-01-10T13:41:46Z</dcterms:modified>
  <cp:revision>30</cp:revision>
  <dc:subject/>
  <dc:title/>
</cp:coreProperties>
</file>