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siążki do wycofania wydane w latach 1960-1995</w:t>
      </w:r>
    </w:p>
    <w:p>
      <w:pPr>
        <w:pStyle w:val="Normal"/>
        <w:rPr/>
      </w:pPr>
      <w:r>
        <w:rPr/>
      </w:r>
    </w:p>
    <w:tbl>
      <w:tblPr>
        <w:tblW w:w="176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72"/>
        <w:gridCol w:w="1972"/>
        <w:gridCol w:w="4677"/>
        <w:gridCol w:w="785"/>
        <w:gridCol w:w="1233"/>
        <w:gridCol w:w="967"/>
        <w:gridCol w:w="2550"/>
        <w:gridCol w:w="3056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righ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ury Licealist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ęćdziesiąt lat twórczości Marii Dąbrowskiej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zaicy 20-lecia międzywojenneg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iętniki lekarz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wie psychi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iena. Ochrona zdrow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iena. Ochrona zdrow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ełen dziec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ka dla dzieci zdolny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ego domu radości i smut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rawy o wychowaniu: filozoficzne, psychologiczne i socjologiczne …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e osobliwe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 na księży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nia warszaws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styka sport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am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piańskie upomin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mit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o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ępowanie w nagłych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osmetykach praktyczn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er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 w herbie t. 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er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ok w herbie t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sz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zakażeniu kiłowy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łó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arskie prakty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n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r z polonistyką szkolną : szkice publicysty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ko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ad i trwan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zie jesteś Małgorzat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te B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ane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itnące sady pomarańczy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uth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rekord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z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robić?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fil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ystrzan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gina  i jej skut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uszcz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y Galakty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owy wyrób win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t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s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ia różnic indywidualny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owie Napoleo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dy spadochroniarz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gori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lo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żniczka Tarakan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eksand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rzy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tail-bar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Brez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enie do higie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pasan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uy p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ska przygod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ic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ss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wychowa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ochowska-Gór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owe ciasta i deser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czy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 was zabij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wol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ustrzec się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f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za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l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Gar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a Thibault t. II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Gar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a Thibault t. IV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Gar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a Thiault t. I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zi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ej warzyw i ogródk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zik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z aktywne uczestnictw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an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nie wrócił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an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aż o szkiełku i ok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voni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orzelis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m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ód wypoczynkow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htor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y drwiąc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htor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y drwiąc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ut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y do Felicj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ut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y do Felicj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ztei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arz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nbur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wacz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jk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zywa mało znane : 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i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ln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ściane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o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 istota poznana?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wig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ichting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komputer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drlich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śli masz bijące serc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r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e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mentarz starego żelast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drowiciel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i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zta Trzech Koron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ncisz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i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ny uśmie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ier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 który zabił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l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dy święci maszeruj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ig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 pomo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jał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 się człowie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l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rt f-moll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doro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ces Alekseg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rzy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ut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yczaj, nawyk czy chorob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szerowa-Muska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jednym dach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a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ck z Wutenowenho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M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st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ostwo pani Klicox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l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komputer-programowanie w języku BASI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d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l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owanie w języku basi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sch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er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ber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z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dal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humanisty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 nostr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 nostra t. 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owczyń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a jabłoń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d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st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 Gogol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łaj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że nad miast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li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uniknąć wypadku w sporc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dhau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ywy w dziejach ludzkości 196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ytli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pa Celt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za maj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ol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ni tradycj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ąb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espondent nadaje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mb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 z pogranicz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l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cie płciowe człowie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h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sworth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 rodu Forsteów t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h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sworth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abłoń”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i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czyńska-Gor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idorem w herb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wieść o Kan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briel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ielny trójkąt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P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ójstwo Ahuromazd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ab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a o Jarku Bronisz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J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podia świdnic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ko 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czy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łużbie Cromell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ąbacze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e na działc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dl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rcu na ratune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bał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egnanie z morz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arz gotowa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oła stoł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 w pół godzi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erman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ak to na wojence”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hu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le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 Lotnicz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er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ta apokalips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ilto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zwi na lewo drzwi na praw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czne podstaw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u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szyć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tlin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elderrin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a życ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bd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żywie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ła wybra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eła wybrane t. 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szty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erzch Popielid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ingwa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ka dwóch ser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 Michał z Montaiqu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i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er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y wybra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 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ling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e niewiarygod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an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s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dhart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yderdah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ku-Aku”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ydu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znak Sobieski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l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wne spotkania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l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em królem zamk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ilsbach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dło. Przepychan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a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ysk milionów świe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a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sować drugie j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e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ąd nie widać ziem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hoff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izacja miast i oczyszczanie ściek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sz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wieści zasłysza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/zala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sz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a i chwała t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sz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a i chwała t.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wasz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do Pols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z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ka dla chłopc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 i chorob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ys technologii zbóż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jastrzęb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ń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rski Puchar Pols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uszcz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stania śląsk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progu dojrzałego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óż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 w walce z hałas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kkoatlety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ł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nasze stoł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i rapier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zisław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czne urządze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eaktualizowan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o o włosa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p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ę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an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prawda o gruźlic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ge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ler pokutnego krzyż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ch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ul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en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th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turg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ą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czne maszyny licząc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ątaj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możemy mieć dziec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czy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a z innej planet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R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n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onika lotnictwa polskiego 1941-194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zisław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cz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rałem 100 raz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zar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cz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higie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s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ś przestaję palić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ę mieć zdrowe nog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 wobec seks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la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panie powietr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9" w:right="1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m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yli i polegli za Polskę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m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nictwo polskie w pierwszych 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ystyna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d Niemnem „ Elizy Orzeszkowej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is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efektywności naucza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is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wodzenia dydakty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k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listyka pols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ffso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rć pszczelarz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oś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słów o fotografi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ant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anie wychowując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bookmarkStart w:id="0" w:name="_GoBack"/>
            <w:bookmarkEnd w:id="0"/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rczy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 Gor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win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ka naucza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owi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cenie uczniów zdolny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S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ządy do badań nauk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glarstwo swobod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gang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hma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, skok, rzut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 i zabaw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zkodzona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r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Faulkner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 badań pedagogiczny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j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 problemow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atk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tność dziec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śliwe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lin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ownia i pomiar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acki w Wielkopolsc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użan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 Kruczkoows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k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, ludzie i medycyna t.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, ludzie i medycyna t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aterowie Adriatyk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mu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dopta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cz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ija postać świat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o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 Kru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ń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ód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 hie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kowska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 polska doby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usar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skocznia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l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 samokształce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or, dowcip wychowan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ie opowiada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ari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bo-song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ister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lea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zanc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ssn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 diament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ivill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y Dick czyli biały wieloryb 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vil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y Dick czyli biały wielorob t. 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ryga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słów o radiu i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kotas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her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obraz widziany przez dy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/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ątek wielkiejj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ni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stań moją syrenk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llebro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ot na Penemud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ni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ztyn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czan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ia gr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slav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il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niec Petr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: psycholog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dy miłos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zer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ebne lat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isz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ynat Michorows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ci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orane kamien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ci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ład Joan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ci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em zegark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ci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czy zakon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ci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jej ziem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cin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y w studn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ga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ja „Spływ”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ssionata t. 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arczy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ię komu śn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el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th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a z San Michel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koj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o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kow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ńska-Hoffman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ęgu Berent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aczije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a sułta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w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ziel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iel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 i my odpuszczam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oneczn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cenie wielostron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fia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łk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nnik czasów woj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so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y bilard z grzybki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gen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ień nad granit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/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rocka-Doń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y pamiętni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rko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dzy oceną szkolną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zisław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aktyka informatyki w szko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Znak”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/199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na rozdroż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t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hrman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ka łatwiejsz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er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ędy i wypacze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ksiu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y mechani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ijlan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h Białowież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mu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ny cmentar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szk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ła wybra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ę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onowe słow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c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ącik dziec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Konra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erloff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d Pizar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cie Wielkiej Rze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iąpowicach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ys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i słow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geni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uszt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wiedź Lucjana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geni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uszt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astan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cze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czesna polska myśl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a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awery Pruszyńs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/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asza dziennik odkryty intym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Judasz: Apokryf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nd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gar słonecz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nd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śniowa no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nd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hemia sł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nd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literack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nd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 olimpijsk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00" w:leader="none"/>
              </w:tabs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nd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 życ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s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 z leukot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ni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ko Beatrycz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ni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 trzeciego Izajasz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en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wa pod wersalikam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rn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ocesu poznawa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stanty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t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wieść północ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zer-Klon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cieniu nałęczowskich 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ctwo pedagogi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ks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 i zabaw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ław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asiń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 szkolna wobe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zanowsw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y myśli wracają do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mił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trud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da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siąc i jeden świat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e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 za drzwiam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ant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t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 czasu opowiad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h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minotaur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e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necznik Le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i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omaj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zki miód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kowanie problem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ka przedsiębiorst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yra-Rufi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można wyzdrowieć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i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o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emniczy okręt podwod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ń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ła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rz z Napoleonem cz.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y-Bierna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o o bitw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he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cenie równoległ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mys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 spod kaloryfer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`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pieszy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iec a rozwój dziec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li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tawiki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ołnierz i chłopie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rzy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czu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ja, Afryka i Ameryka Ła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cznik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ia rozwoj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łturzy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a w szkole współczesnej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o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t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j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zedpolach ziemi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i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 wychowawc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j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dolnienia, kształcen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ma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czereśni i wiśn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ma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grusze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.St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ymon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y do Wand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vig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le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iję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nuel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ż Joan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ewiczówn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'Ragnark”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ewiczówn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at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oczan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zkowska-Wiśnie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a i trzecia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dg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ć życ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ia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obrym wychowani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ia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ność umysł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a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i innowacj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h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urzy pałac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morga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zwaniec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ani mieszka sama?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zwaniec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i chłop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gfri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sstys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cja drobiars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erley …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e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wychowawcz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sic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right" w:pos="3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a droga Aleksandr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n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e psychologi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n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y z Nord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zy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jako środowisk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ar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agrest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usz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zarowana gr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p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ękny state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cz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ia i …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e medycy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n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ształceniu umiejętnośc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tara wczoraj i dziś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ziemier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yżwiarstwo figurow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k monter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zy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óskok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zkó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 młodego wynalazc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o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ihau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nik racjonaln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eń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ącza sprzętu elektroniczneg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ty krzyż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ph-Wojt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 nr 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ran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A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jchomli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ów kil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estr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a języka  obceg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n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ń we wrzesniu 193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styka podstawow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ałk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Śmiałkowski opowiad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ge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wal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umf chirurg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kcja pols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m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k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ujemy i filmujem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granicza psychologi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bu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oczesne pomoce naukow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bu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 dydaktycz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und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mpał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zintegrowa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o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agogik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iec bawi i opowiad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zyń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omnienie olimpijsk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z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wiek, pogoda, klimat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zimierz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arkie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chwastów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szk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blemy psychicznej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do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a na zwierciad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dimo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a mag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orff ?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a gr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aroznawstwo zielarsk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owia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acowni …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wność kształceni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szc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dzenia i niepowodzenia197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integral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-Roszkows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y człowiek w rodz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owi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ar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 prawidłowośc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owi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ar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treśc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u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łem z wami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odźko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jak co dzień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zowie gwiazd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ierz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i krótki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łoc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z szabl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o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społeczne problem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r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ęb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ziemią i w podziemi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o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domowa a uczenie się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orows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ka domowa ucznia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mski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wna kraina sportu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d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TekstprzypisukocowegoZnak">
    <w:name w:val="Tekst przypisu końcowego Znak"/>
    <w:qFormat/>
    <w:rPr>
      <w:rFonts w:cs="Mangal;Liberation Mono"/>
      <w:sz w:val="20"/>
      <w:szCs w:val="18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Liberation Mono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Liberation Mono"/>
      <w:szCs w:val="21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rFonts w:cs="Mangal;Liberation Mono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4:00Z</dcterms:created>
  <dc:creator>GRZEGORZ SKĄPSKI</dc:creator>
  <dc:description/>
  <cp:keywords/>
  <dc:language>en-US</dc:language>
  <cp:lastModifiedBy>Mariola Weber</cp:lastModifiedBy>
  <cp:lastPrinted>2022-08-24T13:03:00Z</cp:lastPrinted>
  <dcterms:modified xsi:type="dcterms:W3CDTF">2025-01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