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uczyciele uczący w Zespole Szkół Przemysłu Spożywczego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Katowicach w roku szkolnym 2023/24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edmio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ię i nazwisko nauczycie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ęzyk pols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Monika Bednarska - Baj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Jarosław Marcinkow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Mariola We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ęzyk angiels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 xml:space="preserve">mgr Czesław Jagusia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Marta Nowak-Mazurkiewic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Agnieszka Pacy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ęzyk niemiec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Agata Świerklań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atematyk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Weronika Garczyń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Bożena Zają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zyk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Jadwiga Starzycz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hemi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Anna Mikuł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chnologia informacyj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inż. Aleksandra Cymer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Historia, wiedza o społeczeństwi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Monika Bednarska - Baj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Agata Cegieł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ograf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Fryderyk Karwic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ukacja dla bezpieczeństw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osław Mikołaj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iolog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Katarzyna Dud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chowanie fizycz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Anna Pośpi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Przemysław Pyt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stawy przedsiębiorczości, przedmioty ekonomicz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Maria Chwast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zedmioty zawodow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Aneta Borowi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Zuzanna Całyniu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inż. Aleksandra Cymer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 wet. Wojciech Liet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Anna Mikuł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. wet. Martyna Michałczak-Bojkow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 Dariusz Piotrow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inż. Małgorzata Plesiń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inż. Ewa Ręba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Joanna Zając - Krzywi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atechec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Agata Cegieł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. Krzysztof Pysz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iblioteka, edukacja regional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Izabela Skąp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dagog, psycholog, doradztwo zawodow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Izabela Boć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Jolanta Rogulska-Panczykow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Monika Urban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ajęcia rewalidacyj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Klaudia Dział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 Ireneusz Wawrzasze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2:00Z</dcterms:created>
  <dc:creator>mariola</dc:creator>
  <dc:description/>
  <cp:keywords/>
  <dc:language>en-US</dc:language>
  <cp:lastModifiedBy>Mariola Weber</cp:lastModifiedBy>
  <dcterms:modified xsi:type="dcterms:W3CDTF">2024-05-23T10:22:00Z</dcterms:modified>
  <cp:revision>2</cp:revision>
  <dc:subject/>
  <dc:title>Nauczyciele uczący w Zespole Szkół Przemysłu Spożywczego</dc:title>
</cp:coreProperties>
</file>