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 RADY  RODZICÓW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Y ZESPOLE  SZKÓŁ  PRZEMYSŁU  SPOŻYWCZEG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 KATOWICACH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Ustawa z dnia 14 grudnia 2016 r. Prawo Oświatowe (Dz. U. z 2019 r. poz. 1148, 1078, 1287, 1680, 1681, 1818)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Statut Zespołu Szkół Przemysłu Spożywczego im. Józefa Rymera I Wojewody Śląskiego    w Katowicach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Art. 9c ust. 6 i 7  oraz  art.6a ust.1 pkt 5 ustawy z dnia 26  stycznia 1982 r. Karta Nauczyciela (Dz. U. z 2019 r. poz. 2215)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 – należy przez to rozumieć  Zespół  Szkół Przemysłu Spożywczego                                im. Józefa Rymera I Wojewody Śląskiego w Kato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>Statucie – należy przez to rozumieć Statut Zespołu Szkół Przemysłu Spożywczego im. Józefa Rymera I Wojewody Śląskiego w Kato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>Dyrektorze – należy przez to rozumieć dyrektora szko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 xml:space="preserve">Radzie – należy przez to rozumieć Radę Rodziców Zespołu Szkół Przemysłu Spożywczego im. Józefa Rymera I Wojewody Śląskiego w Katowic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>Radzie Oddziałowej – należy przez to rozumieć wewnętrzny organ wybierany                        przez rodziców uczniów danej kla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>zebraniu oddziałowym – należy przez to rozumieć zebranie rodziców uczniów danej kla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 xml:space="preserve">Przewodniczącym, Wiceprzewodniczącym, Sekretarzu, Skarbniku – należy przez </w:t>
        <w:br/>
        <w:t xml:space="preserve">to rozumieć odpowiednio przewodniczącego, wiceprzewodniczącego, sekretarza </w:t>
        <w:br/>
        <w:t>i skarbnika Rady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>Prezydium – należy przez to rozumieć Prezydium Rady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>Komisji Rewizyjnej – należy przez to rozumieć komisję rewizyjną Rady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>Rodzicach – należy przez to rozumieć rodziców i prawnych opiekunów uczniów szko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/>
        <w:t>nauczycielu – należy przez to rozumieć także wychowawcę i innego pracownika pedagogiczneg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 szkole tworzy się jedną Radę Rodzi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da Rodziców reprezentuje wszystkich Rodziców uczniów szkoł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57" w:hanging="0"/>
        <w:jc w:val="both"/>
        <w:rPr/>
      </w:pPr>
      <w:r>
        <w:rPr/>
        <w:t>Na wniosek Rady Rodziców, po uzgodnieniu z Dyrektorem, w jej pracach mogą brać udział także inne osoby, ale tylko z głosem doradczy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Terenem działania Rady Rodziców jest budynek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Rada Rodziców może podejmować działania również w innych miej</w:t>
        <w:softHyphen/>
        <w:t>scach, w których przebywają uczniowie w trakcie realizacji przez szkołę zadań dydaktycznych, wychowawczych lub opiekuńcz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Regulamin niniejszy określa cele, zadania i organizację Rady Rodzic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i zadania R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ada jest społecznym organem w szkole reprezentującym ogół rodziców i opiekunów prawnych uczniów uczęszczających do szkoły, której celem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rozwijanie współpracy rodziców z dyrekcją szkoły, Radą Pedagogiczną, Samorządem Uczniowskim, władzami oświatowymi, samorządowymi       i innymi organami w celu doskonalenia statutowej działalności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różnych form aktywności rodziców wspomagających proces nauczania, wychowania i opieki w szkole i środowisk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ezentowanie wobec dyrektora szkoły, nauczycieli, uczniów i organu nadzorującego            i organu prowadzącego szkołę opinii rodziców we wszystkich istotnych sprawach szkoły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powszechnianie wśród rodziców wiedzy o wychowaniu i funkcjach opiekuńczo- wychowawczych rodziny i szkoły w życiu dzieck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finansowe i organizacyjne wspieranie działalności statutowej Szkoł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pieranie działalności samorządu uczniow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yb przeprowadzania wyborów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Szczegółowy tryb przeprowadzenia wyborów do Rad Oddziałowy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wybory do Rad Oddziałowych przeprowadza się na pierwszym zebraniu rodziców                    w każdym roku szko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wybory do Rad Oddziałowych odbywają się w głosowaniu tajn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odczas zebrań oddziałowych rodzice wybierają Rady Oddziałowe składające                        się  z trzech rodziców uczniów danego oddział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w wyborach do Rad Oddziałowych jednego ucznia może reprezentować tylko jeden rodzic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wybory do Rady Oddziałowej na pierwszym zebraniu rodziców w każdym roku szkolnym przeprowadza wychowawca oddział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kandydat do Rady Oddziałowej musi wyrazić zgodę na kandydowan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a przeprowadzenia wyborów rodzice wybierają, co najmniej dwuosobową Komisję Skrutacyjną, w skład której nie mogą wchodzić osoby kandydujące do Rady Oddziałow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za wybranych do Rady Oddziałowej uważa się trzech pierwszych kandydatów, którzy uzyskali największą liczbę głosów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w przypadku równej liczby głosów otrzymanych przez kandydatów przeprowadza               się kolejną turę głosowa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wybrani członkowie Rady Oddziałowej wyłaniają ze swojego grona przewodniczącego; pozostałe osoby są członkami Rady Oddziałow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z przeprowadzonych wyborów Rada Oddziałowa sporządza protokół, który                            jej przewodniczący, po podpisaniu, przekazuje Radzie Rodziców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  <w:t>Szczegółowy tryb przeprowadzenia wyborów do Rady Rodzi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bory przedstawiciela danego oddziału do Rady Rodziców przeprowadza                się  na pierwszym zebraniu rodziców w każdym roku szkoln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bory do Rady  Rodziców odbywają się w głosowaniu tajn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rzewodniczący Rady Oddziałowej wybrany na pierwszym zebraniu rodziców jest przedstawicielem oddziału w Radzie Rodzic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dania dyrektora szkoły podczas wyborów Przewodniczącego Rady Rodziców:</w:t>
      </w:r>
    </w:p>
    <w:p>
      <w:pPr>
        <w:pStyle w:val="Akapitzlist1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e zgłoszeń kandydatur,</w:t>
      </w:r>
    </w:p>
    <w:p>
      <w:pPr>
        <w:pStyle w:val="Akapitzlist1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ołanie komisji skrutacyjnej do przeprowadzenia głosowania na członków Prezydium Rady Rodziców, członkowie tej komisji nie mogą kandydować               do Prezydium Rady Rodzic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kandydat na Przewodniczącego Rady Rodziców musi wyrazić zgodę                               na kandydowa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 wybranego Przewodniczącego Rady Rodziców uważa się kandydata, który uzyskał największą liczbę głos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 przypadku otrzymania przez kandydatów równej największej liczby głosów              o wyborze Przewodniczącego Rady Rodziców rozstrzyga kolejna tura wybor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brany Przewodniczący Rady Rodziców prowadzi dalszą część zebrania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W skład Rady Rodziców wchodzi Dyrektor lub upoważniony przez niego członek Rady Pedagogicznej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ewnętrzna struktura i tryb pracy R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/>
      </w:pPr>
      <w:r>
        <w:rPr/>
        <w:t>W skład Rady Rodziców wchodzi po jednym przedstawicielu rad oddziałowych, wybranych przez zebranie rodziców uczniów danego oddział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/>
      </w:pPr>
      <w:r>
        <w:rPr/>
        <w:t xml:space="preserve">Struktura wewnętrzna Rady: </w:t>
      </w:r>
    </w:p>
    <w:p>
      <w:pPr>
        <w:pStyle w:val="Normal"/>
        <w:autoSpaceDE w:val="false"/>
        <w:rPr/>
      </w:pPr>
      <w:r>
        <w:rPr/>
        <w:t>- Przewodniczący,</w:t>
      </w:r>
    </w:p>
    <w:p>
      <w:pPr>
        <w:pStyle w:val="Normal"/>
        <w:autoSpaceDE w:val="false"/>
        <w:rPr/>
      </w:pPr>
      <w:r>
        <w:rPr/>
        <w:t>- Wiceprzewodniczący,</w:t>
      </w:r>
    </w:p>
    <w:p>
      <w:pPr>
        <w:pStyle w:val="Normal"/>
        <w:autoSpaceDE w:val="false"/>
        <w:rPr/>
      </w:pPr>
      <w:r>
        <w:rPr/>
        <w:t>- Sekretarz,</w:t>
      </w:r>
    </w:p>
    <w:p>
      <w:pPr>
        <w:pStyle w:val="Normal"/>
        <w:autoSpaceDE w:val="false"/>
        <w:rPr/>
      </w:pPr>
      <w:r>
        <w:rPr/>
        <w:t>- Członkowie: przedstawiciele wszystkich oddziałów,</w:t>
      </w:r>
    </w:p>
    <w:p>
      <w:pPr>
        <w:pStyle w:val="Normal"/>
        <w:autoSpaceDE w:val="false"/>
        <w:rPr/>
      </w:pPr>
      <w:r>
        <w:rPr/>
        <w:t>- Komisja Rewizyjna (3 osob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ewodniczący Rady pełni jednocześnie funkcję Przewodniczącego Prezydium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 zadań Prezydium Rady należy w szczególności:</w:t>
      </w:r>
    </w:p>
    <w:p>
      <w:pPr>
        <w:pStyle w:val="Normal"/>
        <w:autoSpaceDE w:val="false"/>
        <w:rPr/>
      </w:pPr>
      <w:r>
        <w:rPr/>
        <w:t>- koordynacja działań Rady,</w:t>
      </w:r>
    </w:p>
    <w:p>
      <w:pPr>
        <w:pStyle w:val="Normal"/>
        <w:autoSpaceDE w:val="false"/>
        <w:rPr/>
      </w:pPr>
      <w:r>
        <w:rPr/>
        <w:t>- decydowanie o działalności finansowo – gospodarcz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Tryb pracy Rady: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kadencja Rady trwa 1 rok szkolny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członkowie Rady  niewywiązujący się ze swoich obowiązków mogą być odwołani przed upływem kadencji przez oddziałowe lub ogólne zebranie Rady; na miejsce odwołanych lub ustępujących członków wybiera się nowych według obowiązującej procedury wyborów do Rad Oddziałowych i Rady Szkoły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ustępująca Rada działa do chwili wyboru i ukonstytuowania się nowej Rady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pierwsze zebranie Rady otwiera Dyrektor Szkoły i przewodniczy mu do czasu wybrania Przewodniczącego Rady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posiedzenia Rady odbywają się w miarę potrzeb, jednak nie rzadziej niż raz na półrocze danego roku szkolnego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posiedzenia Prezydium Rady odbywają się w miarę potrzeb, jednak nie rzadziej niż raz                  na półrocze danego roku szkolnego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posiedzenia Rady i Prezydium Rady są protokołowane przez sekretarza Prezydium,               a podjęte uchwały odnotowywane są w „Książce uchwał”. Protokół zebrania Rady powinien zawierać: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, datę i miejsce zebra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istę osób obecnych podczas zebra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twierdzony porządek obrad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wierdzenie przyjęcia protokołu z poprzedniego zebra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zebieg obrad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reszczenie wystąpień oraz wniosk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reść podjętych uchwał lub uchwały w formie załącznik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dpisy przewodniczącego i protokolanta.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zebranie Rady zwołuje Przewodniczący z własnej inicjatywy, na wniosek</w:t>
      </w:r>
      <w:r>
        <w:rPr>
          <w:color w:val="FF0000"/>
        </w:rPr>
        <w:t xml:space="preserve"> </w:t>
      </w:r>
      <w:r>
        <w:rPr/>
        <w:t>¼ członków Rady oraz na wniosek Dyrektora, z tym, że pierwsze zebranie Rady Rodziców zwołuje Dyrektor w terminie do 30 września danego roku szkolnego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o terminie i miejscu zebrania zawiadamia się członków Rady co najmniej 7 dni przed planowanym terminem zebrania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 xml:space="preserve">w uzasadnionych przypadkach może być zwołane zebranie nadzwyczajne </w:t>
        <w:br/>
        <w:t>po zawiadomieniu członków Rady najpóźniej na dzień przed terminem zebrania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uchwały Rady podejmowane są zwykłą większością głosów przy obecności co najmniej połowy członków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uchwała o rozwiązaniu Rady  podejmowana jest bezwzględną większością głosów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uchwały Rady są podejmowane w głosowaniu jawnym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uchwały Rady mogą być podejmowane w głosowaniu tajnym, po przyjęciu w głosowaniu jawnym formalnego wniosku w sprawie tajności głosowania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jc w:val="both"/>
        <w:rPr/>
      </w:pPr>
      <w:r>
        <w:rPr/>
        <w:t>jeżeli uchwały lub inne decyzje Rady są niezgodne z prawem lub interesem szkoły Dyrektor szkoły zawiesza ich wykonanie,</w:t>
      </w:r>
    </w:p>
    <w:p>
      <w:pPr>
        <w:pStyle w:val="Normal"/>
        <w:numPr>
          <w:ilvl w:val="3"/>
          <w:numId w:val="13"/>
        </w:numPr>
        <w:autoSpaceDE w:val="false"/>
        <w:ind w:left="360" w:hanging="360"/>
        <w:rPr/>
      </w:pPr>
      <w:r>
        <w:rPr/>
        <w:t>Rada posługuje się pieczątką podłużną o treści: Rada Rodziców przy Zespole Szkół Przemysłu Spożywczego im. J. Rymera  I Wojewody Śl. w Katowic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"/>
        <w:spacing w:before="280" w:after="0"/>
        <w:rPr/>
      </w:pPr>
      <w:r>
        <w:rPr/>
        <w:t xml:space="preserve">Kompetencje  Komisji  Rewizyjnej Rady: 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sprawowanie  kontroli nad działalnością Prezydium i Rady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>kontrolowanie działalności finansowej pod względem zgodności z obowiązującymi przepisami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>kontrolowanie działalności Prezydium Rady pod względem realizacji uchwał Rady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 xml:space="preserve">przedstawianie Radzie informacji i wniosków wynikających z przeprowadzonych kontroli, 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 xml:space="preserve">opiniowanie rocznego sprawozdania z działalności merytorycznej i finansowej Rady, przygotowywanego przez Prezydium Rady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ma prawo żądać od członków Prezydium składania pisemnych bądź ustnych wyjaśnień dotyczących kontrolowanych spraw. Kontrolowani są obowiązani udostępnić wszystkie dokumenty dotyczące zakresu kontrol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dania i kompetencje Rady Rodzic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nyWeb"/>
        <w:spacing w:before="280" w:after="0"/>
        <w:jc w:val="both"/>
        <w:rPr/>
      </w:pPr>
      <w:r>
        <w:rPr/>
        <w:t xml:space="preserve">Kompetencje stanowiące rady rodziców, z mocy prawa t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uchwalanie w porozumieniu z radą pedagogiczną programu wychowawczo-profilaktycznego szkoły; jeżeli Rada w terminie 30 dni od dnia rozpoczęcia roku szkolnego nie uzyska porozumienia z Radą Pedagogiczną w sprawie programu wychowawczo-profilaktycznego, program ustala dyrektor szkoły w uzgodnieniu                   z organem sprawującym nadzór pedagogiczny nad szkołą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chwalanie regulaminu swojej działalności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nyWeb"/>
        <w:spacing w:before="280" w:after="0"/>
        <w:jc w:val="both"/>
        <w:rPr/>
      </w:pPr>
      <w:r>
        <w:rPr/>
        <w:t>Kompetencje opiniodawcze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>opiniowanie programu i harmonogramu  poprawy efektywności kształcenia                           lub  wychowania szkoły lub placówki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opiniowanie projektu planu finansowego  składanego przez dyrektora szkoły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opiniowanie podjęcia działalności w szkole  stowarzyszeń lub innych organizacji. Rada rodziców decyduje o tym, czy dyrektor wyrazi zgodę na działalność w szkole stowarzyszeń bądź organizacji pozaszkolnych. rada rodziców ma prawo zakazania wstępu na teren szkoły organizacjom, które mogą mieć zgubny wpływ na rozwój dzieci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zgoda (na wniosek innych organów szkoły) na wprowadzenie obowiązku noszenia przez uczniów na terenie szkoły jednolitego stroju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 xml:space="preserve">uzgodnienie wzoru jednolitego  stroju do noszenia przez uczniów na  terenie szkoły, 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określenie sytuacji, w których przebywanie ucznia na terenie szkoły nie wymaga noszenia przez niego jednolitego stroju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opiniowanie pracy nauczyciela do  ustalenia oceny dorobku  zawodowego nauczyciela za okres  stażu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opiniowanie wprowadzenia dodatkowych zajęć edukacyjnych do szkolnego planu nauczania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zaopiniowanie ustalenia w technikum  przedmiotów realizowanych w zakresie  rozszerzonym, spośród których uczeń  wybiera 2 przedmioty, z tym że jednym z tych  przedmiotów powinna być: geografia,  biologia, chemia, fizyka lub matematyka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 xml:space="preserve">opiniowanie ustalenia  dodatkowych dni wolnych od zajęć  dydaktyczno – wychowawcz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 xml:space="preserve">opiniowanie ustalenia dodatkowych dni wolnych od zajęć dydaktyczno - wychowawczych, innych niż określonych w  §5 ust. 1 rozporządzenia w sprawie organizacji roku szkolnego. </w:t>
      </w:r>
    </w:p>
    <w:p>
      <w:pPr>
        <w:pStyle w:val="NormalnyWeb"/>
        <w:ind w:left="36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autoSpaceDE w:val="false"/>
        <w:rPr/>
      </w:pPr>
      <w:r>
        <w:rPr/>
        <w:t>Uprawnienia Rady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elegowanie dwóch przedstawicieli do  komisji konkursowej wyłaniającej  kandydata na stanowisko dyrektor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możliwość występowania do  dyrektora szkoły i innych organów  szkoły lub placówki, organu  prowadzącego, organu sprawującego  nadzór pedagogiczny                          z wnioskami  i  opiniami we wszystkich sprawach  szkoły lub placówki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nioskowanie o wprowadzenie lub  zniesienie obowiązku noszenia przez  uczniów     na terenie szkoły jednolitego  stroj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nioskowanie o dokonanie oceny  pracy nauczyciel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ybór przedstawiciela rodziców  wchodzącego w skład rady szkoły do  zespołu rozpatrującego odwołanie  nauczyciela od oceny pracy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piniowanie zestawu podręczników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możliwość wspierania działalności statutowej szkoły poprzez gromadzenie funduszy  dobrowolnych składek rodziców oraz innych źródeł,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chwalanie corocznego preliminarza budżetowego Rady lub jego zmian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twierdzanie rocznego sprawozdania finansowego Rady po zbadaniu sprawozdania przez Komisję Rewizyjną Rady i przedstawieniu przez nią opinii w tej sprawi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 gospodarki finansowej i wydatkowania funduszy Rady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stawą działalności finansowej Rady jest roczny preliminarz wydat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 preliminarzu planowane przychody i wydatki powinny być zbilansowa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działalności finansowej Rady obowiązują zasady celowego i oszczędnego gospodar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wydatkowania środków publicznych mają zastosowanie przepisy dotyczące finansów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ada gromadzi fundusze pochodzące z dobrowolnych składek rodziców oraz innych źróde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 xml:space="preserve">Fundusze, o których mowa w ust.5, są przechowywane na odrębnym rachunku bankowym Rady Rodziców. Do założenia i likwidacji tego rachunku oraz dysponowania funduszami na tym rachunku są uprawnione osoby posiadające pisemne upoważnienie udzielone przez Radę Rodzic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Wpływy i wydatki środków finansowych podlegają rejestracji zgodnie z obowiązującymi przepisami finansowo-księgowymi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 xml:space="preserve">W imieniu Rady dokumenty skutkujące zobowiązaniami finansowymi podpisują dwie osoby spośród członków Prezydium lub dwie osoby przez nie upoważnione.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 xml:space="preserve">Pisemne wnioski o przyznanie środków z funduszu Rady mogą składać: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Dyrektor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nauczyciel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Samorząd Uczniowski oraz inne organizacje i stowarzyszenia młodzieżowe działające w Szkol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Rady Oddział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Rodz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dania o dofinansowanie olimpiad, konkursów, zawodów sportowych, imprez organizowanych na terenie Szkoły, wyjazdów i inne muszą być złożone przed terminem ich realizacji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21</w:t>
      </w:r>
    </w:p>
    <w:p>
      <w:pPr>
        <w:pStyle w:val="NormalnyWeb"/>
        <w:spacing w:before="280" w:after="0"/>
        <w:jc w:val="both"/>
        <w:rPr/>
      </w:pPr>
      <w:r>
        <w:rPr/>
        <w:t>Rachunkowość Rady prowadzona jest na podstawie przepisów ustawy z dnia 29 września 1994 r. o rachunkowości (Dz. U. z 2009 r. Nr 152, poz. 1223 z późn. zm.) oraz rozporządzenia Ministra Finansów z dnia 15 listopada 2001 r. w sprawie szczególnych zasad rachunkowości dla niektórych jednostek niebędących spółkami handlowymi nieprowadzących działalności gospodarczej (Dz. U. z 2001 r. Nr 137, poz. 1539 oraz Dz. U.     z 2003, Nr 11, poz. 117)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7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Sprawy nieuregulowane w Regulaminie rozstrzyga Rada w drodze uchwały, zgodnie </w:t>
        <w:br/>
        <w:t>z obowiązującymi przepisam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Wybrana w danym roku szkolnym rada rodziców uchwala swój regulamin, nawet jeśli przyjmuje regulamin rady, która zakończyła swoją kadencję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Regulamin Rady powinien być aktualizowany po każdej zmianie przepisów określających zadania i kompetencje rady rodziców oraz po każdej zmianie statutu obejmującej swym zakresem działalność rad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Regulamin został sporządzony w jednym egzemplarzu i  znajduje się w dokumentacji Rady Rodziców, przechowywanej w sekretariaci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Regulamin Rady Rodziców przy Zespole Szkół Przemysłu Spożywczego im. J. Rymera I Wojewody Śląskiego w Katowicach zostaje opublikowany na stronie internetowej Szkoły w zakładce „RODZIC”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 xml:space="preserve">Zmiany w niniejszym regulaminie mogą być dokonywane przez zebranie Rady Rodziców w drodze uchwały zmieniającej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 xml:space="preserve">Powyższy regulamin został przyjęty Uchwałą Nr 3/20/21 Rady Rodziców przy Zespole Szkół Przemysłu Spożywczego im. J. Rymera I Wojewody śląskiego w Katowicach                  w dniu 18 września 2020 r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right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right"/>
        <w:rPr>
          <w:b/>
          <w:b/>
          <w:bCs/>
        </w:rPr>
      </w:pPr>
      <w:r>
        <w:rPr>
          <w:b/>
          <w:bCs/>
        </w:rPr>
        <w:t xml:space="preserve">Przewodniczący Rady Rodziców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1:00Z</dcterms:created>
  <dc:creator>mariola</dc:creator>
  <dc:description/>
  <cp:keywords/>
  <dc:language>en-US</dc:language>
  <cp:lastModifiedBy>mariola</cp:lastModifiedBy>
  <cp:lastPrinted>2020-01-03T15:40:00Z</cp:lastPrinted>
  <dcterms:modified xsi:type="dcterms:W3CDTF">2020-09-29T12:01:00Z</dcterms:modified>
  <cp:revision>2</cp:revision>
  <dc:subject/>
  <dc:title>REGULAMIN  RADY  RODZICÓW</dc:title>
</cp:coreProperties>
</file>