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Regulamin Kontroli Zarządczej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w Zespole Szkół Przemysłu Spożywczego w Katowicach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 podstawie art. 68, art. 69 ust. 1 pkt 2, art. 247 ust. 2 ustawy z dnia 27 sierpnia 2009r.                 o finansach publicznych (tekst ujednolicony Dz. U. z 2019 r. poz. 869, 1622, 1649, 2020, z 2020 r. poz. 284, 374, 568, 695, 1175) oraz biorąc po uwagę Rozporządzenie Ministra Finansów z dnia 29 września 2010 r. w sprawie planu działalności i sprawozdania z jego wykonania oraz Rozporządzenie Ministra Finansów z dnia 2 grudnia 2010 r. w sprawie wzoru oświadczenia o stanie kontroli zarządczej, Komunikat Nr 23 Ministra Finansów z dnia 16 grudnia 2009r. w sprawie standardów kontroli zarządczej dla sektora finansów publicznych (Dz. Urz. MF z 2009r. Nr 15 poz. 84), Komunikat Nr 3 Ministra Finansów z dnia 16 lutego 2011 r. w sprawie szczegółowych wytycznych w zakresie samooceny kontroli zarządczej dla jednostek sektora finansów publicznych (Dz. Urz. MF z 2011 r. Nr 2, poz. 11), Komunikat nr 6 Ministra Finansów z dnia 6 grudnia 2012 r. w sprawie szczegółowych wytycznych dla sektora finansów publicznych w zakresie planowania i zarządzania ryzykiem (Dz. Urz. MF z 2012 r. poz. 56), zarządzam, co następuje: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1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Przepisy ogólne</w:t>
      </w:r>
      <w:r>
        <w:rPr/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§ 1.</w:t>
      </w:r>
      <w:r>
        <w:rPr/>
        <w:t xml:space="preserve"> 1. Regulamin określa: </w:t>
      </w:r>
    </w:p>
    <w:p>
      <w:pPr>
        <w:pStyle w:val="NormalnyWeb"/>
        <w:numPr>
          <w:ilvl w:val="0"/>
          <w:numId w:val="39"/>
        </w:numPr>
        <w:spacing w:lineRule="auto" w:line="360" w:before="0" w:after="0"/>
        <w:rPr/>
      </w:pPr>
      <w:r>
        <w:rPr/>
        <w:t xml:space="preserve">cele i zadania kontroli zarządczej,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/>
      </w:pPr>
      <w:r>
        <w:rPr/>
        <w:t xml:space="preserve">elementy systemu kontroli zarządczej,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/>
      </w:pPr>
      <w:r>
        <w:rPr/>
        <w:t xml:space="preserve">zakres kontroli finansowej. </w:t>
      </w:r>
    </w:p>
    <w:p>
      <w:pPr>
        <w:pStyle w:val="NormalnyWeb"/>
        <w:spacing w:lineRule="auto" w:line="360" w:before="0" w:after="0"/>
        <w:rPr/>
      </w:pPr>
      <w:r>
        <w:rPr/>
        <w:t> </w:t>
      </w:r>
      <w:r>
        <w:rPr/>
        <w:t xml:space="preserve">2. Postanowienia regulaminu mają zastosowanie do wewnętrznych komórek organizacyjnych Zespołu Szkół Przemysłu Spożywczego w Katowica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Zakres zadań oraz struktura organizacyjna wewnętrznych komórek organizacyjnych Zespołu Szkół Przemysłu Spożywczego jest określona w wewnętrznym Regulaminie Organizacyjnym szkoły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2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Organizacja kontroli zarządczej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2.</w:t>
      </w:r>
      <w:r>
        <w:rPr/>
        <w:t xml:space="preserve"> Kontrola zarządcza to ogół działań podejmowanych dla zapewnienia realizacji celów                    i zadań w sposób zgodny z prawem, efektywny, oszczędny i terminowy - opracowany w celu dostarczenia racjonalnego zapewnienia co do realizacji celów w następujących obszarach: 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rPr/>
      </w:pPr>
      <w:r>
        <w:rPr/>
        <w:t xml:space="preserve">zgodności działalności z przepisami prawa oraz procedurami wewnętrznymi,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/>
      </w:pPr>
      <w:r>
        <w:rPr/>
        <w:t xml:space="preserve">skuteczności i efektywności działania,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/>
      </w:pPr>
      <w:r>
        <w:rPr/>
        <w:t xml:space="preserve">wiarygodności sprawozdań,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/>
      </w:pPr>
      <w:r>
        <w:rPr/>
        <w:t xml:space="preserve">ochrony zasobów,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/>
        <w:t xml:space="preserve">przestrzegania i promowania zasad etycznego postępowania,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/>
      </w:pPr>
      <w:r>
        <w:rPr/>
        <w:t xml:space="preserve">efektywności i skuteczności przepływu informacji,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rPr/>
      </w:pPr>
      <w:r>
        <w:rPr/>
        <w:t xml:space="preserve">zarządzania ryzykiem. 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§ 3.</w:t>
      </w:r>
      <w:r>
        <w:rPr/>
        <w:t xml:space="preserve"> System kontroli zarządczej w Zespole Szkół Przemysłu Spożywczego jest to zintegrowany zbiór elementów i czynności kontrolnych obejmujący: </w:t>
      </w:r>
    </w:p>
    <w:p>
      <w:pPr>
        <w:pStyle w:val="NormalnyWeb"/>
        <w:numPr>
          <w:ilvl w:val="0"/>
          <w:numId w:val="41"/>
        </w:numPr>
        <w:spacing w:lineRule="auto" w:line="360" w:before="0" w:after="0"/>
        <w:jc w:val="both"/>
        <w:rPr/>
      </w:pPr>
      <w:r>
        <w:rPr/>
        <w:t xml:space="preserve">samokontrolę, 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kontrolę funkcjonalną,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4.</w:t>
      </w:r>
      <w:r>
        <w:rPr/>
        <w:t xml:space="preserve"> 1. Istotą wspólną czynności kontrolnych jest szczegółowe zbadanie stanu faktycznego              i porównanie go z obowiązującą dla niego normą, oraz ustalenie odchyleń od tej norm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W trakcie czynności kontrolnych ocena badanego stanu faktycznego powinna odbywać się według kryteriów, do których zalicza się: 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ind w:left="714" w:hanging="357"/>
        <w:jc w:val="both"/>
        <w:rPr/>
      </w:pPr>
      <w:r>
        <w:rPr/>
        <w:t xml:space="preserve">poprawność organizacyjną komórki lub stanowiska pracy z punktu widzenia realizowanych celów (kompetencje, sprawność, prawidłowość i efektywność przyjętych rozwiązań organizacyjnych i kierunków działania, a także doboru środków w celu wykonania założonych zadań), 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714" w:hanging="357"/>
        <w:jc w:val="both"/>
        <w:rPr/>
      </w:pPr>
      <w:r>
        <w:rPr/>
        <w:t xml:space="preserve">legalność, czyli zgodność z obowiązującymi przepisami i normami prawnymi, 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714" w:hanging="357"/>
        <w:jc w:val="both"/>
        <w:rPr/>
      </w:pPr>
      <w:r>
        <w:rPr/>
        <w:t xml:space="preserve">gospodarność - ocena kontrolowanych zjawisk, procesów gospodarczych                       i finansowych z punktu widzenia racjonalności, efektywności i celowości podejmowanych decyzji, a następnie ich realizacji: gospodarowanie aktywami jednostki, które umożliwią uzyskanie przy najniższych nakładach (w danych warunkach) optymalnych efektów,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714" w:hanging="357"/>
        <w:jc w:val="both"/>
        <w:rPr/>
      </w:pPr>
      <w:r>
        <w:rPr/>
        <w:t xml:space="preserve">celowość - zapewniająca eliminacje działań niekorzystnych i zbędnych z punktu widzenia interesów jednostki, realizuje się przez sprawdzenie, czy środki finansowe zostały wydatkowane zgodnie z przeznaczeniem określonym w planie finansowym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714" w:hanging="357"/>
        <w:jc w:val="both"/>
        <w:rPr/>
      </w:pPr>
      <w:r>
        <w:rPr/>
        <w:t xml:space="preserve">rzetelność - zgodność dokumentacji ze stanem faktycznym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5.</w:t>
      </w:r>
      <w:r>
        <w:rPr/>
        <w:t xml:space="preserve"> 1. Do samokontroli zobowiązani są wszyscy pracownicy zatrudnieni w Zespole Szkół Przemysłu Spożywczego bez względu na zajmowane stanowisko i rodzaj wykonywanej prac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Samokontrola polega na kontroli prawidłowości wykonywania własnej pracy przez pracowników w oparciu o obowiązujące przepisy prawa i obowiązki wynikające z posiadanego zakresu czynności służbowych, z uwzględnieniem postanowień niniejszego regulaminu. Samokontrola realizowana jest w ramach powierzonych obowiązków służbowych w toku codziennego wykonywania zadań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W przypadku ujawnienia nieprawidłowości, pracownik dokonujący samokontroli, jest zobowiązany: </w:t>
      </w:r>
    </w:p>
    <w:p>
      <w:pPr>
        <w:pStyle w:val="NormalnyWeb"/>
        <w:numPr>
          <w:ilvl w:val="0"/>
          <w:numId w:val="43"/>
        </w:numPr>
        <w:spacing w:lineRule="auto" w:line="360" w:before="0" w:after="0"/>
        <w:jc w:val="both"/>
        <w:rPr/>
      </w:pPr>
      <w:r>
        <w:rPr/>
        <w:t xml:space="preserve">podjąć niezbędne działania zmierzające do usunięcia nieprawidłowości, 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niezwłocznie poinformować przełożonego o ujawnionych nieprawidłowościach. </w:t>
      </w:r>
    </w:p>
    <w:p>
      <w:pPr>
        <w:pStyle w:val="NormalnyWeb"/>
        <w:spacing w:lineRule="auto" w:line="360" w:before="0" w:after="0"/>
        <w:jc w:val="both"/>
        <w:rPr/>
      </w:pPr>
      <w:r>
        <w:rPr/>
        <w:t>4. Przełożony, który został poinformowany o ujawnionych nieprawidłowościach, zobowiązany jest niezwłocznie podjąć decyzję w sprawie dalszego toku postępowania w odniesieniu do ujawnionych nieprawidłowości.  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6.</w:t>
      </w:r>
      <w:r>
        <w:rPr/>
        <w:t xml:space="preserve"> Kontrola funkcjonalna wykonywana jest przez pracowników zatrudnionych na stanowiskach kierowniczych oraz na innych stanowiskach biorących udział w realizacji określonych zadań, operacji, procesów, itp., których obowiązki wykonywania kontroli funkcjonalnej zostały określone w zakresach czynności służbowych, bądź którzy do wykonywania tej kontroli zostali zobligowani na podstawie innych przepisów. Cel, zadania oraz elementy kontroli funkcjonalnej określa niniejszy regulamin.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3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Charakter i rodzaje kontroli zarządczej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7.</w:t>
      </w:r>
      <w:r>
        <w:rPr/>
        <w:t xml:space="preserve"> 1. Charakter mechanizmów kontrolnych: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/>
        <w:t xml:space="preserve">zapobiegawczy - w celu zapobiegania występowaniu niepożądanych zjawisk, 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wykrywający - w celu wykrycia i skorygowania niepożądanych zjawisk, które już wystąpiły, 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 xml:space="preserve">dyrektywny - w celu spowodowania lub pobudzenia wystąpienia pożądanego zjawisk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W przypadku, gdy mechanizmy określone w ust. 1 nie występują, lub zastosowanie ich jest zbyt kosztowne w stosunku do uzyskiwanych korzyści, należy zastosować mechanizmy kontrolne kompensujące - łagodzące. </w:t>
      </w:r>
    </w:p>
    <w:p>
      <w:pPr>
        <w:pStyle w:val="NormalnyWeb"/>
        <w:spacing w:lineRule="auto" w:line="360" w:before="0" w:after="0"/>
        <w:rPr/>
      </w:pPr>
      <w:r>
        <w:rPr/>
        <w:t> </w:t>
      </w:r>
      <w:r>
        <w:rPr>
          <w:rStyle w:val="StrongEmphasis"/>
        </w:rPr>
        <w:t>§ 8.</w:t>
      </w:r>
      <w:r>
        <w:rPr/>
        <w:t xml:space="preserve"> Rodzaje kontroli: 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zwrotna - dostarcza informacji na temat zakończonej działalności. Umożliwiają udoskonalenie działania w przyszłości poprzez naukę na dawnych błędach, 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 xml:space="preserve">równoległa - koryguje bieżące procesy. Monitorują działalność w czasie rzeczywistym, aby nie dopuścić do znacznych odchyleń od standardów, 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wyprzedzająca - przewiduje problemy i im zapobiegają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4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System kontroli zarządczej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9.</w:t>
      </w:r>
      <w:r>
        <w:rPr/>
        <w:t xml:space="preserve"> Kontrola zarządcza składa się z pięciu wzajemnie powiązanych elementów: 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 xml:space="preserve">środowiska wewnętrznego, 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 xml:space="preserve">zarządzania ryzykiem, 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 xml:space="preserve">czynności/mechanizmy kontrolne, 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informacja i komunikacja, 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 xml:space="preserve">monitoring i ocena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10.</w:t>
      </w:r>
      <w:r>
        <w:rPr/>
        <w:t xml:space="preserve"> 1. Środowisko kontroli - odzwierciedla postawę oraz rzeczywiste działania najwyższego kierownictwa w odniesieniu do znaczenia kontroli w organizacji. Nadaje ton organizacji oraz wpływa na świadomość personelu. Zapewnia dyscyplinę i strukturę umożliwiającą realizację podstawowych celów kontroli wewnętrznej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Kierownik jednostki oraz pracownicy, wykonując powierzone im zadania i obowiązki, kierują się osobistą i zawodową uczciwością. Kierownik jednostki poprzez przykład i codzienne decyzje wspiera i promuje przyjęte wartości etyczne oraz osobistą i zawodową uczciwość pracowników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Pracownicy posiadają taki poziom wiedzy, umiejętności i doświadczenia, który pozwala im na skuteczne i efektywne wypełnianie powierzonych zadań i obowiązków, a także rozumieć znaczenie systemu kontroli zarządczej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Proces zatrudniania prowadzony jest w taki sposób, który zapewnia wybór najlepszego kandydata na dane stanowisko prac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. Kierownik jednostki zapewnia rozwijanie kompetencji zawodowych przez pracowników jednostki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6. Zakres zadań, uprawnień i odpowiedzialności poszczególnych komórek organizacyjnych oraz zakres sprawozdawczości jest określony w formie pisemnej w sposób przejrzysty i spójn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7. Każdemu pracownikowi został przedstawiony na piśmie zakres jego obowiązków, uprawnień i odpowiedzialności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8. Zakres, o którym mowa w ust. 2 jest precyzyjnie określony oraz odpowiedni do wagi podejmowanych decyzji i ryzyka z nimi związanego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9. Projekt zakresu, o którym mowa w ust. 2 opracowuje kierownik gospodarczy lub specjalista ds. kadr i płac, a zatwierdza dyrektor szkoł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0. Przyjęcie zakresu jest potwierdzone przez pracownika jego podpisem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1. Pracownicy na stanowiskach funkcyjnych są zobowiązani do zidentyfikowania zadań, przy wykonywaniu których pracownicy mogą być szczególnie podatni na wpływy szkodliwe dla gospodarki finansowej lub wizerunku jednostki oraz ustanowienia środków zaradczy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2. Zestawienie zadań wrażliwych oraz mechanizmów kompensujących winno być określone w formie pisemnej. Pracownicy winni być zapoznani z niniejszym zestawieniem. 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§ 11.</w:t>
      </w:r>
      <w:r>
        <w:rPr/>
        <w:t xml:space="preserve"> 1. Zarządzanie ryzykiem - opiera się na zestawie wzajemnie uzupełniających się celów, o których mowa w § 3, połączonych ze sobą na wszystkich szczeblach organizacji. Obejmuje rozpoznanie i analizę zewnętrznych i wewnętrznych ryzyk zagrażających realizacji celów na szczeblu danej działalności, jaki i całej organizacji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Kierownictwo oraz pracownicy zatrudnieni na stanowiskach funkcyjnych systematycznie, nie rzadziej niż raz w roku, dokonują identyfikacji zewnętrznego i wewnętrznego ryzyka związanego z poszczególnymi celami i zadaniami szkoł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Zidentyfikowane ryzyka poddawane są analizie mającej na celu określenie możliwych skutków i prawdopodobieństwa wystąpienia danego ryzyka. Dyrektor lub upoważnieni pracownicy określają akceptowany poziom ryzyk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Wobec zidentyfikowanych ryzyk określa się rodzaj możliwych reakcji (tolerowanie, przeniesienie, wycofanie się, działanie). Dyrektor lub upoważnieni pracownicy określają działania, które należy podjąć w celu zmniejszenia danego ryzyka do akceptowanego poziomu. 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§ 12.</w:t>
      </w:r>
      <w:r>
        <w:rPr/>
        <w:t xml:space="preserve"> 1. Czynności/mechanizmy kontrolne - zasady i procedury, przy pomocy których zapewnia się realizację wytycznych kierownictwa w odpowiedzi na ryzyko zagrażające realizacji celów. Bez względu na to, czy są wykonywane automatycznie, czy ręcznie, mają różne cele i są stosowane na wszystkich szczeblach i funkcjach w organizacji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Skuteczne mechanizmy kontrolne powinny być: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/>
      </w:pPr>
      <w:r>
        <w:rPr/>
        <w:t xml:space="preserve">na czas - wykrycie powinno pozwolić na wczesną korektę odchyleń, 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 xml:space="preserve">oszczędne - kontrole powinny dawać racjonalne zapewnienie osiągnięcia oczekiwanych wyników, z uwzględnieniem analizy kosztów-korzyści,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 xml:space="preserve">dobrze umiejscowione - punkty kontrolne powinny się znajdować tam, gdzie jest najbardziej prawdopodobne, że pomiary pozwolą wykryć krytyczne odchylenia od celów organizacji, 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elastyczne - kontrole powinny uwzględniać zmiany operacyjne, 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jc w:val="both"/>
        <w:rPr/>
      </w:pPr>
      <w:r>
        <w:rPr/>
        <w:t xml:space="preserve">odpowiednie - powinny odpowiadać potrzebom kierownictwa i powinny być dopasowane do struktury organizacyjnej. Muszą rzetelnie odzwierciedlać wydarzenia, do pomiaru których zostały zaprojektowane,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 xml:space="preserve">spójne z odpowiedzialnością - ustanawiają odpowiedzialność za wyniki, 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 xml:space="preserve">zdolne identyfikować przyczyny - korekta jest bardziej prawdopodobna, jeśli została zaplanowana jako odpowiedź na znane potencjalne przyczyny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13.</w:t>
      </w:r>
      <w:r>
        <w:rPr/>
        <w:t xml:space="preserve"> 1. Informacja i komunikacja - należy zidentyfikować, zebrać i przekazać istotne zewnętrzne lub wewnętrzne informacje w odpowiednim czasie i we właściwy sposób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System informacyjny może być formalny lub nieformalny. Wykorzystuje on informacje wewnętrzne i zewnętrzne w celu generowania sprawozdań finansowych, operacyjnych i zgodności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Informacja powinna być odpowiednia, na czas, aktualna, dokładna i dostępn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Przekazywanie informacji (komunikacja) w Zespole Szkół przemysłu Spożywczego umożliwia wykonywanie obowiązków związanych ze sprawozdawczością finansową, operacjami i zgodnością. 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§ 14.</w:t>
      </w:r>
      <w:r>
        <w:rPr/>
        <w:t xml:space="preserve"> 1. Monitoring jest to proces oceny jakości działania systemu w określonym czasie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Dyrektor w ramach wykonywania bieżących obowiązków monitoruje skuteczność kontroli zarządczej i jego poszczególnych elementów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Do bieżącej oceny funkcjonowania kontroli zarządczej zobowiązani są także inni pracownicy pełniący funkcje kierownicze, a zidentyfikowane problemy są na bieżąco rozwiązywane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Co najmniej raz w roku przeprowadzana jest samoocena systemu kontroli zarządczej przez pracowników pełniących funkcję kierownicze, której wyniki winny zostać udokumentowane. 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 </w:t>
      </w:r>
      <w:r>
        <w:rPr>
          <w:rStyle w:val="StrongEmphasis"/>
        </w:rPr>
        <w:t>ROZDZIAŁ 5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Kontrola finansowa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§ 15.</w:t>
      </w:r>
      <w:r>
        <w:rPr/>
        <w:t xml:space="preserve"> Kontrola finansowa, jako cześć systemu kontroli zarządczej obejmuje: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) zapewnienie przestrzegania procedur kontroli oraz przeprowadzenie wstępnej oceny celowości zaciągania zobowiązań finansowych i dokonywania wydatków,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) badanie i porównanie stanu faktycznego ze stanem wymaganym, pobierania i gromadzenia środków publicznych, dokonywanie wydatków ze środków publicznych, udzielania zamówień publicznych oraz zwrotu środków publicznych,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) prowadzenie gospodarki finansowej oraz stosowanie procedur kontroli, o których mowa w pkt.1. 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§ 16.</w:t>
      </w:r>
      <w:r>
        <w:rPr/>
        <w:t xml:space="preserve"> 1. Merytoryczne kwestie z zakresu gospodarki finansowej w formie procedur kontroli są uregulowane odrębnymi przepisami wewnętrznymi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Procedury kontroli zawarte w § 18 ust. 1 stanowią podstawę badania w trakcie trwania czynności kontrolnych, zgodności stanu faktycznego operacji finansowych z zawartymi w nich wyznaczeniem. 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§ 17</w:t>
      </w:r>
      <w:r>
        <w:rPr/>
        <w:t xml:space="preserve">. W przypadku ujawnienia nieprawidłowości dotyczącym procesu gospodarki finansowej pracownik jest zobowiązany do podjęcia działań, o których mowa w § 6 ust. 3 i 4 regulaminu.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6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Postanowienia końcowe</w:t>
      </w:r>
      <w:r>
        <w:rPr/>
        <w:t xml:space="preserve"> </w:t>
      </w:r>
    </w:p>
    <w:p>
      <w:pPr>
        <w:pStyle w:val="NormalnyWeb"/>
        <w:spacing w:lineRule="auto" w:line="360" w:before="0" w:after="0"/>
        <w:rPr/>
      </w:pPr>
      <w:r>
        <w:rPr/>
        <w:t> </w:t>
      </w:r>
      <w:r>
        <w:rPr>
          <w:rStyle w:val="StrongEmphasis"/>
        </w:rPr>
        <w:t>§ 18</w:t>
      </w:r>
      <w:r>
        <w:rPr/>
        <w:t xml:space="preserve">. W przypadku stwierdzenia możliwości usprawnienia procedur ustalonych niniejszym regulaminem, wnioski w tej sprawie należy składać u Kierownika gospodarczego. 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§ 19.</w:t>
      </w:r>
      <w:r>
        <w:rPr/>
        <w:t>1</w:t>
      </w:r>
      <w:r>
        <w:rPr>
          <w:rStyle w:val="StrongEmphasis"/>
        </w:rPr>
        <w:t xml:space="preserve">. </w:t>
      </w:r>
      <w:r>
        <w:rPr/>
        <w:t xml:space="preserve">Zobowiązuje się dyrektorów i pracowników funkcyjnych do zapoznania podległych im pracowników z treścią niniejszego zarządzeni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Wszyscy pracownicy winni zapoznać się z treścią zarządzenia i bezwzględnie przestrzegać zawartych w niej postanowień. 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§ 20</w:t>
      </w:r>
      <w:r>
        <w:rPr/>
        <w:t>. Zarządzenie wchodzi w życie z dniem podpisania z mocą obowiązującą od dnia 29.04.2010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7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8:00Z</dcterms:created>
  <dc:creator>zsps2</dc:creator>
  <dc:description/>
  <cp:keywords/>
  <dc:language>en-US</dc:language>
  <cp:lastModifiedBy>mariola</cp:lastModifiedBy>
  <dcterms:modified xsi:type="dcterms:W3CDTF">2020-09-29T10:21:00Z</dcterms:modified>
  <cp:revision>3</cp:revision>
  <dc:subject/>
  <dc:title>Regulamin Kontroli Zarządczej </dc:title>
</cp:coreProperties>
</file>