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RAPORT</w:t>
      </w:r>
    </w:p>
    <w:p>
      <w:pPr>
        <w:pStyle w:val="Normal"/>
        <w:jc w:val="center"/>
        <w:rPr/>
      </w:pPr>
      <w:r>
        <w:rPr>
          <w:b/>
        </w:rPr>
        <w:t>z corocznego przeglądu i monitoringu Kodeksu Etyki Pracowników</w:t>
      </w:r>
    </w:p>
    <w:p>
      <w:pPr>
        <w:pStyle w:val="Normal"/>
        <w:jc w:val="center"/>
        <w:rPr/>
      </w:pPr>
      <w:r>
        <w:rPr>
          <w:b/>
        </w:rPr>
        <w:t>Zespołu Szkół Przemysłu Spożywczego im. J. Rymera I Wojewody Śląskiego</w:t>
        <w:br/>
        <w:t>w Katowic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Etyki Zespołu Szkół Przemysłu Spożywczego w Katowicach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Marta Nowosad – przewodniczą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gata Cegieła –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Małgorzata Stachańska – członek </w:t>
      </w:r>
    </w:p>
    <w:p>
      <w:pPr>
        <w:pStyle w:val="Normal"/>
        <w:jc w:val="both"/>
        <w:rPr/>
      </w:pPr>
      <w:r>
        <w:rPr/>
        <w:t>powołana zarządzeniem Nr 10/2013/2014 Dyrektora Zespołu Szkół Przemysłu Spożywczego w Katowicach z dnia 03.11.2014 roku w sprawie powołania Komisji Etyki Zespołu Szkół Przemysłu Spożywczego w Katowicach dokonała w dniu 19 grudnia 2014 roku przeglądu Kodeksu Etyki Pracowników Zespołu Szkół Przemysłu Spożywczego w Katowicach.</w:t>
      </w:r>
    </w:p>
    <w:p>
      <w:pPr>
        <w:pStyle w:val="Normal"/>
        <w:ind w:firstLine="708"/>
        <w:jc w:val="both"/>
        <w:rPr/>
      </w:pPr>
      <w:r>
        <w:rPr/>
        <w:t>Zgodnie z Procedurą Przeglądu i Monitoringu Kodeksu Etycznego Pracowników Zespołu Szkół Przemysłu Spożywczego w Katowicach pracownikom szkoły przekazano</w:t>
        <w:br/>
        <w:t xml:space="preserve">do wypełnienia anonimowe ankiety. Komisja stwierdza, że do dnia 18.12.2014 roku ankiety wypełniło 23 pracowników, co stanowi 52 % ogółu zatrudnionych. </w:t>
      </w:r>
    </w:p>
    <w:p>
      <w:pPr>
        <w:pStyle w:val="Normal"/>
        <w:ind w:firstLine="708"/>
        <w:jc w:val="both"/>
        <w:rPr/>
      </w:pPr>
      <w:r>
        <w:rPr/>
        <w:t>Wynik udzielonych w ankietach odpowiedzi przez pracowników ZSPS przedstawiają poniższe tabele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ak zdan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zapisy Kodeksu Etyki są właściw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ym rozwiązaniem i przyczyniło się do poprawy jak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ruje się pan/Pani zapisami Kodeksu Etyki w swoj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pisy Kodeksu Etyki są pomocne w realizacji przez Pana/Panią zadań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prowadzenie Kodeksu Etyki było dobrą inicjatyw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Kodeks Etyki jest dobrym sposobem na promowanie otwartości i uczciwości naszej pra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potrzebne są zmiany w Kodeksie Ety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darzyło się Panu/Pani przyjąć jakąkolwiek korzyść materialną lub osobistą za załatwienie spraw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 Pan/Pani, że w szkole występuje problem korup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/Pani miły/a i życzliwy/a dla interesantó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zdan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otychczas ocenia Pan/Pani funkcjonowanie Kodeksu Ety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ytani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oceniłby/oceniłaby Pan/Pani jakość wykonywanych przez siebie zadań 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a                        </w:t>
            </w: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                                   </w:t>
            </w:r>
            <w:r>
              <w:rPr>
                <w:b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zej dobra                          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teczna                          </w:t>
            </w:r>
            <w:r>
              <w:rPr>
                <w:b/>
                <w:i/>
                <w:sz w:val="20"/>
                <w:szCs w:val="20"/>
              </w:rPr>
              <w:t xml:space="preserve">  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dzielono odpowiedzi      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twarte pytanie </w:t>
      </w:r>
      <w:r>
        <w:rPr>
          <w:i/>
        </w:rPr>
        <w:t>„Jakie zmiany należałoby wprowadzić, aby Kodeks był jeszcze lepszym odzwierciedleniem postaw i standardów zachowania nas samych?”</w:t>
      </w:r>
      <w:r>
        <w:rPr/>
        <w:t xml:space="preserve"> nie padły żadne propoz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i: </w:t>
      </w:r>
      <w:r>
        <w:rPr/>
        <w:t>Komisja pozytywnie ocenia wiedzę w zakresie oczekiwanych zachowań pracowników wynikających z Kodeksu Etyki. Analiza odpowiedzi udzielonych na pytania zawarte w ankiecie wykazała, że wszyscy ankietowani kierują się zapisami Kodeku Etyki w swojej pracy. Ankietowani pozytywnie oceniają wprowadzenie Kodeku Etyki oraz uważają działający w ZSPS Kodeks Etyki za właściwy i niewymagający zmian. W Opinii 87% ankietowanych wprowadzenie Kodeksu Etyki przyczyniło się do poprawy jakości pracy. Pracownicy wysoko oceniają jakość wykonywanych przez siebie zadań oraz relacje                          z interesantami W Zespole Szkół Przemysłu Spożywczego w Katowicach nie stwierdzono problemu korup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łe monitorowanie przestrzegania Kodeksu Etyki odbywa się w formach, które określa Procedura</w:t>
      </w:r>
      <w:r>
        <w:rPr>
          <w:i/>
        </w:rPr>
        <w:t xml:space="preserve"> Przeglądu i Monitoringu Kodeksu Etycznego Pracowników Zespołu Szkół Przemysłu Spożywczego w Katowicach</w:t>
      </w:r>
      <w:r>
        <w:rPr/>
        <w:t xml:space="preserve"> stanowiąca załącznik nr 1 do Kodeksu Etyki Pracowników Zespołu Szkół Przemysłu Spożywczego w Katowicach. W okresie funkcjonowania Kodeksu Etyki nie wpłynęły informacje o naruszeniu norm etycznych przez pracowników Zespołu Szkół Przemysłu Spożywczego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/-/ Marta Nowosad   </w:t>
        <w:tab/>
      </w:r>
    </w:p>
    <w:p>
      <w:pPr>
        <w:pStyle w:val="Normal"/>
        <w:jc w:val="both"/>
        <w:rPr/>
      </w:pPr>
      <w:r>
        <w:rPr/>
        <w:t xml:space="preserve">2. /-/ Agata Cegieła    </w:t>
        <w:tab/>
        <w:tab/>
      </w:r>
    </w:p>
    <w:p>
      <w:pPr>
        <w:pStyle w:val="Normal"/>
        <w:jc w:val="both"/>
        <w:rPr/>
      </w:pPr>
      <w:r>
        <w:rPr/>
        <w:t xml:space="preserve">3. /-/ Małgorzata Stachańsk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trzymałam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Dyrektor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Zespołu Szkół Przemysłu Spożywczego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w Katowic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/-/ mgr Bożena Zaj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dnia 07.01.2015 rok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0:00Z</dcterms:created>
  <dc:creator>ZSPS</dc:creator>
  <dc:description/>
  <cp:keywords/>
  <dc:language>en-US</dc:language>
  <cp:lastModifiedBy>zsps2</cp:lastModifiedBy>
  <cp:lastPrinted>2015-01-05T08:33:00Z</cp:lastPrinted>
  <dcterms:modified xsi:type="dcterms:W3CDTF">2015-01-09T12:30:00Z</dcterms:modified>
  <cp:revision>2</cp:revision>
  <dc:subject/>
  <dc:title>RAPORT</dc:title>
</cp:coreProperties>
</file>