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tokołu nr 1/2014 z dnia 14.01.2014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KŁADNIKÓW MAJĄTKU RUCHOM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RZEMYSŁU SPOZYWCZEGO W KAT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WALIFIKOWANEGO DO KATEGORII MAJĄTKU ZUZYTEGO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1831"/>
        <w:gridCol w:w="1456"/>
        <w:gridCol w:w="3402"/>
        <w:gridCol w:w="170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KŁADNI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ZAKU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CENA STANU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UNKOWA WARTOŚĆ RY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17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lifie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zepsuta głowica trzymająca – koszt naprawy przewyższ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17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lifie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zepsuta głowica trzymająca – koszt naprawy przewyższ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13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rzewacz wo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popsuta obudowa – koszt naprawy przewyższa wartość rynk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19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ertar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zepsuta głowica trzymająca – koszt naprawy przewyższ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23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szar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popsuta obudowa – brak możliwości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43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rtarko-wkręt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popsuta obudowa – koszt naprawy przewyższa wartość rynk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63/17/02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jnik bezprzewodow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ękana obudowa – brak możliwości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274/27/05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dów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psuty agregat – poniszczone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376/30/07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 gazow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y i skorod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26/21/09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z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popsuta obudowa – brak możliwości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54/09/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z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popsuta obudowa – brak możliwości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-SS-000055/09/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z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lony silnik, popsuta obudowa – brak możliwości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270/27/05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ta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argane, zawilgo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zsps2</dc:creator>
  <dc:description/>
  <cp:keywords/>
  <dc:language>en-US</dc:language>
  <cp:lastModifiedBy>zsps2</cp:lastModifiedBy>
  <cp:lastPrinted>2013-09-09T09:34:00Z</cp:lastPrinted>
  <dcterms:modified xsi:type="dcterms:W3CDTF">2014-01-14T10:17:00Z</dcterms:modified>
  <cp:revision>2</cp:revision>
  <dc:subject/>
  <dc:title/>
</cp:coreProperties>
</file>