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atowice, dnia  14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G Ł O S Z E N I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ACJE DOTYCZĄCE ZUŻYTEGO I ZBĘDNEGO MAJĄTKU RUCHOMEGO POZOSTAJĄCEGO NA STANIE EWIDENCJI WARTOŚCIOWEJ I ILOŚCIOW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zarządzenia nr 2747/2006 Prezydenta Miasta Katowice z dnia                   30 czerwca 2006 r. w sprawie określania sposobu i trybu gospodarowania składnikami majątku ruchomego powierzonego jednostkom organizacyjnym Miasta Katowice, Zespół Szkół Przemysłu Spożywczego w Katowicach przekaże  w formie darowizny lub  odsprzeda niżej wymienione składniki majątku ruchomego zakwalifikowane jako zbędne lub zuży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sprzętu do przekazania innej jednostce lub odsprzedaży  stanowi 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interesowanych przejęciem sprzętu prosimy o złożenie stosownego wniosku do dnia 28.01.2014 r. do naszej szkoły, który powinien zawiera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ę, siedzibę i adres jednostki występującej o przekazanie sprzęt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informację o realizowanych zadaniach publicznych  przez jednostkę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wskazanie zadania, o który występuje jednos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uzasadnienie potrzeb i sposobu wykorzystania składnika majątku ruchom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świadczenie że przekazany składnik będzie odebrany w terminie wskazanym                    w protokole zdawczo-odbiorcz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iższych informacji można uzyskać pod numerem telefonu 32/265-94-69 lub mail; zsps@alph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3:00Z</dcterms:created>
  <dc:creator>ZSTiO</dc:creator>
  <dc:description/>
  <cp:keywords/>
  <dc:language>en-US</dc:language>
  <cp:lastModifiedBy>zsps2</cp:lastModifiedBy>
  <cp:lastPrinted>2013-09-09T10:29:00Z</cp:lastPrinted>
  <dcterms:modified xsi:type="dcterms:W3CDTF">2014-01-14T10:13:00Z</dcterms:modified>
  <cp:revision>2</cp:revision>
  <dc:subject/>
  <dc:title/>
</cp:coreProperties>
</file>