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Katowice, dnia  09.0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O G Ł O S Z E N I 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FORMACJE DOTYCZĄCE ZUŻYTEGO I ZBĘDNEGO MAJĄTKU RUCHOMEGO POZOSTAJĄCEGO NA STANIE EWIDENCJI WARTOŚCIOWEJ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zarządzenia nr 2747/2006 Prezydenta Miasta Katowice z dnia                   30 czerwca 2006 r. w sprawie określania sposobu i trybu gospodarowania składnikami majątku ruchomego powierzonego jednostkom organizacyjnym Miasta Katowice, Zespół Szkół Przemysłu Spożywczego w Katowicach przekaże  w formie darowizny lub  odsprzeda niżej wymienione składniki majątku ruchomego zakwalifikowane jako zbędne lub zużyt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sprzętu do przekazania innej jednostce lub odsprzedaży  stanowi załącznik nr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interesowanych przejęciem sprzętu prosimy o złożenie stosownego wniosku do dnia 23.09.2013 r. do naszej szkoły, który powinien zawierać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zwę, siedzibę i adres jednostki występującej o przekazanie sprzętu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informację o realizowanych zadaniach publicznych  przez jednostkę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wskazanie zadania, o który występuje jednost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uzasadnienie potrzeb i sposobu wykorzystania składnika majątku ruchomeg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oświadczenie że przekazany składnik będzie odebrany w terminie wskazanym                    w protokole zdawczo-odbiorcz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liższych informacji można uzyskać pod numerem telefonu 32/265-94-69 lub mail; zsps@alph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9:00Z</dcterms:created>
  <dc:creator>ZSTiO</dc:creator>
  <dc:description/>
  <cp:keywords/>
  <dc:language>en-US</dc:language>
  <cp:lastModifiedBy>zsps2</cp:lastModifiedBy>
  <cp:lastPrinted>2013-09-09T10:29:00Z</cp:lastPrinted>
  <dcterms:modified xsi:type="dcterms:W3CDTF">2013-09-09T08:29:00Z</dcterms:modified>
  <cp:revision>2</cp:revision>
  <dc:subject/>
  <dc:title/>
</cp:coreProperties>
</file>