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zapomogi  lo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zeczowej / finansowej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znanie zapomogi 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podać rodzaj zapomo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związku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Do wniosku załączam *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                        ……</w:t>
      </w:r>
      <w:r>
        <w:rPr/>
        <w:t>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                   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kumenty potwierdzające sytuację opisa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4:00Z</dcterms:created>
  <dc:creator>Wójcik</dc:creator>
  <dc:description/>
  <cp:keywords/>
  <dc:language>en-US</dc:language>
  <cp:lastModifiedBy>zsps2</cp:lastModifiedBy>
  <cp:lastPrinted>2009-03-19T10:57:00Z</cp:lastPrinted>
  <dcterms:modified xsi:type="dcterms:W3CDTF">2013-03-28T08:14:00Z</dcterms:modified>
  <cp:revision>2</cp:revision>
  <dc:subject/>
  <dc:title>                                                                                                                           Załącznik Nr 4</dc:title>
</cp:coreProperties>
</file>