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W N I O S E K</w:t>
      </w:r>
    </w:p>
    <w:p>
      <w:pPr>
        <w:pStyle w:val="Tekstpodstawowy2"/>
        <w:rPr/>
      </w:pPr>
      <w:r>
        <w:rPr/>
        <w:t>O PRZYZNANIE POŻYCZKI Z ZAKŁADOWEGO FUNDUSZU ŚWIADCZEŃ SOCJAL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imię i nazwisko )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miejsce pracy 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stanowisko )</w:t>
      </w:r>
    </w:p>
    <w:p>
      <w:pPr>
        <w:pStyle w:val="Normal"/>
        <w:rPr>
          <w:sz w:val="28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adres zamieszkania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szę o przyznanie  mi pożyczki mieszkaniowej w wysokości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 słownie: ................................................................................................ ) spłacanej przez okres</w:t>
      </w:r>
    </w:p>
    <w:p>
      <w:pPr>
        <w:pStyle w:val="Normal"/>
        <w:rPr/>
      </w:pPr>
      <w:r>
        <w:rPr>
          <w:sz w:val="24"/>
        </w:rPr>
        <w:t>............... lat, z przeznaczeniem na   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sokość dochodu miesięcznego przypadająca na 1 członka rodziny wynosi 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słownie: .......................................................................................) co potwierdzają załączniki.</w:t>
      </w:r>
    </w:p>
    <w:p>
      <w:pPr>
        <w:pStyle w:val="Normal"/>
        <w:rPr/>
      </w:pPr>
      <w:r>
        <w:rPr>
          <w:sz w:val="24"/>
        </w:rPr>
        <w:t>Ilość osób pozostających we wspólnym gospodarstwie domowym wynosi .....................  osó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.................................................................</w:t>
      </w:r>
    </w:p>
    <w:p>
      <w:pPr>
        <w:pStyle w:val="Normal"/>
        <w:rPr/>
      </w:pPr>
      <w:r>
        <w:rPr>
          <w:sz w:val="24"/>
        </w:rPr>
        <w:t>Załączniki 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odpis wnioskodawcy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UZASADNIENIE WNIOS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dot. remontów )</w:t>
      </w:r>
    </w:p>
    <w:p>
      <w:pPr>
        <w:pStyle w:val="TextBody"/>
        <w:rPr/>
      </w:pPr>
      <w:r>
        <w:rPr/>
        <w:t>( podać czas użytkowania, termin ostatniego remontu, kiedy otrzymano poprzednią pożyczkę itp. ) 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stempel księgowości                                                                                     podpis wnioskod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WIERDZENIE WYSOKOŚCI UPOSA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4"/>
        </w:rPr>
        <w:t>Wysokość uposażenia miesięcznie 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>pieczęć i podpis głównego księgowego</w:t>
      </w:r>
      <w:r>
        <w:br w:type="page"/>
      </w:r>
    </w:p>
    <w:p>
      <w:pPr>
        <w:pStyle w:val="Heading1"/>
        <w:rPr>
          <w:sz w:val="16"/>
        </w:rPr>
      </w:pPr>
      <w:r>
        <w:rPr>
          <w:sz w:val="16"/>
        </w:rPr>
        <w:t>STEMPEL PLACÓWKI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POTWIERDZENIE ZATRUD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świadcza się, że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nioskodawca pożyczki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jest zatrudniony jako 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( stanowisko, charakter stosunku pracy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żyrant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jest zatrudniony 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( j. w.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żyrant 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jest zatrudniony  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( j. w.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pieczęć                                                                     pieczęć i podpis potwierdzaj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OPOZYCJA ZWIĄZKÓW ZAWODOW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 na posiedzeniu  w dniu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protokołowanym pod nr .............................. postanawia wystąpić do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propozycją przyznania koledze/koleżance  ..............................................................   pożyczki mieszkaniowej z ZFŚS w wysokości ........................................... spłacanej przez ............... l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                                     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Data                                                                                                       pieczęć i podpi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D E C Y Z J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 ...............................  </w:t>
        <w:tab/>
        <w:t xml:space="preserve">DATA  ..........................................................................................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uzgodnieniu z Zarządami zakładowych organizacji związkowych działając na podstawie REGULAMINU PRZYZANAWANIA ŚWIADCZEŃ z ZFŚS nie/przyznaję  Pani/u pożyczkę na cele mieszkaniowe t.j. na 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 w wysokości 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słownie .............................................................................................................) na warunk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onych w umowie zawartej wg zasad określonych w przepis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życzka podlega spłacie przez okres ................ lat w ratach miesięcznych po 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czynając od dnia ......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pieczęcie i podpisy Zarządów zakładowych organizacji związkowych i Dyrektora ew. uzasadnienie 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33:00Z</dcterms:created>
  <dc:creator>kseg</dc:creator>
  <dc:description/>
  <cp:keywords/>
  <dc:language>en-US</dc:language>
  <cp:lastModifiedBy>zsps2</cp:lastModifiedBy>
  <cp:lastPrinted>2003-01-29T14:18:00Z</cp:lastPrinted>
  <dcterms:modified xsi:type="dcterms:W3CDTF">2014-03-06T07:10:00Z</dcterms:modified>
  <cp:revision>6</cp:revision>
  <dc:subject/>
  <dc:title>WNIOSEK</dc:title>
</cp:coreProperties>
</file>