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imię i nazwisko</w:t>
      </w:r>
      <w:r>
        <w:rPr>
          <w:b/>
          <w:sz w:val="20"/>
          <w:szCs w:val="20"/>
        </w:rPr>
        <w:t xml:space="preserve">)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sz w:val="20"/>
          <w:szCs w:val="20"/>
        </w:rPr>
        <w:t>adres zamieszkania)</w:t>
      </w: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świadczenia socjalneg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yznanie dla mnie * i uprawnionych członków mojej rodziny* zgodnie z Regulaminem ZFŚ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ymienić rodzaj świadczenia np. dofinansowanie do wczasów wypoczynkowych w terminie 1-14 lipiec 2009 dla trzech osób tj. dla mnie  oraz dzie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nformuję że w skład mojej rodziny oprócz mnie wchodzą następujące osoby, uprawnione zgodnie z Regulaminem do pomocy z ZFŚ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(i</w:t>
      </w:r>
      <w:r>
        <w:rPr>
          <w:sz w:val="20"/>
          <w:szCs w:val="20"/>
        </w:rPr>
        <w:t>mię i nazwisko, stopień pokrewieństw-miejsce pracy lub nazwa szkoły-data urodzenia-inne informacje np. orzeczenie o niepełnosprawności)</w:t>
      </w:r>
    </w:p>
    <w:p>
      <w:pPr>
        <w:pStyle w:val="Normal"/>
        <w:jc w:val="both"/>
        <w:rPr/>
      </w:pPr>
      <w:r>
        <w:rPr/>
        <w:t>2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…………………………………………………………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</w:t>
      </w:r>
      <w:r>
        <w:rPr/>
        <w:t>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data i podpis  wnioskodawcy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Wójcik</dc:creator>
  <dc:description/>
  <cp:keywords/>
  <dc:language>en-US</dc:language>
  <cp:lastModifiedBy>zsps2</cp:lastModifiedBy>
  <dcterms:modified xsi:type="dcterms:W3CDTF">2013-03-28T08:15:00Z</dcterms:modified>
  <cp:revision>2</cp:revision>
  <dc:subject/>
  <dc:title>                                                                                                        Załącznik Nr5                                                                                                           </dc:title>
</cp:coreProperties>
</file>