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Umowa pożyczki na cele mieszkaniowe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z Zakładowego Funduszu Świadczeń Socjalnych</w:t>
      </w:r>
    </w:p>
    <w:p>
      <w:pPr>
        <w:pStyle w:val="Normal"/>
        <w:rPr>
          <w:sz w:val="22"/>
        </w:rPr>
      </w:pPr>
      <w:r>
        <w:rPr>
          <w:sz w:val="22"/>
        </w:rPr>
        <w:t>Zawarta w dniu ………….……….  w …………………………….    pomiędzy  Dyrektorem</w:t>
      </w:r>
    </w:p>
    <w:p>
      <w:pPr>
        <w:pStyle w:val="Normal"/>
        <w:rPr>
          <w:sz w:val="22"/>
        </w:rPr>
      </w:pPr>
      <w:r>
        <w:rPr>
          <w:sz w:val="22"/>
        </w:rPr>
        <w:t xml:space="preserve"> ……………………………………</w:t>
      </w:r>
      <w:r>
        <w:rPr>
          <w:sz w:val="22"/>
        </w:rPr>
        <w:t>., a Panem(nią)   …………………………………….……</w:t>
      </w:r>
    </w:p>
    <w:p>
      <w:pPr>
        <w:pStyle w:val="Normal"/>
        <w:rPr>
          <w:sz w:val="22"/>
        </w:rPr>
      </w:pPr>
      <w:r>
        <w:rPr>
          <w:sz w:val="22"/>
        </w:rPr>
        <w:t>zamieszkałym/ą…………………………………………………………………………………zatrudnionym (ą) w …………………………………….……………………………………… na stanowisku ……………………………….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sz w:val="22"/>
        </w:rPr>
        <w:t>§  1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 xml:space="preserve">Na podstawie protokołu z posiedzenia Komisji Socjalnej w  ………………………….………. z dnia ………………..przyznana  została Panu (Pani) pożyczka z zakładowego Funduszu Świadczeń Socjalnych przeznaczona na cel mieszkaniowy, według zasad określonych w Ustawie z dnia 4. 03.1994r. w sprawie Zakładowego Funduszu Świadczeń Socjalnych (Dz.U.z 1994r. nr 43, poz.163) i Regulaminu ZFŚS w wysokości …………………………….. </w:t>
      </w:r>
      <w:r>
        <w:rPr>
          <w:i/>
          <w:sz w:val="22"/>
        </w:rPr>
        <w:t>słownie złotych</w:t>
      </w:r>
      <w:r>
        <w:rPr>
          <w:sz w:val="22"/>
        </w:rPr>
        <w:t xml:space="preserve"> …………………………………………………………………………………. z przeznaczeniem na  ………………………………….……………………………………….. oprocentowaną w wysokości  …………… % w stosunku rocznym.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sz w:val="22"/>
        </w:rPr>
        <w:t>§  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Przyznana pożyczka podlega spłacie całości. Okres spłaty wynosi ….…..……lat(a). Rozpoczęcie spłaty pożyczki następuje od dnia ………………… w równych ratach miesięcznych po …………………. a ostatnia rata  …………………. zł odsetki ……………..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sz w:val="22"/>
        </w:rPr>
        <w:t>§  3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Pożyczkobiorca upoważnia organ dokonujący wypłaty uposażenia do potrącania  należnych rat pożyczki wraz z odsetkami, zgodnie z &amp;2. niniejszej umowy, z  przysługującego mu miesięcznego wynagrodzenia za pracę, poczynając od podanego wyżej dnia spłaty pierwszej raty.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sz w:val="22"/>
        </w:rPr>
        <w:t>§  4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W uzasadnionych wypadkach spłata pożyczki wraz z odsetkami, może być zawieszona na ustalony czas lub pożyczka może być  częściowo lub całkowicie umorzona. 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§  5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Niespłacona</w:t>
      </w:r>
      <w:r>
        <w:rPr>
          <w:b/>
          <w:sz w:val="22"/>
        </w:rPr>
        <w:t xml:space="preserve">  </w:t>
      </w:r>
      <w:r>
        <w:rPr>
          <w:sz w:val="22"/>
        </w:rPr>
        <w:t>kwota pożyczki wraz z odsetkami, a w przypadku zastosowania §4</w:t>
      </w:r>
      <w:r>
        <w:rPr>
          <w:b/>
          <w:sz w:val="22"/>
        </w:rPr>
        <w:t xml:space="preserve"> </w:t>
      </w:r>
      <w:r>
        <w:rPr>
          <w:sz w:val="22"/>
        </w:rPr>
        <w:t>niniejszej umowy,  cała kwota warunkowo umorzona, staje się natychmiast wymagalną w przypadku rozwiązania stosunku pracy –przez pożyczkobiorcę w drodze samowolnego porzucenia pracy lub  przez zakład pracy bez wypowiedzenia  z winy pożyczkobiorcy.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sz w:val="22"/>
        </w:rPr>
        <w:t>§  6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Rozwiązanie stosunku pracy bez winy pracownika nie powoduje zmiany warunków udzielenia pożyczki, zawartych w niniejszej umowie .W przypadku tym jednak zakład pracy ustali  w porozumieniu z pożyczkobiorcą (pisemnie) sposób spłaty pożyczki.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§  7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W przypadku nie wywiązania się pożyczkobiorcy ze spłaty zadłużenia przez okres 2 miesięcy zadłużenie spłacają poręczyciele. 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sz w:val="22"/>
        </w:rPr>
        <w:t>§  8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Zmiana warunków określonych  niniejszą umową wymaga formy pisemnej pod rygorem jej nieważności.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sz w:val="22"/>
        </w:rPr>
        <w:t>§  9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W sprawach nieuregulowanych  niniejszą umową mają zastosowanie przepisy z dnia 4.03.1994r.w sprawie Zakładowego Funduszu Świadczeń Socjalnych (Dz.U.z 1994r Nr43, poz.163)i przepisy Kodeksu Cywilnego. 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sz w:val="22"/>
        </w:rPr>
        <w:t>§  10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Umowa niniejsza zostaje sporządzona w 3 jednobrzmiących egzemplarzach, których jeden otrzymuje pożyczkobiorca oraz 2 egzemplarze pozostają w dokumentacji księgowości obsługującej Fundusz.                                                   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  <w:t>Na poręczycieli proponuję:</w:t>
      </w:r>
    </w:p>
    <w:p>
      <w:pPr>
        <w:pStyle w:val="Normal"/>
        <w:spacing w:before="240" w:after="0"/>
        <w:rPr/>
      </w:pPr>
      <w:r>
        <w:rPr>
          <w:sz w:val="26"/>
          <w:szCs w:val="28"/>
        </w:rPr>
        <w:t>1)</w:t>
      </w:r>
      <w:r>
        <w:rPr>
          <w:sz w:val="22"/>
        </w:rPr>
        <w:t xml:space="preserve"> Pan(Pani) ……………………………..   zam……………………………………………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seria i nr. dow. osob……………………………..zatrudnionego w ……………………………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 na stanowisku  …………………………..…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Wysokość miesięcznego uposażenia poręczyciela wynosi …………………………..……….zł</w:t>
      </w:r>
    </w:p>
    <w:p>
      <w:pPr>
        <w:pStyle w:val="Normal"/>
        <w:spacing w:before="240" w:after="0"/>
        <w:rPr/>
      </w:pPr>
      <w:r>
        <w:rPr>
          <w:sz w:val="26"/>
          <w:szCs w:val="28"/>
        </w:rPr>
        <w:t>2)</w:t>
      </w:r>
      <w:r>
        <w:rPr>
          <w:sz w:val="22"/>
        </w:rPr>
        <w:t xml:space="preserve"> Pan (Pani)……………………………… zam………………………………………………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seria inr. dow.osob ………….………………….zatrudnionego w . …………………………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 na stanowisku ………………………………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Wysokość miesięcznego uposażenia poręczyciela wynosi  ……………………….………….zł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W razie nie uregulowania we właściwym terminie zaciągniętej pożyczki przez wyżej wymienionego, wyrażamy zgodę jako współodpowiedzialni na pokrycie należnej kwoty wraz z odsetkami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Podpisy poręczycieli: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…………………………………                                     2……………………………………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Stwierdzam własnoręczność podpisów wymienionych w pkt.1 i 2    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…</w:t>
      </w:r>
      <w:r>
        <w:rPr>
          <w:sz w:val="22"/>
        </w:rPr>
        <w:t>.………………………..</w:t>
      </w:r>
    </w:p>
    <w:p>
      <w:pPr>
        <w:pStyle w:val="Normal"/>
        <w:spacing w:before="240" w:after="0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20"/>
        </w:rPr>
        <w:t xml:space="preserve">podpis przyjmującego wniosek </w:t>
      </w:r>
    </w:p>
    <w:p>
      <w:pPr>
        <w:pStyle w:val="Normal"/>
        <w:spacing w:before="24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240" w:after="0"/>
        <w:rPr>
          <w:sz w:val="18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.                                                   …..…………………………</w:t>
      </w:r>
    </w:p>
    <w:p>
      <w:pPr>
        <w:pStyle w:val="Normal"/>
        <w:spacing w:before="240" w:after="0"/>
        <w:rPr>
          <w:sz w:val="18"/>
          <w:szCs w:val="20"/>
        </w:rPr>
      </w:pPr>
      <w:r>
        <w:rPr>
          <w:sz w:val="18"/>
          <w:szCs w:val="20"/>
        </w:rPr>
        <w:t xml:space="preserve">         </w:t>
      </w:r>
      <w:r>
        <w:rPr>
          <w:sz w:val="18"/>
          <w:szCs w:val="20"/>
        </w:rPr>
        <w:t>podpis pożyczkobiorcy                                                                                    pieczęć podpis Dyrektora</w:t>
      </w:r>
    </w:p>
    <w:p>
      <w:pPr>
        <w:pStyle w:val="Normal"/>
        <w:spacing w:before="24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3:00Z</dcterms:created>
  <dc:creator>zsps2</dc:creator>
  <dc:description/>
  <cp:keywords/>
  <dc:language>en-US</dc:language>
  <cp:lastModifiedBy>zsps2</cp:lastModifiedBy>
  <dcterms:modified xsi:type="dcterms:W3CDTF">2013-03-28T08:14:00Z</dcterms:modified>
  <cp:revision>1</cp:revision>
  <dc:subject/>
  <dc:title/>
</cp:coreProperties>
</file>