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e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tanowisko, rodzaj umowy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emerytury-renty w przypadku emerytów i rencist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ne dane: np. nr tel., urlop. wych., stopień niepełnosprawnoś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acja o sytuacji życiowej, rodzinnej i materialnej osoby zamierzającej skorzystać w roku kalendarzowym ze  świadczeń finansowanych z ZFŚ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nformuję, że w skład mojej rodziny oprócz mnie wchodzą następujące osoby,  uprawnione zgodnie z Regulaminem do  korzystania z ZFŚS / jestem osobą samotną*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imię i nazwisko- stopień pokrewieństwa- miejsce pracy lub nazwa szkoły- data urodzenia – inne  informacj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p. orzeczenie o niepełnosprawności)</w:t>
      </w:r>
    </w:p>
    <w:p>
      <w:pPr>
        <w:pStyle w:val="Normal"/>
        <w:rPr/>
      </w:pPr>
      <w:r>
        <w:rPr/>
        <w:t>2 …………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………….</w:t>
      </w:r>
    </w:p>
    <w:p>
      <w:pPr>
        <w:pStyle w:val="Normal"/>
        <w:rPr/>
      </w:pPr>
      <w:r>
        <w:rPr/>
        <w:t>4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 miesięczny dochód brutto ** mój (poz.1) i osób  wym. w poz. 2-5 za cały rok………..</w:t>
      </w:r>
    </w:p>
    <w:p>
      <w:pPr>
        <w:pStyle w:val="Normal"/>
        <w:rPr/>
      </w:pPr>
      <w:r>
        <w:rPr/>
        <w:t>wynosił:</w:t>
      </w:r>
    </w:p>
    <w:p>
      <w:pPr>
        <w:pStyle w:val="Normal"/>
        <w:rPr/>
      </w:pPr>
      <w:r>
        <w:rPr/>
        <w:t>1 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(imię i nazwisko, wysokość dochodu i źródło tego dochodu np. umowa o pracę, zlecenie, dzieło, emerytura-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renta, zasiłek dla bezrobotnych, działalność gospodarcza itp.)</w:t>
      </w:r>
    </w:p>
    <w:p>
      <w:pPr>
        <w:pStyle w:val="Normal"/>
        <w:rPr/>
      </w:pPr>
      <w:r>
        <w:rPr/>
        <w:t>2 ………………………………………………………………………………………………..</w:t>
      </w:r>
    </w:p>
    <w:p>
      <w:pPr>
        <w:pStyle w:val="Normal"/>
        <w:rPr/>
      </w:pPr>
      <w:r>
        <w:rPr/>
        <w:t>3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suma średnich dochodów wynosi (suma średnich z poz.1-5) ………………………   zł </w:t>
      </w:r>
    </w:p>
    <w:p>
      <w:pPr>
        <w:pStyle w:val="Normal"/>
        <w:rPr/>
      </w:pPr>
      <w:r>
        <w:rPr/>
        <w:t xml:space="preserve">Liczba osób we wspólnym gospodarstwie domowym uwzględniona przy wyliczeniu:………...   </w:t>
      </w:r>
    </w:p>
    <w:p>
      <w:pPr>
        <w:pStyle w:val="Normal"/>
        <w:rPr/>
      </w:pPr>
      <w:r>
        <w:rPr/>
        <w:t xml:space="preserve">Średni dochód miesięczny przypadający na osobę wynosi…………………………….. …… zł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a(y) odpowiedzialności  przewidzianej  w Regulami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16"/>
          <w:szCs w:val="20"/>
        </w:rPr>
        <w:t>data i podpis składającego informację</w:t>
      </w:r>
    </w:p>
    <w:p>
      <w:pPr>
        <w:pStyle w:val="Normal"/>
        <w:rPr>
          <w:sz w:val="16"/>
          <w:szCs w:val="20"/>
        </w:rPr>
      </w:pPr>
      <w:r>
        <w:rPr>
          <w:sz w:val="14"/>
          <w:szCs w:val="18"/>
        </w:rPr>
        <w:t>Objaśnienia do informacji: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     niepotrzebne skreślić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*  oznacza łączny przychód roczny (za poprzedzający  rok, w którym składana jest informacja) pomniejszony o koszty uzyskania przychodu, każdego członka rodziny prowadzącego  wspólne gospodarstwo domowe i  uprawnionego do korzystania z pomocy Funduszu i podzielony przez 12.Do dochodu brutto wlicza się wszystkie uzyskane dochody (opodatkowane i  zwolnione z podatku dochodowego od osób fizycznych) z wyłączeniem:  otrzymanych ( oraz płaconych u płacącego) alimentów, zasiłków rodzinnych i dodatków do tych zasiłków otrzymywanych na podstawie ustawy z dnia 28 listopada 2003r.  o świadczeniach rodzinnych, stypendiów dla uczniów i studentów oraz różnych dodatków do emerytur i rent (np .pielęgnacyjny, dla inwalidy wojennego, kombatancki,  za tajne nauczanie it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1:00Z</dcterms:created>
  <dc:creator>zsps2</dc:creator>
  <dc:description/>
  <cp:keywords/>
  <dc:language>en-US</dc:language>
  <cp:lastModifiedBy>zsps2</cp:lastModifiedBy>
  <dcterms:modified xsi:type="dcterms:W3CDTF">2013-03-28T08:13:00Z</dcterms:modified>
  <cp:revision>1</cp:revision>
  <dc:subject/>
  <dc:title/>
</cp:coreProperties>
</file>