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atowice, dnia 30.06.2011r. </w:t>
      </w:r>
    </w:p>
    <w:p>
      <w:pPr>
        <w:pStyle w:val="Normal"/>
        <w:rPr/>
      </w:pPr>
      <w:r>
        <w:rPr/>
        <w:t>ZSPS/341/PN/RB/01/2011</w:t>
      </w:r>
    </w:p>
    <w:p>
      <w:pPr>
        <w:pStyle w:val="Normal"/>
        <w:jc w:val="right"/>
        <w:rPr/>
      </w:pPr>
      <w:r>
        <w:rPr/>
        <w:t>Do wszystkich zainteresowa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. postępowania „Naprawa obróbek blacharskich i ław kominiarskich w Zespole Szkół Przemysłu Spożywczego w Katowicach.</w:t>
      </w:r>
    </w:p>
    <w:p>
      <w:pPr>
        <w:pStyle w:val="Normal"/>
        <w:spacing w:lineRule="auto" w:line="360"/>
        <w:jc w:val="both"/>
        <w:rPr/>
      </w:pPr>
      <w:r>
        <w:rPr/>
        <w:tab/>
        <w:t>Na podstawie art. 92 ust. 1 pkt 1 ustawy z dnia 29 stycznia 2004r. Prawo Zamówień Publicznych (Dz. U. z 2010r. Nr 113, poz. 759 ze zm.) zwanej dalej ustawą, Zespół Szkół Przemysłu Spożywczego w Katowicach informuje, iż w ww. postępowaniu za najkorzystniejszą uznano ofertę firm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Usługi Dekarskie Glanowski Sebasti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imnodół 5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2-300 Olkusz</w:t>
      </w:r>
    </w:p>
    <w:p>
      <w:pPr>
        <w:pStyle w:val="Normal"/>
        <w:spacing w:lineRule="auto" w:line="360"/>
        <w:jc w:val="center"/>
        <w:rPr/>
      </w:pPr>
      <w:r>
        <w:rPr/>
        <w:t>W załączeniu przesyłam informację o złożonych ofertach i przyznanych punkt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en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iczba punktów przyzna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sługi Dekarskie Glanowski Sebasti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Zimnodół 53 32-300 Olk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2400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S Henryk Dowgier, Anna Dowgier Sp. J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alla 5/1 30-053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606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,89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Podpisanie umowy z wybranym wykonawcą nastąpi zgodnie z art. 94 ust. 2 pkt 3 a) ustawy tj.                   w terminie nie krótszym niż 5 dni od dnia przesłania faksem lub drogą elektroniczną zawiadomienia  o wyborze najkorzystniejszej oferty, tj. 05.07.2011 w godz. 11:00-14:00 w pokoju 224 (Kierownik gospodarczy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ała</w:t>
      </w:r>
    </w:p>
    <w:p>
      <w:pPr>
        <w:pStyle w:val="Normal"/>
        <w:spacing w:lineRule="auto" w:line="360" w:before="0" w:after="200"/>
        <w:jc w:val="both"/>
        <w:rPr/>
      </w:pPr>
      <w:r>
        <w:rPr/>
        <w:tab/>
        <w:tab/>
        <w:tab/>
        <w:tab/>
        <w:tab/>
        <w:tab/>
        <w:tab/>
        <w:t xml:space="preserve">mgr Bożena Zając – dyrektor szkoł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0:00Z</dcterms:created>
  <dc:creator>zsps2</dc:creator>
  <dc:description/>
  <cp:keywords/>
  <dc:language>en-US</dc:language>
  <cp:lastModifiedBy>zsps2</cp:lastModifiedBy>
  <cp:lastPrinted>2011-06-30T11:39:00Z</cp:lastPrinted>
  <dcterms:modified xsi:type="dcterms:W3CDTF">2013-03-28T07:55:00Z</dcterms:modified>
  <cp:revision>3</cp:revision>
  <dc:subject/>
  <dc:title/>
</cp:coreProperties>
</file>