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obowiąz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konawca, któremu udostępnia się zaso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w przypadku wykonawców wspólnie ubiegających się o zamówienie należy wymienić wszystkich jego członków)</w:t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Przemysłu Spożywcz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Katowica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: ………………………………………………………………………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., </w:t>
      </w:r>
    </w:p>
    <w:p>
      <w:pPr>
        <w:pStyle w:val="Heading"/>
        <w:rPr>
          <w:szCs w:val="24"/>
        </w:rPr>
      </w:pPr>
      <w:r>
        <w:rPr>
          <w:szCs w:val="24"/>
        </w:rPr>
        <w:t>zobowiązuję się oddać do dyspozycji ww. Wykonawcy następujące zasoby niezbędne do realizacji zamówienia na usługę pod nazwą: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rawa obróbek blacharskich i ław kominiar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okres korzystania z nich przy wykonywaniu zamówie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 zasobu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dza i doświadczenie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zdolne do wykonania zamówienia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encjał techniczny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olność finansowa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będę brał udział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/ nie będę brał udziału w realizacji części zamówieni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sz w:val="18"/>
          <w:szCs w:val="18"/>
        </w:rPr>
        <w:t>..............................................................                                       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odpis i pieczęć osoby                                                                        Data, podpis i  pieczęć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dostępniającej zasoby: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 xml:space="preserve">) - </w:t>
      </w:r>
      <w:r>
        <w:rPr/>
        <w:t>niepotrzebne skreślić</w:t>
      </w:r>
    </w:p>
    <w:p>
      <w:pPr>
        <w:pStyle w:val="Footnote"/>
        <w:ind w:left="284" w:hanging="284"/>
        <w:rPr/>
      </w:pPr>
      <w:r>
        <w:rPr>
          <w:rStyle w:val="FootnoteCharacters"/>
        </w:rPr>
        <w:t>?</w:t>
      </w:r>
      <w:r>
        <w:rPr/>
        <w:t xml:space="preserve"> - jeżeli podmiot udostępniający zasoby będzie brał udział w realizacji części zamówienia, do oferty winien   złożyć dokumenty, o których mowa w rozdz. IV ust.5  SIWZ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SPS/341/PN/RB/01/2011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0:00Z</dcterms:created>
  <dc:creator>kaczmarek</dc:creator>
  <dc:description/>
  <cp:keywords/>
  <dc:language>en-US</dc:language>
  <cp:lastModifiedBy>zsps2</cp:lastModifiedBy>
  <cp:lastPrinted>2011-06-15T11:21:00Z</cp:lastPrinted>
  <dcterms:modified xsi:type="dcterms:W3CDTF">2011-06-16T11:20:00Z</dcterms:modified>
  <cp:revision>2</cp:revision>
  <dc:subject/>
  <dc:title>Załącznik nr 4 </dc:title>
</cp:coreProperties>
</file>