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Niniejsza oferta wraz z załącznikami zawiera ............ kolejno ponumerowanych i zszytych zapisanych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a: ............................................................. kod i miejscowość: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wiat: ............................................................. województwo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…………………….   Fax: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umer wpisu do Ewidencji Działalności Gospodarczej……………………… prowadzonej przez (nazwa organu) ................................................................................................................................. </w:t>
        <w:br/>
      </w:r>
      <w:r>
        <w:rPr>
          <w:i/>
        </w:rPr>
        <w:t>(dotyczy osób fizycznych prowadzących działalność gospodarcz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adres do korespondencji  (jeżeli jest inny niż adres Wykonawcy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...............................................................      REGON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zwa banku i numer rachunku bankowego Zamawiającego (właściwy dla płatnośc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Kapitał zakładowy w wysokości (</w:t>
      </w:r>
      <w:r>
        <w:rPr>
          <w:rFonts w:cs="Times New Roman" w:ascii="Times New Roman" w:hAnsi="Times New Roman"/>
          <w:i/>
          <w:sz w:val="24"/>
          <w:szCs w:val="24"/>
        </w:rPr>
        <w:t>dot. Sp. z o.o.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Kapitał wpłacony w wysokości (</w:t>
      </w:r>
      <w:r>
        <w:rPr>
          <w:rFonts w:cs="Times New Roman" w:ascii="Times New Roman" w:hAnsi="Times New Roman"/>
          <w:i/>
          <w:sz w:val="24"/>
          <w:szCs w:val="24"/>
        </w:rPr>
        <w:t>dot. S.A.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osoba do kontaktów z Zamawiającym: ....................................   tel. ......................  fax 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: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Zespół Szkół Przemysłu Spożywczego im. J. Rymera I Wojewody Śląskiego w Katowicach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40-384 Katow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ul. ks. bpa H. Bednorza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ogłoszeniem o przetargu nieograniczonym na wykonanie roboty budowlanej p.n.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rawa obróbek blacharskich i ław kominiarski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 Zespole Szkół Przemysłu Spożywczego w Katowicach ul. ks. bpa H. Bednorza 1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y następując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.  Oferujemy wykonywanie zamówienia, </w:t>
      </w:r>
      <w:r>
        <w:rPr>
          <w:u w:val="single"/>
        </w:rPr>
        <w:t xml:space="preserve">zgodnie z wymaganiami Zamawiającego zawartymi </w:t>
        <w:br/>
        <w:t>w SIWZ, za wynagrodzeniem :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  PLN netto (bez VAT)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powyższej kwoty zostanie doliczony ……….% podatek VAT  w wysokości: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>PLN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Po doliczeniu podatku VAT, cena wy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Słownie:…………………………………………………………………………………………….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284" w:hanging="284"/>
        <w:jc w:val="both"/>
        <w:rPr/>
      </w:pPr>
      <w:r>
        <w:rPr/>
        <w:t>2. Cena wskazana w pkt. 1 zawiera wszelkie koszty poniesione w celu należytego wykonania zamówien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tym: wszelkich robót przygotowawczych, porządkowych, organizacji terenu robót wraz z jego późniejszą likwidacją, koszty związane z odbiorami wykonanych robót, koszt wykonania dokumentacji powykonawczej oraz inne koszty wynikające z umowy.</w:t>
      </w:r>
    </w:p>
    <w:p>
      <w:pPr>
        <w:pStyle w:val="Akapitzlist"/>
        <w:autoSpaceDE w:val="false"/>
        <w:ind w:left="360" w:hanging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Przedmiot zamówienia, o którym mowa w pkt. 1 zrealizujemy w terminie: …………. </w:t>
      </w:r>
      <w:r>
        <w:rPr>
          <w:b/>
        </w:rPr>
        <w:t>od daty przekazania robót.</w:t>
      </w:r>
    </w:p>
    <w:p>
      <w:pPr>
        <w:pStyle w:val="Akapitzlist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/>
        <w:t xml:space="preserve">      </w:t>
      </w:r>
      <w:r>
        <w:rPr/>
        <w:t>4.</w:t>
      </w:r>
      <w:r>
        <w:rPr>
          <w:color w:val="000000"/>
        </w:rPr>
        <w:t xml:space="preserve"> Udzielamy gwarancji: 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>
          <w:color w:val="000000"/>
        </w:rPr>
        <w:tab/>
        <w:t xml:space="preserve">     1)  na wykonane roboty na okres: </w:t>
      </w:r>
      <w:r>
        <w:rPr>
          <w:b/>
          <w:color w:val="000000"/>
        </w:rPr>
        <w:t>.......................... miesięcy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(Uwaga!</w:t>
      </w:r>
      <w:r>
        <w:rPr>
          <w:color w:val="000000"/>
        </w:rPr>
        <w:t xml:space="preserve"> Wymóg Zamawiającego – termin gwarancji – </w:t>
      </w:r>
      <w:r>
        <w:rPr>
          <w:b/>
          <w:color w:val="000000"/>
          <w:u w:val="single"/>
        </w:rPr>
        <w:t>min. 60  miesięcy).</w:t>
      </w:r>
    </w:p>
    <w:p>
      <w:pPr>
        <w:pStyle w:val="Normal"/>
        <w:ind w:left="567" w:hanging="283"/>
        <w:jc w:val="both"/>
        <w:rPr/>
      </w:pPr>
      <w:r>
        <w:rPr/>
        <w:t>2) na zamontowane urządzenia, materiały, itp.</w:t>
      </w:r>
      <w:r>
        <w:rPr>
          <w:b/>
        </w:rPr>
        <w:t>…………….. miesięcy)</w:t>
      </w:r>
      <w:r>
        <w:rPr/>
        <w:t xml:space="preserve"> -  a jeżeli gwarancja producenta jest dłuższa, zgodnie z gwarancją producent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kceptujemy warunki płatności podane we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y, iż roboty budowlane objęte zamówieniem wykonamy samodzielni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Oświadczamy, iż warunki udziału w postępowaniu określone w art. 22 ust. 1 ustawy Prawo zamówień publicznych spełniamy samodzielnie.</w:t>
      </w:r>
    </w:p>
    <w:p>
      <w:pPr>
        <w:pStyle w:val="Normal"/>
        <w:ind w:left="300" w:hanging="0"/>
        <w:jc w:val="center"/>
        <w:rPr/>
      </w:pPr>
      <w:r>
        <w:rPr/>
        <w:t>alb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284" w:hanging="0"/>
        <w:jc w:val="both"/>
        <w:rPr/>
      </w:pPr>
      <w:r>
        <w:rPr/>
        <w:t>Oświadczamy, iż w celu spełnienia warunków udziału w postępowaniu określonych w art. 22 ust. 1 ustawy Prawo zamówień publicznych polegamy na zasobach innych podmiotów. |</w:t>
        <w:br/>
        <w:t>W związku z powyższym załączamy do oferty poniższ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obowiązanie tych podmiotów do oddania nam do dyspozycji niezbędnych zasobów na okres korzystania z nich przy wykonywaniu – załącznik nr ………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8.  Jako kierownika budowy ustanawiamy:  </w:t>
        <w:br/>
        <w:t xml:space="preserve"> p.………………………………………………..……    tel./fax:…………………………………..……………</w:t>
      </w:r>
    </w:p>
    <w:p>
      <w:pPr>
        <w:pStyle w:val="Normal"/>
        <w:ind w:left="284" w:hanging="0"/>
        <w:jc w:val="both"/>
        <w:rPr/>
      </w:pPr>
      <w:r>
        <w:rPr/>
        <w:t>Oświadczamy, iż ustanowiony przez nas kierownik budowy posiada prawo wykonywania     zawodu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astrzegamy sobie prawo zmiany ww. osoby, za pisemnym powiadomieniem Zamawiającego o dokonanej zmia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  </w:t>
      </w:r>
      <w:r>
        <w:rPr/>
        <w:t>9. Zapoznaliśmy się ze Specyfikacją Istotnych Warunków Zamówienia, nie wnosimy do niej zastrzeżeń oraz zdobyliśmy konieczne informacje do przygotowania oferty i zobowiązujemy się spełnić wszystkie wymienione w SIWZ i we wszystkich załącznikach do niej, wymagania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/>
      </w:pPr>
      <w:r>
        <w:rPr/>
        <w:t>10.  Oświadczamy, iż jesteśmy związani niniejszą ofertą przez czas wskazany w Specyfikacji Istotnych Warunków Zamówienia  tj. 30 dni od daty zakończenia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6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/>
      </w:pPr>
      <w:r>
        <w:rPr/>
        <w:t xml:space="preserve">11.  </w:t>
        <w:tab/>
        <w:t>Zawarta w Specyfikacji Istotnych Warunków Zamówienia treść wzoru umowy została przez nas zaakceptowana i zobowiązujemy się w przypadku wyboru naszej oferty do zawarcia umowy na wyżej wymienionych warunkach w miejscu i terminie wyznaczonym przez Zamawiającego.</w:t>
      </w:r>
    </w:p>
    <w:p>
      <w:pPr>
        <w:pStyle w:val="Akapitzlist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12.  Znając treść art. 297 §1 Kodeksu Karnego „</w:t>
      </w:r>
      <w:r>
        <w:rPr>
          <w:b/>
        </w:rPr>
        <w:t xml:space="preserve">Kto, w celu uzyskania dla siebie lub kogo innego, </w:t>
      </w:r>
      <w:r>
        <w:rPr/>
        <w:t>od banku lub innej jednostki organizacyjnej prowadzącej podobną działalność gospodarczą na podstawie ustawy albo</w:t>
      </w:r>
      <w:r>
        <w:rPr>
          <w:b/>
        </w:rPr>
        <w:t xml:space="preserve"> od organu lub instytucji dysponujących środkami publicznymi</w:t>
      </w:r>
      <w:r>
        <w:rPr/>
        <w:t xml:space="preserve">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b/>
        </w:rPr>
        <w:t>zamówienia publicznego</w:t>
      </w:r>
      <w:r>
        <w:rPr/>
        <w:t xml:space="preserve">, </w:t>
      </w:r>
      <w:r>
        <w:rPr>
          <w:b/>
        </w:rPr>
        <w:t>przedkłada podrobiony, przerobiony, poświadczający nieprawdę albo nierzetelny dokument albo nierzetelne, pisemne oświadczenia dotyczące okoliczności o istotnym znaczeniu dla</w:t>
      </w:r>
      <w:r>
        <w:rPr/>
        <w:t xml:space="preserve"> </w:t>
      </w:r>
      <w:r>
        <w:rPr>
          <w:b/>
        </w:rPr>
        <w:t xml:space="preserve">uzyskania </w:t>
      </w:r>
      <w:r>
        <w:rPr/>
        <w:t>wymienionego wsparcia finansowego, instrumentu płatniczego lub</w:t>
      </w:r>
      <w:r>
        <w:rPr>
          <w:b/>
        </w:rPr>
        <w:t xml:space="preserve"> zamówienia, podlega karze pozbawienia wolności od 3 miesięcy do lat 5</w:t>
      </w:r>
      <w:r>
        <w:rPr/>
        <w:t>.”, oświadczamy, że dane zawarte w ofercie, złożonych dokumentach i oświadczeniach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/>
        <w:t>13. Wraz z niniejszym formularzem składam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zwa załącznika                                                                                        nr str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....................................................................................................         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....................................................................................................         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20"/>
          <w:szCs w:val="20"/>
        </w:rPr>
        <w:t>Data, podpis i pieczęć osoby upoważ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 imieniu Wykon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1418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 jeżeli Wykonawca będzie wykonywał zamówienie przy udziale podwykonawców, załącza do oferty oświadczenie o    realizacji zamówienia z udziałem podwykonawcy oraz wskazuje czynności, które zamierza powierzyć podwykonawcy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sz w:val="20"/>
        <w:szCs w:val="20"/>
      </w:rPr>
      <w:t>ZSPS/341/PN/RB/01/2011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643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peron</dc:creator>
  <dc:description/>
  <cp:keywords/>
  <dc:language>en-US</dc:language>
  <cp:lastModifiedBy>zsps2</cp:lastModifiedBy>
  <cp:lastPrinted>2011-01-13T12:44:00Z</cp:lastPrinted>
  <dcterms:modified xsi:type="dcterms:W3CDTF">2011-06-16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253580</vt:r8>
  </property>
  <property fmtid="{D5CDD505-2E9C-101B-9397-08002B2CF9AE}" pid="3" name="_AuthorEmail">
    <vt:lpwstr>krystyna.solak@us.edu.pl</vt:lpwstr>
  </property>
  <property fmtid="{D5CDD505-2E9C-101B-9397-08002B2CF9AE}" pid="4" name="_AuthorEmailDisplayName">
    <vt:lpwstr>Krystyna Solak</vt:lpwstr>
  </property>
  <property fmtid="{D5CDD505-2E9C-101B-9397-08002B2CF9AE}" pid="5" name="_EmailSubject">
    <vt:lpwstr>oferta</vt:lpwstr>
  </property>
  <property fmtid="{D5CDD505-2E9C-101B-9397-08002B2CF9AE}" pid="6" name="_ReviewingToolsShownOnce">
    <vt:lpwstr/>
  </property>
</Properties>
</file>