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 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do Systemu zatrudnia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pracowników na stanowiska urzędnicze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w Zespole Szkół Przemysłu Spożywczeg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m. J. Rymera I Wojewody Śl. w Katowicac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Katowice, 06.10.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nak sprawy: ZSPS/01/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NIKACH NABO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referent do spraw kadr i pła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stanowiska prac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emy, że w wyniku zakończenia procedury naboru na ww. stanowisko został/a wybrany/a Pan/i </w:t>
      </w:r>
      <w:r>
        <w:rPr>
          <w:rFonts w:cs="Arial" w:ascii="Arial" w:hAnsi="Arial"/>
          <w:b/>
        </w:rPr>
        <w:t>Bożena Kope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mieszkały/a w Mysłowic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dokonanego wybor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i Bożena Kopeć spełnia wymogi formalne i wykazała się dużą znajomością przepisów i procedur niezbędnych do prowadzenia spraw kadrowo-płacowych w jednost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06.10.2009 mgr Bożena Zając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/Data i podpis osoby upoważnionej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36:00Z</dcterms:created>
  <dc:creator>zsps2</dc:creator>
  <dc:description/>
  <cp:keywords/>
  <dc:language>en-US</dc:language>
  <cp:lastModifiedBy>zsps2</cp:lastModifiedBy>
  <cp:lastPrinted>2009-10-06T13:22:00Z</cp:lastPrinted>
  <dcterms:modified xsi:type="dcterms:W3CDTF">2013-03-27T14:36:00Z</dcterms:modified>
  <cp:revision>2</cp:revision>
  <dc:subject/>
  <dc:title/>
</cp:coreProperties>
</file>