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 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do Systemu zatrudnia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pracowników na stanowiska urzędnicz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w Zespole Szkół Przemysłu Spożywcz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m. J. Rymera I Wojewody Śl. w Katowica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atowice, 06.10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ZSPS/01/200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Z PRZEPROWADZONEGO NABORU KANDYDATÓW </w:t>
        <w:br/>
        <w:t xml:space="preserve">NA STANOWISKO PRACY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Zespole Szkół Przemysłu Spożywczego im. J. Rymera I Wojewody Śl. w Katowicach </w:t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 do spraw kadr i płac</w:t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stanowiska pracy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00"/>
        <w:jc w:val="both"/>
        <w:rPr/>
      </w:pPr>
      <w:r>
        <w:rPr>
          <w:rFonts w:cs="Arial" w:ascii="Arial" w:hAnsi="Arial"/>
        </w:rPr>
        <w:t>W wyniku ogłoszenia o naborze na ww. stanowisko pracy aplikacje przesłało 4 kandydatów spełniających wymogi form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 składzie:</w:t>
      </w:r>
    </w:p>
    <w:p>
      <w:pPr>
        <w:pStyle w:val="Normal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Magdalena Giełdoń</w:t>
      </w:r>
    </w:p>
    <w:p>
      <w:pPr>
        <w:pStyle w:val="Normal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Anna Kurdziej</w:t>
      </w:r>
    </w:p>
    <w:p>
      <w:pPr>
        <w:pStyle w:val="Normal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Lidia Kasper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00"/>
        <w:jc w:val="both"/>
        <w:rPr/>
      </w:pPr>
      <w:r>
        <w:rPr>
          <w:rFonts w:cs="Arial" w:ascii="Arial" w:hAnsi="Arial"/>
        </w:rPr>
        <w:t>Po dokonaniu selekcji aplikacji zgodnie z zarządzeniem Nr 14/2006/2007 Dyrektora Zespołu Szkół Przemysłu Spożywczego im. J. Rymera I Wojewody Śl. w Katowicach z dnia 18.05.2007r. wybrano następujących kandydatów, uszeregowanych według spełniania przez nich kryteriów określonych w ogłoszeniu o nabo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240"/>
        <w:gridCol w:w="1861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te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roz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Bą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rugał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a Wi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ianowice Śląsk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Kope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łowi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następujące metody naboru (wyjaśnić jakie)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mowa kwalifikacyj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następujące techniki naboru (wyjaśnić jakie):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cs="Arial" w:ascii="Arial" w:hAnsi="Arial"/>
        </w:rPr>
        <w:tab/>
        <w:tab/>
        <w:tab/>
        <w:t>Pytania kontrolne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/w kandydatka spełnia wymogi formalne i wykazała się znajomością przepisów niezbędnych do prawidłowego prowadzenia spraw kadrowych i płacowych w szko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protoko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ogłoszenia o nabor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tokół sporządził :</w:t>
        <w:tab/>
        <w:tab/>
        <w:tab/>
        <w:tab/>
        <w:t xml:space="preserve">                                 </w:t>
        <w:tab/>
        <w:t xml:space="preserve">         zatwierdzi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</w:t>
        <w:br/>
        <w:t xml:space="preserve">                                                                                                                               …………………………………...</w:t>
        <w:tab/>
        <w:tab/>
        <w:tab/>
        <w:tab/>
        <w:tab/>
        <w:t xml:space="preserve">      …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imię i nazwisko pracownika </w:t>
        <w:tab/>
        <w:tab/>
        <w:tab/>
        <w:t xml:space="preserve">                /podpis i pieczęć Dyrektora jednost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isy członków Komisj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3:00Z</dcterms:created>
  <dc:creator>zsps</dc:creator>
  <dc:description/>
  <cp:keywords/>
  <dc:language>en-US</dc:language>
  <cp:lastModifiedBy>zsps2</cp:lastModifiedBy>
  <cp:lastPrinted>2009-10-06T13:17:00Z</cp:lastPrinted>
  <dcterms:modified xsi:type="dcterms:W3CDTF">2013-03-27T14:33:00Z</dcterms:modified>
  <cp:revision>2</cp:revision>
  <dc:subject/>
  <dc:title>Załącznik Nr  4</dc:title>
</cp:coreProperties>
</file>