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Katowice, 15.09.200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k sprawy: ZSPS/01/200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yrektor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espołu Szkół Przemysłu Spożywczego im. J. Rymera I Wojewody Śl.  w Katowicach  </w:t>
        <w:b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głasza nabór</w:t>
        <w:br/>
        <w:t>na wolne stanowisko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nt do spraw kadr i pła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stanowiska pra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Wymiar: </w:t>
      </w:r>
      <w:r>
        <w:rPr>
          <w:rFonts w:cs="Arial" w:ascii="Arial" w:hAnsi="Arial"/>
          <w:b/>
          <w:sz w:val="18"/>
        </w:rPr>
        <w:t>1 et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niezbędn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8"/>
        </w:rPr>
        <w:t xml:space="preserve">a) </w:t>
      </w:r>
      <w:r>
        <w:rPr>
          <w:rFonts w:cs="Arial" w:ascii="Arial" w:hAnsi="Arial"/>
          <w:b/>
          <w:sz w:val="18"/>
        </w:rPr>
        <w:t>wykształcenie co najmniej średnie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</w:r>
      <w:r>
        <w:rPr>
          <w:rFonts w:cs="Arial" w:ascii="Arial" w:hAnsi="Arial"/>
          <w:b/>
          <w:sz w:val="18"/>
        </w:rPr>
        <w:t>bardzo dobra znajomość obsługi komputera, w tym znajomość programów Qwark, Płatnik i PFRO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</w:r>
      <w:r>
        <w:rPr>
          <w:rFonts w:cs="Arial" w:ascii="Arial" w:hAnsi="Arial"/>
          <w:b/>
          <w:sz w:val="18"/>
        </w:rPr>
        <w:t>znajomość przepisów podatkowych i ZUS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</w:r>
      <w:r>
        <w:rPr>
          <w:rFonts w:cs="Arial" w:ascii="Arial" w:hAnsi="Arial"/>
          <w:b/>
          <w:sz w:val="18"/>
        </w:rPr>
        <w:t>znajomość Karty Nauczyciela, Kodeksu Pracy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ymagania dodat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8"/>
        </w:rPr>
        <w:t xml:space="preserve">a) </w:t>
      </w:r>
      <w:r>
        <w:rPr>
          <w:rFonts w:cs="Arial" w:ascii="Arial" w:hAnsi="Arial"/>
          <w:b/>
          <w:sz w:val="18"/>
        </w:rPr>
        <w:t>znajomość przepisów z zakresu administracji samorządowej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sz w:val="18"/>
        </w:rPr>
        <w:t xml:space="preserve">b) </w:t>
      </w:r>
      <w:r>
        <w:rPr>
          <w:rFonts w:cs="Arial" w:ascii="Arial" w:hAnsi="Arial"/>
          <w:b/>
          <w:sz w:val="18"/>
        </w:rPr>
        <w:t>obowiązkowość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b/>
          <w:sz w:val="18"/>
        </w:rPr>
        <w:t xml:space="preserve"> operatywność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b/>
          <w:sz w:val="18"/>
        </w:rPr>
        <w:t xml:space="preserve"> komunikatywność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b/>
          <w:sz w:val="18"/>
        </w:rPr>
        <w:t xml:space="preserve"> odporność na stres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b/>
          <w:sz w:val="18"/>
        </w:rPr>
        <w:t xml:space="preserve"> umiejętność pracy zespołowej i samodzielnej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b/>
          <w:sz w:val="18"/>
        </w:rPr>
        <w:t xml:space="preserve"> dyspozycyjność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Zakres wykonywanych zadań na stanowis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wadzenie spraw kadrowych – kadry nauczycielskiej i pracowników administracji            i obsług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yjmowanie, gromadzenie i prowadzenie dokumentacji związanej z przyjmowaniem nowych pracowni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sporządzanie umów o pracę w oparciu o Kartę Nauczyciela i Kodeks Pra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wadzenie ewidencji druków L-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wadzenie kart urlopowych dla pracowników administracji i obsług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dawanie zaświadczeń związanych z zatrudnieniem nauczycieli i pracowników administracji i obsług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wydawanie i ewidencjonowanie legitymacji ubezpieczeniowych dla pracownik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rządzanie sprawozdań statystycznych dotyczących zatrudnienia pracownik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konywanie stałego przeglądu teczek akt osobowych wszystkich zatrudnionych oraz egzekwowanie wymogu dostarczania dokumentów i wpinanie ich na bieżąco do teczek akt osobow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łaściwe prowadzenie archiwum w zakresie spraw kadrow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sporządzanie wykazów pomocniczych celem obliczenia wynagrodzeń nauczycieli                    i pracowników administracji i obsług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sporządzanie miesięcznych list płac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rządzanie i przekazywanie do banku miesięcznych wynagrodzeń dla pracownik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wadzenie kartotek wynagrodzeń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terminowe i systematyczne zgłaszanie do ZUS wszelkich zmian związanych                          z zatrudnieniem i zwolnieniem pracowników zatrudnionych w szko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inowe i systematyczne odprowadzanie do ZUS dokumentów rozliczeniowych oraz składek na ubezpieczenie społeczne, prowadzenie ich ewiden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uj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odpowiedzialne stanowisko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dobre warunki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możliwość realizacji ambicji zawodowych, stabilizacji zawod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right="434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ferty z Nr Referencyjnym </w:t>
      </w:r>
      <w:r>
        <w:rPr>
          <w:rFonts w:cs="Arial" w:ascii="Arial" w:hAnsi="Arial"/>
          <w:b/>
          <w:sz w:val="18"/>
          <w:lang w:bidi="zxx"/>
        </w:rPr>
        <w:t>ZSPS/01/2009</w:t>
      </w:r>
      <w:r>
        <w:rPr>
          <w:rFonts w:cs="Arial" w:ascii="Arial" w:hAnsi="Arial"/>
          <w:sz w:val="18"/>
          <w:lang w:bidi="zxx"/>
        </w:rPr>
        <w:t xml:space="preserve"> zawierające:</w:t>
      </w:r>
    </w:p>
    <w:p>
      <w:pPr>
        <w:pStyle w:val="Normal"/>
        <w:spacing w:lineRule="auto" w:line="360"/>
        <w:ind w:left="434" w:right="43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- CV z klauzulą: „Wyrażam zgodę na przetwarzanie moich danych osobowych zawartych                 </w:t>
      </w:r>
    </w:p>
    <w:p>
      <w:pPr>
        <w:pStyle w:val="Normal"/>
        <w:spacing w:lineRule="auto" w:line="360"/>
        <w:ind w:left="434" w:right="434" w:hanging="0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8"/>
          <w:lang w:bidi="zxx"/>
        </w:rPr>
        <w:t xml:space="preserve">  </w:t>
      </w:r>
      <w:r>
        <w:rPr>
          <w:rFonts w:cs="Arial" w:ascii="Arial" w:hAnsi="Arial"/>
          <w:sz w:val="18"/>
          <w:lang w:bidi="zxx"/>
        </w:rPr>
        <w:t xml:space="preserve">w ofercie pracy dla potrzeb niezbędnych do realizacji procesu rekrutacji (zgodnie z ustawą                    </w:t>
      </w:r>
    </w:p>
    <w:p>
      <w:pPr>
        <w:pStyle w:val="Normal"/>
        <w:spacing w:lineRule="auto" w:line="360"/>
        <w:ind w:left="434" w:right="434" w:hanging="0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8"/>
          <w:lang w:bidi="zxx"/>
        </w:rPr>
        <w:t xml:space="preserve">  </w:t>
      </w:r>
      <w:r>
        <w:rPr>
          <w:rFonts w:cs="Arial" w:ascii="Arial" w:hAnsi="Arial"/>
          <w:sz w:val="18"/>
          <w:lang w:bidi="zxx"/>
        </w:rPr>
        <w:t xml:space="preserve">z dnia 29 sierpnia 1997 r. o ochronie danych osobowych tekst jedn. Dz.U. z 2002 r. Nr 101, </w:t>
      </w:r>
    </w:p>
    <w:p>
      <w:pPr>
        <w:pStyle w:val="Normal"/>
        <w:spacing w:lineRule="auto" w:line="360"/>
        <w:ind w:left="434" w:right="434" w:hanging="0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8"/>
          <w:lang w:bidi="zxx"/>
        </w:rPr>
        <w:t xml:space="preserve">  </w:t>
      </w:r>
      <w:r>
        <w:rPr>
          <w:rFonts w:cs="Arial" w:ascii="Arial" w:hAnsi="Arial"/>
          <w:sz w:val="18"/>
          <w:lang w:bidi="zxx"/>
        </w:rPr>
        <w:t>poz. 926 z późn.zm.)”,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list motywacyjny,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kserokopie świadectw pracy,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- kserokopie dokumentów potwierdzających wykształcenie, 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kserokopie zaświadczeń potwierdzających ukończenie kursów, szkoleń,</w:t>
      </w:r>
    </w:p>
    <w:p>
      <w:pPr>
        <w:pStyle w:val="Normal"/>
        <w:spacing w:lineRule="auto" w:line="360"/>
        <w:ind w:left="600" w:right="434" w:hanging="166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- oświadczenie o niekaralności za przestępstwo popełnione umyślnie, 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ewentualne referencje,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- oryginał kwestionariusza osobowego (dostępnego na stronie internetowej </w:t>
      </w:r>
    </w:p>
    <w:p>
      <w:pPr>
        <w:pStyle w:val="Normal"/>
        <w:spacing w:lineRule="auto" w:line="360"/>
        <w:ind w:left="434" w:right="434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</w:rPr>
          <w:t>www.zsps.org.pl</w:t>
        </w:r>
      </w:hyperlink>
      <w:r>
        <w:rPr>
          <w:rFonts w:cs="Arial" w:ascii="Arial" w:hAnsi="Arial"/>
          <w:sz w:val="18"/>
        </w:rPr>
        <w:t xml:space="preserve">  w</w:t>
      </w:r>
      <w:r>
        <w:rPr>
          <w:rFonts w:cs="Arial" w:ascii="Arial" w:hAnsi="Arial"/>
          <w:sz w:val="18"/>
          <w:lang w:bidi="zxx"/>
        </w:rPr>
        <w:t xml:space="preserve"> zakładce „Oferty pracy” </w:t>
      </w:r>
      <w:r>
        <w:rPr>
          <w:rFonts w:cs="Arial" w:ascii="Arial" w:hAnsi="Arial"/>
          <w:sz w:val="18"/>
        </w:rPr>
        <w:t>oraz w dziale kadr p.67</w:t>
      </w:r>
      <w:r>
        <w:rPr>
          <w:rFonts w:cs="Arial" w:ascii="Arial" w:hAnsi="Arial"/>
          <w:sz w:val="18"/>
          <w:lang w:bidi="zxx"/>
        </w:rPr>
        <w:t>),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szę złożyć w terminie do </w:t>
      </w:r>
      <w:r>
        <w:rPr>
          <w:rFonts w:cs="Arial" w:ascii="Arial" w:hAnsi="Arial"/>
          <w:b/>
          <w:sz w:val="18"/>
        </w:rPr>
        <w:t>29.09.2009r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do godz. 15:00</w:t>
      </w:r>
      <w:r>
        <w:rPr>
          <w:rFonts w:cs="Arial" w:ascii="Arial" w:hAnsi="Arial"/>
          <w:sz w:val="18"/>
        </w:rPr>
        <w:t xml:space="preserve"> w Sekretariatu Zespołu Szkół Przemysłu Spożywczego w Katowicach ,40-384 Katowice, ul. Ks bpa H.Bednorza 15 (pokój nr 22 na parterze) lub przesłać na adres: Zespół Szkół Przemysłu Spożywczego,40-384 Katowice, ul. Ks bpa H.Bednorza 15.</w:t>
      </w:r>
    </w:p>
    <w:p>
      <w:pPr>
        <w:pStyle w:val="Normal"/>
        <w:spacing w:lineRule="auto" w:line="360"/>
        <w:ind w:left="434" w:right="4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nformuję, że nabór na stanowisko referent do spraw kadr i płac odbywać się będzie zgodnie  z zasadami zawartymi w zarządzeniu Nr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14/2006/2007 Dyrektora Zespołu Szkół Przemysłu Spożywczego im. J. Rymera                 I Wojewody Śl.  w Katowicach  z dnia 28 maja 2007 r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 sprawie wprowadzenia: „Systemu zatrudniania pracowników na stanowiska urzędnicze w Zespole Szkół Przemysłu Spożywczego im. J. Rymera I Wojewody Śl. w Katowicach 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Ponadto informuję, iż zgodnie z w/w zarządzeniem nie ma możliwości przyjmowania dokumentów aplikacyjnych drogą elektroniczną z wyjątkiem dokumentów opatrzonych bezpiecznym podpisem elektronicznym weryfikowanym za pomocą ważnego kwalifikowanego certyfikatu (zgodnie z ustawą z dnia 18 września 2001 r.              o podpisie elektronicznym Dz. U. Nr 130, poz. 1450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s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2:00Z</dcterms:created>
  <dc:creator>zsps2</dc:creator>
  <dc:description/>
  <cp:keywords/>
  <dc:language>en-US</dc:language>
  <cp:lastModifiedBy>zsps2</cp:lastModifiedBy>
  <cp:lastPrinted>2009-09-15T09:37:00Z</cp:lastPrinted>
  <dcterms:modified xsi:type="dcterms:W3CDTF">2013-03-27T14:32:00Z</dcterms:modified>
  <cp:revision>2</cp:revision>
  <dc:subject/>
  <dc:title/>
</cp:coreProperties>
</file>