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KWESTIONARIUSZ OSOBOWY 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3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"/>
        <w:gridCol w:w="881"/>
        <w:gridCol w:w="885"/>
        <w:gridCol w:w="4668"/>
        <w:gridCol w:w="2172"/>
        <w:gridCol w:w="2119"/>
        <w:gridCol w:w="60"/>
      </w:tblGrid>
      <w:tr>
        <w:trPr>
          <w:trHeight w:val="1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    matka .................................................... ojciec ............................................................................................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Data i miejsce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i/>
                <w:sz w:val="16"/>
              </w:rPr>
              <w:t xml:space="preserve"> </w:t>
              <w:tab/>
            </w:r>
            <w:r>
              <w:rPr>
                <w:lang w:val="en-US" w:eastAsia="en-US"/>
              </w:rPr>
              <w:t>Miejsce zameldowania</w:t>
            </w: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……………………………………</w:t>
            </w: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sz w:val="16"/>
              </w:rPr>
              <w:tab/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sz w:val="16"/>
                <w:lang w:val="en-US" w:eastAsia="en-US"/>
              </w:rPr>
            </w:pP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…</w:t>
            </w: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………………….</w:t>
            </w: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kod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miejscowość, gmina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telefon)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/>
            </w:pP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Miejsce zamieszkania</w:t>
            </w: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……………………………………</w:t>
            </w: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sz w:val="16"/>
              </w:rPr>
              <w:tab/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/>
            </w:pP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…</w:t>
            </w: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………………….</w:t>
            </w: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kod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miejscowość, gmina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telefon)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/>
            </w:pP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Adres do korespondencji</w:t>
            </w: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……………………………………</w:t>
            </w:r>
            <w:r>
              <w:rPr>
                <w:i/>
                <w:sz w:val="16"/>
              </w:rPr>
              <w:tab/>
            </w:r>
            <w:r>
              <w:rPr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sz w:val="16"/>
              </w:rPr>
              <w:tab/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/>
            </w:pP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…</w:t>
            </w: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………………….</w:t>
            </w:r>
            <w:r>
              <w:rPr>
                <w:i/>
                <w:sz w:val="16"/>
              </w:rPr>
              <w:tab/>
            </w:r>
            <w:r>
              <w:rPr>
                <w:sz w:val="16"/>
                <w:lang w:val="en-US"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center" w:pos="1141" w:leader="none"/>
                <w:tab w:val="center" w:pos="4741" w:leader="none"/>
                <w:tab w:val="center" w:pos="8341" w:leader="none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kod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miejscowość, gmina)</w:t>
            </w:r>
            <w:r>
              <w:rPr>
                <w:i/>
                <w:sz w:val="16"/>
              </w:rPr>
              <w:tab/>
            </w:r>
            <w:r>
              <w:rPr>
                <w:i/>
                <w:sz w:val="16"/>
                <w:szCs w:val="16"/>
                <w:lang w:val="en-US" w:eastAsia="en-US"/>
              </w:rPr>
              <w:t>(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wód  .............................................................................   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………………….    tytuł zawodowy – naukowy 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dać datę ukończenia lub rozpoczęcia nauki w przypadku jej trwan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sy................................................................................  studia podyplomowe.....................................................................................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i adres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7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Dodatkowe uprawnienia, umiejętności, zainteresowania (stopień znajomości języków obcych, prawo jazdy, obsługa komputera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3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świadczam, że dane zawarte w pkt.1-5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(miejscowość i data)                                                                                                           (podpis osoby składającej kwestionariusz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Właściwe podkreślić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1:00Z</dcterms:created>
  <dc:creator>Osrodek Informatyczny UG</dc:creator>
  <dc:description/>
  <cp:keywords/>
  <dc:language>en-US</dc:language>
  <cp:lastModifiedBy>zsps2</cp:lastModifiedBy>
  <cp:lastPrinted>2010-04-13T13:07:00Z</cp:lastPrinted>
  <dcterms:modified xsi:type="dcterms:W3CDTF">2013-03-27T14:31:00Z</dcterms:modified>
  <cp:revision>2</cp:revision>
  <dc:subject/>
  <dc:title>                                                          KWESTIONARIUSZ OSOBOWY</dc:title>
</cp:coreProperties>
</file>