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/>
      </w:pPr>
      <w:r>
        <w:rPr>
          <w:b/>
        </w:rPr>
        <w:t>do protokołu nr 1/2011 z dnia 04.11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KŁADNIKÓW MAJĄTKU RUCHOMEGO ZESPOŁU SZKÓŁ PRZEMYSŁU SPOZYWCZEGO W KATOWICACH </w:t>
      </w:r>
    </w:p>
    <w:p>
      <w:pPr>
        <w:pStyle w:val="Normal"/>
        <w:jc w:val="center"/>
        <w:rPr/>
      </w:pPr>
      <w:r>
        <w:rPr/>
        <w:t>ZAKWALIFIKOWANEGO DO KATEGORII MAJĄTKU Zużytego</w:t>
      </w:r>
    </w:p>
    <w:tbl>
      <w:tblPr>
        <w:tblW w:w="104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1783"/>
        <w:gridCol w:w="3119"/>
        <w:gridCol w:w="1701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KŁAD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STANU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UNKOWA WARTOŚĆ R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618/051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u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wejś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207/15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bel cetron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e wejś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371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argane i nieczyte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09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zynie kartot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szuflady, niestabilna pod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B-000072/05/10/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227/15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es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12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e elementy do wies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a płaszczyzna do pis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25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c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kółka, skorodowany mater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604/17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tec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e elementy do wies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rodowany mater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604/17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b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stabilna podstawa połamane szcz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100623/0510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e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elementów, uszkodzony mechanizm wysu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067/14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e szuflady, brak drzw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316/0206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blościa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e szuflady, brak drzw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17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y, popęk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30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f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iszczo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e szuflady, brak drzw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936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e elementy do wies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a płaszczyzna do pis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598/16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ica pierwsza pom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e elementy do wies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orodowany mater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151/15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stabilna podstawa połamane siedz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074-75/14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e szuflady, brak drzw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159/15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el obro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stabilna podstawa połamane siedz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98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e elementy do wies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a płaszczyzna do pis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265/27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ety v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y mechanizm taś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001-37/2304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85-586/11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33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ł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38-49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ł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551-553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ł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575/11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ł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589/11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ł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ż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198/15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rometr alhan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sute ele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344-345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waż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łu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387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e szuflady, brak drzw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427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ó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y, popęk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000485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bore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056/14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 pod kompu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096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12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a pod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97/16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ypce metal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a ele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386-385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a ele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_SS-000528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kaź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a ele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422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lik pod rzut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030/2304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266/27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ątomie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1404/14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rk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094/14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e blaty, brak nóżek, noszą ślady bardzo intensywnego z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277/2705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ia tablic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iszc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519/3007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ójką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am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-SS-000607/1709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ety w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zkodzona taś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0:00Z</dcterms:created>
  <dc:creator>zsps2</dc:creator>
  <dc:description/>
  <cp:keywords/>
  <dc:language>en-US</dc:language>
  <cp:lastModifiedBy>zsps2</cp:lastModifiedBy>
  <cp:lastPrinted>2009-04-20T11:37:00Z</cp:lastPrinted>
  <dcterms:modified xsi:type="dcterms:W3CDTF">2013-03-27T14:20:00Z</dcterms:modified>
  <cp:revision>2</cp:revision>
  <dc:subject/>
  <dc:title>Załącznik nr 1 </dc:title>
</cp:coreProperties>
</file>