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RAPORT</w:t>
      </w:r>
    </w:p>
    <w:p>
      <w:pPr>
        <w:pStyle w:val="Normal"/>
        <w:jc w:val="center"/>
        <w:rPr/>
      </w:pPr>
      <w:r>
        <w:rPr>
          <w:b/>
        </w:rPr>
        <w:t>z corocznego przeglądu i monitoringu Kodeksu Etyki Pracowników</w:t>
      </w:r>
    </w:p>
    <w:p>
      <w:pPr>
        <w:pStyle w:val="Normal"/>
        <w:jc w:val="center"/>
        <w:rPr/>
      </w:pPr>
      <w:r>
        <w:rPr>
          <w:b/>
        </w:rPr>
        <w:t>Zespołu Szkół Przemysłu Spożywczego im. J. Rymera I Wojewody Śląskiego</w:t>
        <w:br/>
        <w:t>w Katowic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Etyki Zespołu Szkół Przemysłu Spożywczego w Katowicach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Bożena Kopeć – przewodniczą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gata Cegieła –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Małgorzata Stachańska – członek </w:t>
      </w:r>
    </w:p>
    <w:p>
      <w:pPr>
        <w:pStyle w:val="Normal"/>
        <w:jc w:val="both"/>
        <w:rPr/>
      </w:pPr>
      <w:r>
        <w:rPr/>
        <w:t>powołana zarządzeniem Nr 19/2009/2010 Dyrektora Zespołu Szkół Przemysłu Spożywczego w Katowicach z dnia 20.05.2010 roku w sprawie wprowadzenia Kodeksu Etyki Pracowników Zespołu Szkół Przemysłu Spożywczego w Katowicach dokonała w dniu 11 grudnia 2012 roku przeglądu Kodeksu Etyki Pracowników Zespołu Szkół Przemysłu Spożywczego</w:t>
        <w:br/>
        <w:t>w Katowicach.</w:t>
      </w:r>
    </w:p>
    <w:p>
      <w:pPr>
        <w:pStyle w:val="Normal"/>
        <w:ind w:firstLine="708"/>
        <w:jc w:val="both"/>
        <w:rPr/>
      </w:pPr>
      <w:r>
        <w:rPr/>
        <w:t>Zgodnie z Procedurą Przeglądu i Monitoringu Kodeksu Etycznego Pracowników Zespołu Szkół Przemysłu Spożywczego w Katowicach pracownikom szkoły przekazano</w:t>
        <w:br/>
        <w:t xml:space="preserve">do wypełnienia anonimowe ankiety. Komisja stwierdza, że do dnia 30.11.2012 roku ankiety wypełniło 20 pracowników, co stanowi 50 % ogółu zatrudnionych, z wyłączeniem osób będących w stanie nieczynnym, przebywających na urlopie wychowawczym i urlopie dla poratowania zdrowia. </w:t>
      </w:r>
    </w:p>
    <w:p>
      <w:pPr>
        <w:pStyle w:val="Normal"/>
        <w:ind w:firstLine="708"/>
        <w:jc w:val="both"/>
        <w:rPr/>
      </w:pPr>
      <w:r>
        <w:rPr/>
        <w:t>Wynik udzielonych w ankietach odpowiedzi przez pracowników ZSPS przedstawiają poniższe tabele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ak zdan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zapisy Kodeksu Etyki są właściw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ym rozwiązaniem i przyczyniło się do poprawy jak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ruje się pan/Pani zapisami Kodeksu Etyki w swoj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apisy Kodeksu Etyki są pomocne w realizacji przez Pana/Panią zadań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ą inicjatyw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Kodeks Etyki jest dobrym sposobem na promowanie otwartości i uczciw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uważa Pan/Pani, że potrzebne są zmiany w Kodeksie Ety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darzyło się Panu/Pani przyjąć jakąkolwiek korzyść materialną lub osobistą za załatwienie spraw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 szkole występuje problem korup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jest Pan/Pani miły/a i życzliwy/a dla interesantó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dan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otychczas ocenia Pan/Pani funkcjonowanie Kodeksu Ety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ytani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oceniłby/oceniłaby Pan/Pani jakość wykonywanych przez siebie zadań 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a                        </w:t>
            </w: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               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zej dobra                          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teczna                          </w:t>
            </w:r>
            <w:r>
              <w:rPr>
                <w:b/>
                <w:i/>
                <w:sz w:val="20"/>
                <w:szCs w:val="20"/>
              </w:rPr>
              <w:t xml:space="preserve">  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dzielono odpowiedzi      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Na otwarte pytanie </w:t>
      </w:r>
      <w:r>
        <w:rPr>
          <w:i/>
        </w:rPr>
        <w:t>„Jakie zmiany należałoby wprowadzić, aby Kodeks był jeszcze lepszym odzwierciedleniem postaw i standardów zachowania nas samych?”</w:t>
      </w:r>
      <w:r>
        <w:rPr/>
        <w:t xml:space="preserve"> nie padły żadne propozycje. </w:t>
      </w:r>
    </w:p>
    <w:p>
      <w:pPr>
        <w:pStyle w:val="Normal"/>
        <w:ind w:firstLine="708"/>
        <w:jc w:val="both"/>
        <w:rPr/>
      </w:pPr>
      <w:r>
        <w:rPr/>
        <w:t>Ponadto do Komisji wpłynęły 1 ankieta oceniające pracę Zespołu Szkół Przemysłu Spożywczego w Katowicach. Ankieta badająca satysfakcję klienta dotyczyła pracy działu księgowości i kadr. Z jej analizy wynika, że osoba wypełniająca była w pełni usatysfakcjonowana jakością obsługi i terminowością załatwienia j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i: </w:t>
      </w:r>
      <w:r>
        <w:rPr/>
        <w:t>Komisja pozytywnie ocenia wiedzę w zakresie oczekiwanych zachowań pracowników wynikających z Kodeksu. Ankietowani uważają działający w ZSPS Kodeks Etyki za właściwy i niewymagający zmian. W Zespole Szkół Przemysłu Spożywczego</w:t>
        <w:br/>
        <w:t xml:space="preserve">w Katowicach nie stwierdzono problemu korupcji, a pracownicy wysoko ocenili jakość wykonywanych przez siebie zadań oraz relacji z interesant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łe monitorowanie przestrzegania Kodeksu Etyki odbywa się w formach, które określa Procedura</w:t>
      </w:r>
      <w:r>
        <w:rPr>
          <w:i/>
        </w:rPr>
        <w:t xml:space="preserve"> Przeglądu i Monitoringu Kodeksu Etycznego Pracowników Zespołu Szkół Przemysłu Spożywczego w Katowicach</w:t>
      </w:r>
      <w:r>
        <w:rPr/>
        <w:t xml:space="preserve"> stanowiąca załącznik nr 1 do Kodeksu Etyki Pracowników Zespołu Szkół Przemysłu Spożywczego w Katowicach. W okresie funkcjonowania Kodeksu Etyki nie wpłynęły informacje o naruszeniu norm etycznych przez pracowników Zespołu Szkół Przemysłu Spożywczego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/-/ Bożena Kopeć   </w:t>
        <w:tab/>
      </w:r>
    </w:p>
    <w:p>
      <w:pPr>
        <w:pStyle w:val="Normal"/>
        <w:jc w:val="both"/>
        <w:rPr/>
      </w:pPr>
      <w:r>
        <w:rPr/>
        <w:t xml:space="preserve">2. /-/ Agata Cegieła    </w:t>
        <w:tab/>
        <w:tab/>
      </w:r>
    </w:p>
    <w:p>
      <w:pPr>
        <w:pStyle w:val="Normal"/>
        <w:jc w:val="both"/>
        <w:rPr/>
      </w:pPr>
      <w:r>
        <w:rPr/>
        <w:t xml:space="preserve">3. /-/ Małgorzata Stachańsk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trzymałam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Dyrektor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Zespołu Szkół Przemysłu Spożywczego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w Katowic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/-/ mgr Bożena Zają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dnia 03.01.2013 rok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8:00Z</dcterms:created>
  <dc:creator>ZSPS</dc:creator>
  <dc:description/>
  <cp:keywords/>
  <dc:language>en-US</dc:language>
  <cp:lastModifiedBy>zsps2</cp:lastModifiedBy>
  <cp:lastPrinted>2013-01-02T15:07:00Z</cp:lastPrinted>
  <dcterms:modified xsi:type="dcterms:W3CDTF">2013-03-27T08:58:00Z</dcterms:modified>
  <cp:revision>2</cp:revision>
  <dc:subject/>
  <dc:title>RAPORT</dc:title>
</cp:coreProperties>
</file>