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RAPORT</w:t>
      </w:r>
    </w:p>
    <w:p>
      <w:pPr>
        <w:pStyle w:val="Normal"/>
        <w:jc w:val="center"/>
        <w:rPr/>
      </w:pPr>
      <w:r>
        <w:rPr>
          <w:b/>
        </w:rPr>
        <w:t>z corocznego przeglądu i monitoringu Kodeksu Etyki Pracowników</w:t>
      </w:r>
    </w:p>
    <w:p>
      <w:pPr>
        <w:pStyle w:val="Normal"/>
        <w:jc w:val="center"/>
        <w:rPr/>
      </w:pPr>
      <w:r>
        <w:rPr>
          <w:b/>
        </w:rPr>
        <w:t>Zespołu Szkół Przemysłu Spożywczego im. J. Rymera I Wojewody Śląskiego</w:t>
        <w:br/>
        <w:t>w Katowica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misja Etyki Zespołu Szkół Przemysłu Spożywczego w Katowicach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Bożena Kopeć – przewodniczą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Agata Cegieła – człon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/>
        <w:t xml:space="preserve">Małgorzata Stachańska – członek </w:t>
      </w:r>
    </w:p>
    <w:p>
      <w:pPr>
        <w:pStyle w:val="Normal"/>
        <w:jc w:val="both"/>
        <w:rPr/>
      </w:pPr>
      <w:r>
        <w:rPr/>
        <w:t>powołana zarządzeniem Nr 19/2009/2010 Dyrektora Zespołu Szkół Przemysłu Spożywczego w Katowicach z dnia 20.05.2010 roku w sprawie wprowadzenia Kodeksu Etyki Pracowników Zespołu Szkół Przemysłu Spożywczego w Katowicach dokonała w dniu 22 grudnia 2011 roku przeglądu Kodeksu Etyki Pracowników Zespołu Szkół Przemysłu Spożywczego</w:t>
        <w:br/>
        <w:t>w Katowicach.</w:t>
      </w:r>
    </w:p>
    <w:p>
      <w:pPr>
        <w:pStyle w:val="Normal"/>
        <w:ind w:firstLine="708"/>
        <w:jc w:val="both"/>
        <w:rPr/>
      </w:pPr>
      <w:r>
        <w:rPr/>
        <w:t>Zgodnie z Procedurą Przeglądu i Monitoringu Kodeksu Etycznego Pracowników Zespołu Szkół Przemysłu Spożywczego w Katowicach pracownikom szkoły przekazano</w:t>
        <w:br/>
        <w:t xml:space="preserve">do wypełnienia anonimowe ankiety. Komisja stwierdza, że do dnia 22.12.2011 roku ankiety wypełniło 19 pracowników, co stanowi 46,3% ogółu zatrudnionych, nie wliczając pracowników przebywających na urlopach wychowawczych i urlopach dla poratowania zdrowia. </w:t>
      </w:r>
    </w:p>
    <w:p>
      <w:pPr>
        <w:pStyle w:val="Normal"/>
        <w:ind w:firstLine="708"/>
        <w:jc w:val="both"/>
        <w:rPr/>
      </w:pPr>
      <w:r>
        <w:rPr/>
        <w:t>Wynik udzielonych w ankietach odpowiedzi przez pracowników ZSPS przedstawiają  poniższe tabele: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900"/>
        <w:gridCol w:w="9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yt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rak zdani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waża Pan/Pani, że zapisy Kodeksu Etyki są właściw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waża Pan/Pani, że wprowadzenie Kodeksu Etyki było dobrym rozwiązaniem i przyczyniło się do poprawy jakości naszej prac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kieruje się pan/Pani zapisami Kodeksu Etyki w swojej prac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pisy Kodeksu Etyki są pomocne w realizacji przez Pana/Panią zadań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waża Pan/Pani, że wprowadzenie Kodeksu Etyki było dobrą inicjatyw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waża Pan/Pani, że Kodeks Etyki jest dobrym sposobem na promowanie otwartości i uczciwości naszej prac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uważa Pan/Pani, że potrzebne są zmiany w Kodeksie Etyk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darzyło się Panu/Pani przyjąć jakąkolwiek korzyść materialną lub osobistą za załatwienie spraw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waża Pan/Pani, że w szkole występuje problem korupcj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jest Pan/Pani miły/a i życzliwy/a dla interesantów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yt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z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l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dotychczas ocenia Pan/Pani funkcjonowanie Kodeksu Ety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ytani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k oceniłby/oceniłaby Pan/Pani jakość wykonywanych przez siebie zadań 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dzo dobra                        </w:t>
            </w:r>
            <w:r>
              <w:rPr>
                <w:b/>
                <w:i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ra                                    </w:t>
            </w:r>
            <w:r>
              <w:rPr>
                <w:b/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zej dobra                          </w:t>
            </w:r>
            <w:r>
              <w:rPr>
                <w:b/>
                <w:i/>
                <w:sz w:val="20"/>
                <w:szCs w:val="20"/>
              </w:rPr>
              <w:t xml:space="preserve"> 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teczna                          </w:t>
            </w:r>
            <w:r>
              <w:rPr>
                <w:b/>
                <w:i/>
                <w:sz w:val="20"/>
                <w:szCs w:val="20"/>
              </w:rPr>
              <w:t xml:space="preserve">  -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Na otwarte pytanie </w:t>
      </w:r>
      <w:r>
        <w:rPr>
          <w:i/>
        </w:rPr>
        <w:t>„Jakie zmiany należałoby wprowadzić, aby Kodeks był jeszcze lepszym odzwierciedleniem postaw i standardów zachowania nas samych?”</w:t>
      </w:r>
      <w:r>
        <w:rPr/>
        <w:t xml:space="preserve"> nie padły żadne propozyc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nioski: </w:t>
      </w:r>
      <w:r>
        <w:rPr/>
        <w:t>Pracownicy Zespołu Szkół Przemysłu Spożywczego w Katowicach mają świadomość funkcjonowania Kodeksu Etyki Pracowników Zespołu Szkół Przemysłu Spożywczego w Katowicach. Komisja pozytywnie ocenia wiedzę w zakresie oczekiwanych zachowań pracowników wynikających z Kodeksu. W wyniku udzielonych przez pracowników odpowiedzi ustalono, że 84 % ankietowanych uważa działający w ZSPS Kodeks Etyki za właściwy i nie wymagający zmian. 89% ankietowanych uważa,</w:t>
        <w:br/>
        <w:t>że wprowadzenie Kodeksu przyczyniło się do polepszenia jakości naszej pracy.  W Zespole Szkół Przemysłu Spożywczego w Katowicach nie stwierdzono problemu korupcji,</w:t>
        <w:br/>
        <w:t>a pracownicy bardzo dobrze i dobrze ocenili jakość wykonywanych przez siebie zadań oraz relacji z interesant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nadto do Komisji wpłynęły 3 ankiety oceniające pracę Zespołu Szkół Przemysłu Spożywczego w Katowicach. W ankiecie badającej satysfakcję Klienta we wszystkich trzech przypadkach ocena dotyczyła pracy sekretariatu szkoły. Z analizy ankiet wynika, że interesanci byli w pełni usatysfakcjonowani jakością obsługi i terminowością załatwienia ich spraw. We wszystkich przypadkach ankietowani bardzo dobrze ocenili pracę naszej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ałe monitorowanie przestrzegania Kodeksu Etyki odbywa się w formach, które określa  </w:t>
      </w:r>
      <w:r>
        <w:rPr>
          <w:i/>
        </w:rPr>
        <w:t>Procedura Przeglądu i Monitoringu Kodeksu Etycznego Pracowników Zespołu Szkół Przemysłu Spożywczego w Katowicach</w:t>
      </w:r>
      <w:r>
        <w:rPr/>
        <w:t xml:space="preserve"> stanowiąca załącznik nr 1 do Kodeksu Etyki Pracowników Zespołu Szkół Przemysłu Spożywczego w Katowicach. W okresie funkcjonowania Kodeksu Etyki nie wpłynęły informacje o naruszeniu norm etycznych przez pracowników Zespołu Szkół Przemysłu Spożywczego w Kat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/-/ Bożena Kopeć   </w:t>
        <w:tab/>
      </w:r>
    </w:p>
    <w:p>
      <w:pPr>
        <w:pStyle w:val="Normal"/>
        <w:jc w:val="both"/>
        <w:rPr/>
      </w:pPr>
      <w:r>
        <w:rPr/>
        <w:t xml:space="preserve">2. /-/ Agata Cegieła    </w:t>
        <w:tab/>
        <w:tab/>
      </w:r>
    </w:p>
    <w:p>
      <w:pPr>
        <w:pStyle w:val="Normal"/>
        <w:jc w:val="both"/>
        <w:rPr/>
      </w:pPr>
      <w:r>
        <w:rPr/>
        <w:t xml:space="preserve">3. /-/ Małgorzata Stachańska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Otrzymałam: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 xml:space="preserve">Dyrektor 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Zespołu Szkół Przemysłu Spożywczego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w Katowicach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/-/ mgr Bożena Zają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Katowice, dnia 12.01.2012r.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8:00Z</dcterms:created>
  <dc:creator>ZSPS</dc:creator>
  <dc:description/>
  <cp:keywords/>
  <dc:language>en-US</dc:language>
  <cp:lastModifiedBy>zsps2</cp:lastModifiedBy>
  <cp:lastPrinted>2011-01-04T13:08:00Z</cp:lastPrinted>
  <dcterms:modified xsi:type="dcterms:W3CDTF">2013-03-27T08:58:00Z</dcterms:modified>
  <cp:revision>2</cp:revision>
  <dc:subject/>
  <dc:title>RAPORT</dc:title>
</cp:coreProperties>
</file>