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APO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corocznego przeglądu i monitoringu Kodeksu Etyki Pracownik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połu Szkół Przemysłu Spożywczego im. J. Rymera I Wojewody Śląskiego</w:t>
        <w:br/>
        <w:t>w Katowic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Etyki Zespołu Szkół Przemysłu Spożywczego w Katowicach w składzi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żena Kopeć – przewodnicząc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gata Cegieła – członek 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gorzata Stachańska – człone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a zarządzeniem Nr 19/2009/2010 Dyrektora Zespołu Szkół Przemysłu Spożywczego w Katowicach z dnia 20.05.2010 roku w sprawie wprowadzenia Kodeksu Etyki Pracowników Zespołu Szkół Przemysłu Spożywczego w Katowicach dokonała w dniu 22 grudnia 2010 roku przeglądu Kodeksu Etyki Pracowników Zespołu Szkół Przemysłu Spożywczego w Katowicach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rocedurą Przeglądu i Monitoringu Kodeksu Etycznego Pracowników Zespołu Szkół Przemysłu Spożywczego w Katowicach pracownikom szkoły przekazano do wypełnienia anonimowe ankiety. Komisja stwierdza, że do dnia 22 grudnia 2010 roku ankiety wypełniło 20 pracowników, co stanowi 45,5% ogółu zatrudnionych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udzielonych w ankietach odpowiedzi przez pracowników ZSPS przedstawiają poniższe tabele: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ytani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zapisy Kodeksu Etyki są właściwe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wprowadzenie Kodeksu Etyki było dobrym rozwiązaniem i przyczyniło się do poprawy jakości naszej pracy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kieruje się pan/Pani zapisami Kodeksu Etyki w swojej pracy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apisy Kodeksu Etyki są pomocne w realizacji przez Pana/Panią zadań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wprowadzenie Kodeksu Etyki było dobrą inicjatywą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Kodeks Etyki jest dobrym sposobem na promowanie otwartości i uczciwości naszej pracy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potrzebne są zmiany w Kodeksie Etyki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zdarzyło się Panu/Pani przyjąć jakąkolwiek korzyść materialną lub osobistą za załatwienie sprawy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uważa Pan/Pani, że w szkole występuje problem korupcji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jest Pan/Pani miły/a i życzliwy/a dla interesantów?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ytani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BRZE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ŹLE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dotychczas ocenia Pan/Pani funkcjonowanie Kodeksu Etyki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5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ytnie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oceniłby/oceniłaby Pan/Pani jakość wykonywanych przez siebie zadań :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rdzo dob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br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aczej dob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-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stateczn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twarte pyt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Jakie zmiany należałoby wprowadzić, aby Kodeks był jeszcze lepszym odzwierciedleniem postaw i standardów zachowania nas samych?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adły żadne uwagi i propozycj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espołu Szkół Przemysłu Spożywczego w Katowicach mają świadomość funkcjonowania Kodeksu Etyki Pracowników Zespołu Szkół Przemysłu Spożywczego w Katowicach. Komisja pozytywnie ocenia wiedzę w zakresie oczekiwanych zachowań pracowników wynikających z Kodeksu. W wyniku udzielonych przez pracowników odpowiedzi ustalono, że 85 % ankietowanych uważa działający w ZSPS Kodeks Etyki za właściwy i nie wymagający zmian. 70% ankietowanych uważa, że wprowadzenie Kodeksu przyczyniło się do polepszenia jakości naszej pracy. Wśród pozostałych 30% przeważały opinie, że zasady etyki są przestrzegane przez pracowników naszej szkoły bez względu na obowiązujący Kodeks. W Zespole Szkół Przemysłu Spożywczego w Katowicach nie stwierdzono problemu korupcji, a pracownicy bardzo dobrze ocenili jakość wykonywanych przez siebie zadań oraz relacji z interesant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łe monitorowanie przestrzegania Kodeksu Etyki odbywa się w formach, które okreś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ocedura Przeglądu i Monitoringu Kodeksu Etycznego Pracowników Zespołu Szkół Przemysłu Spożywczego w Katow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a załącznik nr 1 do Kodeksu Etyki Pracowników Zespołu Szkół Przemysłu Spożywczego w Katowicach. W okresie funkcjonowania Kodeksu Etyki nie wpłynęły informacje o naruszeniu norm etycznych przez pracowników Zespołu Szkół Przemysłu Spożywczego w Katowic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/-/ Bożena Kopeć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/-/ Agata Cegieł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/-/ Małgorzata Stachańska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łam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Szkół Przemysłu Spożywcz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owica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gr Bożena Zając</w:t>
      </w:r>
    </w:p>
    <w:p>
      <w:pPr>
        <w:pStyle w:val="Normal"/>
        <w:spacing w:lineRule="auto" w:line="240" w:before="280" w:after="28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.01.2011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8:00Z</dcterms:created>
  <dc:creator>zsps2</dc:creator>
  <dc:description/>
  <cp:keywords/>
  <dc:language>en-US</dc:language>
  <cp:lastModifiedBy>zsps2</cp:lastModifiedBy>
  <dcterms:modified xsi:type="dcterms:W3CDTF">2013-03-27T08:58:00Z</dcterms:modified>
  <cp:revision>2</cp:revision>
  <dc:subject/>
  <dc:title/>
</cp:coreProperties>
</file>