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 Procedury przeglądu i monitoringu Kodeksu Etyki pracowników Zespołu Szkół Przemysłu Spożywczego  Katowicach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acy</w:t>
      </w:r>
      <w:r>
        <w:rPr>
          <w:rFonts w:cs="Times New Roman" w:ascii="Times New Roman" w:hAnsi="Times New Roman"/>
          <w:b/>
          <w:szCs w:val="28"/>
        </w:rPr>
        <w:t xml:space="preserve"> Zespołu Szkół Przemysłu Spożywczego  Katowica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badanie satysfakcji Kli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cielibyśmy dostosować jakość usług świadczonych przez naszą szkołę do Państwa Potrzeb i oczekiwań  dlatego też prosimy o wypełnienie poniższej ankiety i zgłoszenie ewentualnych uwag dotyczących jakości usług świadczonych przez szkołę jak również obsługi Państwa przez Pracowników naszej szkoły.</w:t>
      </w:r>
    </w:p>
    <w:p>
      <w:pPr>
        <w:pStyle w:val="Normal"/>
        <w:spacing w:lineRule="auto" w:line="360"/>
        <w:ind w:left="-900" w:right="-4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zę o podanie nazwy  komórki organizacyjnej (np. dyrektor szkoły, v-ce dyrektor, Kierownik szkolenia praktycznego, pedagog szkoły, sekretariat, biblioteka, portiernia, księgowość i kadry, kierownik gospodarczy, nauczyciel), do której zwrócił się Pan/i w celu załatwienia spraw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załatwianej spraw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468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y zostaliście Państwo poinformowani  przez pracownika szkoły o uwarunkowaniach realizacji Państwa sprawy (szybkość załatwienia sprawy, opłaty, wymagane dokumenty itp.)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k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długo trwała realizacja sprawy – od złożenia wniosku, podania, pisma do otrzymania dokumentu finalnego ?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 dzień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7 dni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>14 dni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30 dni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60 dni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ne (ile?): dni …………………….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y usługa została zrealizowana zgodnie z Państwa oczekiwaniami?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k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dpowiedzi negatywnej prosimy o podanie przyczy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oceniacie Państwo sposób wykonywania swoich obowiązków przez naszych pracowników?</w:t>
      </w:r>
    </w:p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540" w:right="-46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kompetencje i  fachowości obsługujących Państwa pracowników:</w:t>
      </w:r>
    </w:p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uprzejmość, zainteresowanie Państwa problemem, pomoc przy wypełnianiu dokumentów,  pisaniu podań itp.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imy o dokonanie oceny dostępności informacji o załatwianych sprawach</w:t>
      </w:r>
    </w:p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dostępność informacji w szkole 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ostępność informacji przez telefon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ostępność informacji za pomocą strony internetowej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left="-18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y macie Państwo jakieś zastrzeżenia do obiektywizmu i bezstronności w wykonywaniu obowiązków przez naszych pracowników?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k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dpowiedzi negatywnej prosimy o podanie przyczy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aka jest Państwa ogólna ocena pracy naszej szkoły?</w:t>
      </w:r>
    </w:p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rdzo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br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dostateczna</w:t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imes New Roman" w:ascii="Times New Roman" w:hAnsi="Times New Roman"/>
          <w:b/>
          <w:sz w:val="22"/>
          <w:szCs w:val="22"/>
        </w:rPr>
        <w:t xml:space="preserve">  niedostateczna</w:t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4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ne uwagi na temat pracy szkoły lub pracowników szkoł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right="-4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onim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, za wypełnienie ankiet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zsps2</dc:creator>
  <dc:description/>
  <cp:keywords/>
  <dc:language>en-US</dc:language>
  <cp:lastModifiedBy>zsps2</cp:lastModifiedBy>
  <dcterms:modified xsi:type="dcterms:W3CDTF">2013-03-27T08:52:00Z</dcterms:modified>
  <cp:revision>2</cp:revision>
  <dc:subject/>
  <dc:title/>
</cp:coreProperties>
</file>