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o Procedury przeglądu i monitoringu Kodeksu Etyki pracowników Zespołu Szkół Przemysłu Spożywczego  Katowic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KIET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niniejszej ankiety jest monitoring i udoskonalenie istniejąc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deksu Etyki pracowników </w:t>
      </w:r>
      <w:r>
        <w:rPr>
          <w:rFonts w:cs="Times New Roman" w:ascii="Times New Roman" w:hAnsi="Times New Roman"/>
          <w:szCs w:val="28"/>
        </w:rPr>
        <w:t>Zespołu Szkół Przemysłu Spożywczego  Katowic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 zakreśl właściwą odpowiedź lub wpisz swoje uwagi w wolnym pol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zy uważa  Pan/Pani, że zapisy  Kodeksu Etyki są właściwe?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</w:t>
        <w:tab/>
        <w:t>NI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zy uważa Pan/Pani, że wprowadzenie Kodeksu Etyki było dobrym rozwiązaniem                i przyczyniło się do poprawy jakości naszej pracy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</w:t>
        <w:tab/>
        <w:t>NI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czego: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zy kieruje się Pan/Pani zapisami  Kodeksu Etyki w swojej pracy?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</w:t>
        <w:tab/>
        <w:t>NI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zy zapisy Kodeksu Etyki są pomocne w realizacji przez Pana/Panią zadań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</w:t>
        <w:tab/>
        <w:t>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Jak dotychczas ocenia Pan/Pani funkcjonowanie Kodeksu Etyki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RZE</w:t>
        <w:tab/>
        <w:tab/>
        <w:t>ŹL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zy uważa Pan/Pani, że wprowadzenie Kodeksu Etyki było dobrą inicjatywą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</w:t>
        <w:tab/>
        <w:t>NI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zy uważa Pan/Pani, że Kodeks Etyki jest dobrym sposobem na promowanie otwartości i uczciwości naszej pracy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</w:t>
        <w:tab/>
        <w:t>NI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uważa Pan/Pani, że potrzebne są zmiany w Kodeksie Etyki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</w:t>
        <w:tab/>
        <w:t>NI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Jakie zmiany należałby wprowadzić, aby Kodeks był jeszcze lepszym odzwierciedleniem postaw i standardów zachowania nas samych, napisz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darzyło się Panu/Pani przyjąć jakąkolwiek korzyść materialną lub osobistą za załatwienie sprawy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</w:t>
        <w:tab/>
        <w:t>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zy uważa Pan/Pani że w szkole występuje problem korupcji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</w:t>
        <w:tab/>
        <w:t>NI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powiedzi pozytywnej proszę o podanie wydziału/stanowiska pracy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zy jest Pan/Pani miły/a i życzliwy/a dla interesantów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</w:t>
        <w:tab/>
        <w:t>NI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Jak oceniłby/oceniłaby Pan/Pani jakość wykonywanych przez siebie zada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dob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zej dob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tecz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onim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ękujemy, za wypełnienie ankiety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2:00Z</dcterms:created>
  <dc:creator>zsps2</dc:creator>
  <dc:description/>
  <cp:keywords/>
  <dc:language>en-US</dc:language>
  <cp:lastModifiedBy>zsps2</cp:lastModifiedBy>
  <dcterms:modified xsi:type="dcterms:W3CDTF">2013-03-27T08:52:00Z</dcterms:modified>
  <cp:revision>2</cp:revision>
  <dc:subject/>
  <dc:title/>
</cp:coreProperties>
</file>