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deksu Etyki pracowników Zespołu Szkół Przemysłu Spożywczego w Katowicach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CEDUR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ZEGLĄDU I MONITORINGU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ODEKSU ETYCZNEG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WNIKÓW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ołu Szkół Przemysłu Spożywczego w Katowic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</w:rPr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towice, dnia 20.05.2010r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PISY OGÓL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yrektor szkoły Zarządzeniem powołuje Komisję Etyki, która wybierana jest co dwa lata spośród pracowników szkoły w liczbie 3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daniem komisji jest przygotowanie przeglądu i analizy wyników stosowania się do przyjętego Kodeksu Etyki, który określa standardy zachowania się pracowników szkoł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isja Etyki do końca grudnia każdego roku dokonuje analizy wyników ankiet i sporządza raport z przeglądu i monitoringu. Wyniki zostają przekazane Dyrektorowi szkoły w terminie nie później niż do 15 stycznia roku następ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yrektor szkoły</w:t>
      </w:r>
      <w:r>
        <w:rPr>
          <w:rFonts w:cs="Times New Roman" w:ascii="Times New Roman" w:hAnsi="Times New Roman"/>
        </w:rPr>
        <w:t xml:space="preserve"> przekazuje wyniki raportu do publicznej wiadomości poprzez stronę internetową szkoły, bądź też udostępnia je w bibliotece szkoły nie później niż do końca stycznia bieżącego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Wnioski zawarte w raporcie z przeglądu i monitoringu są wykorzystywane do podjęcia działań naprawczych. Sposób wprowadzenia działań naprawczych zostanie każdorazowo określony przez Dyrektora Szko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LĄDU WEWNĘTRZNEGO I STAŁEGO MONITORING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DEKSU ETYKI PRZEZ PRACOWNIK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OŁU SZKÓŁ PRZEMYSŁU SPOŻYWCZEGO W KATOWIC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le wewnętrznego przeglądu i monitoring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Głównym celem przeglądu wewnętrznego i stałego monitoringu jest zbadanie jakości realizacji zadań w kontekście zapisów przyjętego Kodeksu Etyki stanowiącego zbiór wartości i zasad, które pracownicy przyjęli i zobowiązali się nimi kierować w swojej codziennej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ten będzie realizowany poprzez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badanie ankietowe przeprowadzone wśród pracowników szkoł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tych ankie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e działań korygujących lub zapobiegawczych w ciągu całego ro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kreślenie stopnia respektowania przez pracowników zapisów Kodeksu Etyki – norm i zasad zachowań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Procedura obowiązuje wszystkich pracowników szkoły w zakresie zachowań  w stosunku do współpracowników w miejscu pracy i poza nim oraz w zakresie  utożsamienia się z wizerunkiem szkoły w miejscu pracy  jak i w miejscach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rmy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topnia osiągniętych celów będzie prowadzona w oparciu o ankietę skierowaną do wszystkich pracowników szkoły. Ankieta wewnętrzna oceny pracowników, będzie wypełniana raz w roku. Komisja Etyki przekaże wszystkim pracownikom szkoły ankietę w terminie nie później niż do końca października danego roku. Wypełnione ankiety zostaną przekazane do Komisji Etyki w terminie nie później niż do końca listopada bieżącego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wewnętrzna stanowi załącznik nr 1 do niniejszej proced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 Stały monitoring realizacji Kodeksu Etyki oraz uzyskane tą drogą wyniki do przeglądu Wewnętrznego będą służyć 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y skuteczności tego dokumen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konalenia jego zapis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CEDURA PRZEGLĄDU ZEWNĘTRZNEGO I STAŁEGO MONITORINGU KODEKSU ETYKI PRZEZ PRACOWNIKÓW ZESPOŁU SZKÓŁ PRZEMYSŁU SPOŻYWCZEGO W KATOWIC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Celem przeglądu zewnętrznego i stałego monitoringu Kodeksu Etyki jest ocena zachowania i postępowania pracowników szkoły w realizacji zadań merytorycznych, z uwzględnieniem przyjętych zasad i norm postępowania zapisanych Kodeksie Etyki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ośrednie 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</w:rPr>
        <w:t>Określenie jakości usług świadczonych przez pracowników szkoły, w tym: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stopnia kompetencji i fachowości,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stopnia uprzejmości, zainteresowania się Klientem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rzystania uwag Klientów zewnętrznych w doskonaleniu  pracy pracowników szkoły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y pracy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topnia osiągniętych celów będzie prowadzona w oparciu o  ankietę „Ocena pracy Zespołu Szkół Przemysłu Spożywczego w Katowicach – badanie satysfakcji  Klienta” skierowaną do Klientów szkoły. Ankiety dostępne będą przez cały badany okres w sekretariacie szkoły, bądź na stronie internetowej szkoły, gdzie w każdej chwili zainteresowane osoby będą mogły je wypełnić. Wypełnione ankiety będzie można pozostawić w sekretariacie szkoły, wysłać pocztą lub pozostawić w skrzynce na ankiety znajdującej się przy głównym wejściu do szkoły wewnątrz budynku. Wypełnione formularze przekazane zostaną Komisji Etyki nie później niż do końca listopada danego roku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zewnętrzna stanowi załącznik nr 2 do niniejszej proced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ały monitoring realizacji Kodeksu Etycznego oraz uzyskane tą drogą wyniki do przeglądu wewnętrznego będą służyć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 skuteczności tego dokumen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konalenia jego zapisów.</w:t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34"/>
        </w:tabs>
        <w:ind w:left="7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166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9:00Z</dcterms:created>
  <dc:creator>Admin</dc:creator>
  <dc:description/>
  <cp:keywords/>
  <dc:language>en-US</dc:language>
  <cp:lastModifiedBy>zsps2</cp:lastModifiedBy>
  <cp:lastPrinted>2010-05-20T13:37:00Z</cp:lastPrinted>
  <dcterms:modified xsi:type="dcterms:W3CDTF">2013-03-27T08:49:00Z</dcterms:modified>
  <cp:revision>2</cp:revision>
  <dc:subject/>
  <dc:title/>
</cp:coreProperties>
</file>