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w Pukin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a mieści się bezpośrednio przy drodze wojewódzkiej 707. Tradycja szkoły sięga blisko 100 lat. W 1924 roku wybudowano część istniejącego budynku szkoły, po II wojnie światowej dobudowano drugą część. Sama szkoła jako instytucja działała znacznie wcześniej, no już w czasie I wojny światowej, ale wtedy mieściła się w budynku we wsi.</w:t>
      </w:r>
    </w:p>
    <w:p>
      <w:pPr>
        <w:pStyle w:val="Normal"/>
        <w:jc w:val="both"/>
        <w:rPr/>
      </w:pPr>
      <w:r>
        <w:rPr/>
        <w:t>Zaletą szkoły są mało liczne klasy, dzięki czemu nauczyciele dobrze znają sytuację uczniów, ich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rektor – Lilla Błaszc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.0 -oddział przedszkolny – 12 uczniów – wych. Dorota Ewa Supeł</w:t>
      </w:r>
    </w:p>
    <w:p>
      <w:pPr>
        <w:pStyle w:val="Normal"/>
        <w:rPr/>
      </w:pPr>
      <w:r>
        <w:rPr/>
        <w:t>Kl.1. – 6 uczniów – wych. Paulina Białek</w:t>
      </w:r>
    </w:p>
    <w:p>
      <w:pPr>
        <w:pStyle w:val="Normal"/>
        <w:rPr/>
      </w:pPr>
      <w:r>
        <w:rPr/>
        <w:t>Kl.2 – 13 uczniów – wych.Małgorzata Stępniak</w:t>
      </w:r>
    </w:p>
    <w:p>
      <w:pPr>
        <w:pStyle w:val="Normal"/>
        <w:rPr/>
      </w:pPr>
      <w:r>
        <w:rPr/>
        <w:t>Kl.3 – 13 uczniów – wych. Halina Mazurek</w:t>
      </w:r>
    </w:p>
    <w:p>
      <w:pPr>
        <w:pStyle w:val="Normal"/>
        <w:rPr/>
      </w:pPr>
      <w:r>
        <w:rPr/>
        <w:t>Kl.4 – 11 uczniów – wych.Irena Matuszyk</w:t>
      </w:r>
    </w:p>
    <w:p>
      <w:pPr>
        <w:pStyle w:val="Normal"/>
        <w:rPr/>
      </w:pPr>
      <w:r>
        <w:rPr/>
        <w:t>Kl.5 – 78 uczniów- wych. Renata Maciejewska</w:t>
      </w:r>
    </w:p>
    <w:p>
      <w:pPr>
        <w:pStyle w:val="Normal"/>
        <w:rPr/>
      </w:pPr>
      <w:r>
        <w:rPr/>
        <w:t>Kl.6 – 12 uczniów – wych. Aneta Tylak</w:t>
      </w:r>
    </w:p>
    <w:p>
      <w:pPr>
        <w:pStyle w:val="Normal"/>
        <w:jc w:val="center"/>
        <w:rPr/>
      </w:pPr>
      <w:r>
        <w:rPr/>
        <w:t>KADRA</w:t>
      </w:r>
    </w:p>
    <w:p>
      <w:pPr>
        <w:pStyle w:val="Normal"/>
        <w:jc w:val="center"/>
        <w:rPr/>
      </w:pPr>
      <w:r>
        <w:rPr/>
      </w:r>
    </w:p>
    <w:tbl>
      <w:tblPr>
        <w:tblW w:w="7756" w:type="dxa"/>
        <w:jc w:val="left"/>
        <w:tblInd w:w="-77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59"/>
        <w:gridCol w:w="2667"/>
        <w:gridCol w:w="4230"/>
      </w:tblGrid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333333"/>
                  <w:u w:val="none"/>
                </w:rPr>
                <w:t>Lill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333333"/>
                  <w:u w:val="none"/>
                </w:rPr>
                <w:t>Błaszczy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33333"/>
                  <w:u w:val="none"/>
                </w:rPr>
                <w:t>Iren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333333"/>
                  <w:u w:val="none"/>
                </w:rPr>
                <w:t>Matuszy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333333"/>
                  <w:u w:val="none"/>
                </w:rPr>
                <w:t>Renat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33333"/>
                  <w:u w:val="none"/>
                </w:rPr>
                <w:t>Maciejewska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333333"/>
                  <w:u w:val="none"/>
                </w:rPr>
                <w:t>Halin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333333"/>
                  <w:u w:val="none"/>
                </w:rPr>
                <w:t>Mazure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33333"/>
                  <w:u w:val="none"/>
                </w:rPr>
                <w:t>Paulin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333333"/>
                  <w:u w:val="none"/>
                </w:rPr>
                <w:t>Białe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333333"/>
                  <w:u w:val="none"/>
                </w:rPr>
                <w:t>Dorota Ew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33333"/>
                  <w:u w:val="none"/>
                </w:rPr>
                <w:t>Supeł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333333"/>
                  <w:u w:val="none"/>
                </w:rPr>
                <w:t>Małgorzat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333333"/>
                  <w:u w:val="none"/>
                </w:rPr>
                <w:t>Stępnia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33333"/>
                  <w:u w:val="none"/>
                </w:rPr>
                <w:t>Anet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333333"/>
                  <w:u w:val="none"/>
                </w:rPr>
                <w:t>Tyla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333333"/>
                  <w:u w:val="none"/>
                </w:rPr>
                <w:t>Ew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33333"/>
                  <w:u w:val="none"/>
                </w:rPr>
                <w:t>Gabryszewska-Nogaj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333333"/>
                  <w:u w:val="none"/>
                </w:rPr>
                <w:t>Agnieszk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333333"/>
                  <w:u w:val="none"/>
                </w:rPr>
                <w:t>Włostowska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33333"/>
                  <w:u w:val="none"/>
                </w:rPr>
                <w:t>Elżbiet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333333"/>
                  <w:u w:val="none"/>
                </w:rPr>
                <w:t>Klimcza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333333"/>
                  <w:u w:val="none"/>
                </w:rPr>
                <w:t>Jagoda Ann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33333"/>
                  <w:u w:val="none"/>
                </w:rPr>
                <w:t>Ogińska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333333"/>
                  <w:u w:val="none"/>
                </w:rPr>
                <w:t>Sylwi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333333"/>
                  <w:u w:val="none"/>
                </w:rPr>
                <w:t>Łuczyńska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33333"/>
                  <w:u w:val="none"/>
                </w:rPr>
                <w:t>Małgorzat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333333"/>
                  <w:u w:val="none"/>
                </w:rPr>
                <w:t>Kacprza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333333"/>
                  <w:u w:val="none"/>
                </w:rPr>
                <w:t>Zbigniew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33333"/>
                  <w:u w:val="none"/>
                </w:rPr>
                <w:t>Stępnia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333333"/>
                  <w:u w:val="none"/>
                </w:rPr>
                <w:t>Justyn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333333"/>
                  <w:u w:val="none"/>
                </w:rPr>
                <w:t>Goleń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33333"/>
                  <w:u w:val="none"/>
                </w:rPr>
                <w:t>Jerzy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333333"/>
                  <w:u w:val="none"/>
                </w:rPr>
                <w:t>Szewczy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333333"/>
                  <w:u w:val="none"/>
                </w:rPr>
                <w:t>Ew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4F4F4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33333"/>
                  <w:u w:val="none"/>
                </w:rPr>
                <w:t>Kurek</w:t>
              </w:r>
            </w:hyperlink>
          </w:p>
        </w:tc>
      </w:tr>
      <w:tr>
        <w:trPr/>
        <w:tc>
          <w:tcPr>
            <w:tcW w:w="859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667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333333"/>
                  <w:u w:val="none"/>
                </w:rPr>
                <w:t>Karolina</w:t>
              </w:r>
            </w:hyperlink>
          </w:p>
        </w:tc>
        <w:tc>
          <w:tcPr>
            <w:tcW w:w="4230" w:type="dxa"/>
            <w:tcBorders>
              <w:top w:val="single" w:sz="2" w:space="0" w:color="D9DBDC"/>
              <w:left w:val="single" w:sz="2" w:space="0" w:color="D9DBDC"/>
              <w:bottom w:val="single" w:sz="6" w:space="0" w:color="D9DBDC"/>
              <w:right w:val="single" w:sz="6" w:space="0" w:color="D9DBDC"/>
            </w:tcBorders>
            <w:shd w:fill="F8F8F8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333333"/>
                  <w:u w:val="none"/>
                </w:rPr>
                <w:t>Wolska</w:t>
              </w:r>
            </w:hyperlink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superszkolna.pl/panel/site/920/szkola/szkoly/kadra/7836/edytuj" TargetMode="External"/><Relationship Id="rId3" Type="http://schemas.openxmlformats.org/officeDocument/2006/relationships/hyperlink" Target="http://cms.superszkolna.pl/panel/site/920/szkola/szkoly/kadra/7836/edytuj" TargetMode="External"/><Relationship Id="rId4" Type="http://schemas.openxmlformats.org/officeDocument/2006/relationships/hyperlink" Target="http://cms.superszkolna.pl/panel/site/920/szkola/szkoly/kadra/7837/edytuj" TargetMode="External"/><Relationship Id="rId5" Type="http://schemas.openxmlformats.org/officeDocument/2006/relationships/hyperlink" Target="http://cms.superszkolna.pl/panel/site/920/szkola/szkoly/kadra/7837/edytuj" TargetMode="External"/><Relationship Id="rId6" Type="http://schemas.openxmlformats.org/officeDocument/2006/relationships/hyperlink" Target="http://cms.superszkolna.pl/panel/site/920/szkola/szkoly/kadra/7838/edytuj" TargetMode="External"/><Relationship Id="rId7" Type="http://schemas.openxmlformats.org/officeDocument/2006/relationships/hyperlink" Target="http://cms.superszkolna.pl/panel/site/920/szkola/szkoly/kadra/7838/edytuj" TargetMode="External"/><Relationship Id="rId8" Type="http://schemas.openxmlformats.org/officeDocument/2006/relationships/hyperlink" Target="http://cms.superszkolna.pl/panel/site/920/szkola/szkoly/kadra/7841/edytuj" TargetMode="External"/><Relationship Id="rId9" Type="http://schemas.openxmlformats.org/officeDocument/2006/relationships/hyperlink" Target="http://cms.superszkolna.pl/panel/site/920/szkola/szkoly/kadra/7841/edytuj" TargetMode="External"/><Relationship Id="rId10" Type="http://schemas.openxmlformats.org/officeDocument/2006/relationships/hyperlink" Target="http://cms.superszkolna.pl/panel/site/920/szkola/szkoly/kadra/7842/edytuj" TargetMode="External"/><Relationship Id="rId11" Type="http://schemas.openxmlformats.org/officeDocument/2006/relationships/hyperlink" Target="http://cms.superszkolna.pl/panel/site/920/szkola/szkoly/kadra/7842/edytuj" TargetMode="External"/><Relationship Id="rId12" Type="http://schemas.openxmlformats.org/officeDocument/2006/relationships/hyperlink" Target="http://cms.superszkolna.pl/panel/site/920/szkola/szkoly/kadra/7843/edytuj" TargetMode="External"/><Relationship Id="rId13" Type="http://schemas.openxmlformats.org/officeDocument/2006/relationships/hyperlink" Target="http://cms.superszkolna.pl/panel/site/920/szkola/szkoly/kadra/7843/edytuj" TargetMode="External"/><Relationship Id="rId14" Type="http://schemas.openxmlformats.org/officeDocument/2006/relationships/hyperlink" Target="http://cms.superszkolna.pl/panel/site/920/szkola/szkoly/kadra/7844/edytuj" TargetMode="External"/><Relationship Id="rId15" Type="http://schemas.openxmlformats.org/officeDocument/2006/relationships/hyperlink" Target="http://cms.superszkolna.pl/panel/site/920/szkola/szkoly/kadra/7844/edytuj" TargetMode="External"/><Relationship Id="rId16" Type="http://schemas.openxmlformats.org/officeDocument/2006/relationships/hyperlink" Target="http://cms.superszkolna.pl/panel/site/920/szkola/szkoly/kadra/10824/edytuj" TargetMode="External"/><Relationship Id="rId17" Type="http://schemas.openxmlformats.org/officeDocument/2006/relationships/hyperlink" Target="http://cms.superszkolna.pl/panel/site/920/szkola/szkoly/kadra/10824/edytuj" TargetMode="External"/><Relationship Id="rId18" Type="http://schemas.openxmlformats.org/officeDocument/2006/relationships/hyperlink" Target="http://cms.superszkolna.pl/panel/site/920/szkola/szkoly/kadra/7845/edytuj" TargetMode="External"/><Relationship Id="rId19" Type="http://schemas.openxmlformats.org/officeDocument/2006/relationships/hyperlink" Target="http://cms.superszkolna.pl/panel/site/920/szkola/szkoly/kadra/7845/edytuj" TargetMode="External"/><Relationship Id="rId20" Type="http://schemas.openxmlformats.org/officeDocument/2006/relationships/hyperlink" Target="http://cms.superszkolna.pl/panel/site/920/szkola/szkoly/kadra/7846/edytuj" TargetMode="External"/><Relationship Id="rId21" Type="http://schemas.openxmlformats.org/officeDocument/2006/relationships/hyperlink" Target="http://cms.superszkolna.pl/panel/site/920/szkola/szkoly/kadra/7846/edytuj" TargetMode="External"/><Relationship Id="rId22" Type="http://schemas.openxmlformats.org/officeDocument/2006/relationships/hyperlink" Target="http://cms.superszkolna.pl/panel/site/920/szkola/szkoly/kadra/7847/edytuj" TargetMode="External"/><Relationship Id="rId23" Type="http://schemas.openxmlformats.org/officeDocument/2006/relationships/hyperlink" Target="http://cms.superszkolna.pl/panel/site/920/szkola/szkoly/kadra/7847/edytuj" TargetMode="External"/><Relationship Id="rId24" Type="http://schemas.openxmlformats.org/officeDocument/2006/relationships/hyperlink" Target="http://cms.superszkolna.pl/panel/site/920/szkola/szkoly/kadra/13376/edytuj" TargetMode="External"/><Relationship Id="rId25" Type="http://schemas.openxmlformats.org/officeDocument/2006/relationships/hyperlink" Target="http://cms.superszkolna.pl/panel/site/920/szkola/szkoly/kadra/13376/edytuj" TargetMode="External"/><Relationship Id="rId26" Type="http://schemas.openxmlformats.org/officeDocument/2006/relationships/hyperlink" Target="http://cms.superszkolna.pl/panel/site/920/szkola/szkoly/kadra/15098/edytuj" TargetMode="External"/><Relationship Id="rId27" Type="http://schemas.openxmlformats.org/officeDocument/2006/relationships/hyperlink" Target="http://cms.superszkolna.pl/panel/site/920/szkola/szkoly/kadra/15098/edytuj" TargetMode="External"/><Relationship Id="rId28" Type="http://schemas.openxmlformats.org/officeDocument/2006/relationships/hyperlink" Target="http://cms.superszkolna.pl/panel/site/920/szkola/szkoly/kadra/14339/edytuj" TargetMode="External"/><Relationship Id="rId29" Type="http://schemas.openxmlformats.org/officeDocument/2006/relationships/hyperlink" Target="http://cms.superszkolna.pl/panel/site/920/szkola/szkoly/kadra/14339/edytuj" TargetMode="External"/><Relationship Id="rId30" Type="http://schemas.openxmlformats.org/officeDocument/2006/relationships/hyperlink" Target="http://cms.superszkolna.pl/panel/site/920/szkola/szkoly/kadra/15100/edytuj" TargetMode="External"/><Relationship Id="rId31" Type="http://schemas.openxmlformats.org/officeDocument/2006/relationships/hyperlink" Target="http://cms.superszkolna.pl/panel/site/920/szkola/szkoly/kadra/15100/edytuj" TargetMode="External"/><Relationship Id="rId32" Type="http://schemas.openxmlformats.org/officeDocument/2006/relationships/hyperlink" Target="http://cms.superszkolna.pl/panel/site/920/szkola/szkoly/kadra/15099/edytuj" TargetMode="External"/><Relationship Id="rId33" Type="http://schemas.openxmlformats.org/officeDocument/2006/relationships/hyperlink" Target="http://cms.superszkolna.pl/panel/site/920/szkola/szkoly/kadra/15099/edytuj" TargetMode="External"/><Relationship Id="rId34" Type="http://schemas.openxmlformats.org/officeDocument/2006/relationships/hyperlink" Target="http://cms.superszkolna.pl/panel/site/920/szkola/szkoly/kadra/11115/edytuj" TargetMode="External"/><Relationship Id="rId35" Type="http://schemas.openxmlformats.org/officeDocument/2006/relationships/hyperlink" Target="http://cms.superszkolna.pl/panel/site/920/szkola/szkoly/kadra/11115/edytuj" TargetMode="External"/><Relationship Id="rId36" Type="http://schemas.openxmlformats.org/officeDocument/2006/relationships/hyperlink" Target="http://cms.superszkolna.pl/panel/site/920/szkola/szkoly/kadra/15096/edytuj" TargetMode="External"/><Relationship Id="rId37" Type="http://schemas.openxmlformats.org/officeDocument/2006/relationships/hyperlink" Target="http://cms.superszkolna.pl/panel/site/920/szkola/szkoly/kadra/15096/edytuj" TargetMode="External"/><Relationship Id="rId38" Type="http://schemas.openxmlformats.org/officeDocument/2006/relationships/hyperlink" Target="http://cms.superszkolna.pl/panel/site/920/szkola/szkoly/kadra/15097/edytuj" TargetMode="External"/><Relationship Id="rId39" Type="http://schemas.openxmlformats.org/officeDocument/2006/relationships/hyperlink" Target="http://cms.superszkolna.pl/panel/site/920/szkola/szkoly/kadra/15097/edytuj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58:00Z</dcterms:created>
  <dc:creator>Danuta</dc:creator>
  <dc:description/>
  <cp:keywords/>
  <dc:language>en-US</dc:language>
  <cp:lastModifiedBy>Irena</cp:lastModifiedBy>
  <cp:lastPrinted>2013-03-13T16:39:00Z</cp:lastPrinted>
  <dcterms:modified xsi:type="dcterms:W3CDTF">2016-10-19T20:10:00Z</dcterms:modified>
  <cp:revision>4</cp:revision>
  <dc:subject/>
  <dc:title>Szkoła Podstawowa w Pukininie</dc:title>
</cp:coreProperties>
</file>