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(Dz. Urz. UE L 119 z 04.05.2016, s.1), zwanego jako „RODO” udostępniam klauzulę informacyjną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ani/Pana oraz Pani/Pana dziecka jest Szkoła Podstawowa Nr 11 w Toruniu ul. Gagarina 36, reprezentowana przez Dyrektora Marzenę Chmielewską tel. 56 6517220. Adres mail szkoły sekretariat@sp11.torun.pl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spektorem Ochrony Danych jest Pani Anna Grzybowska, Toruń ul. Plac św. Katarzyny, tel. 56 6118992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ani/Pana oraz dane osobowe Pani/Pana dziecka będą przetwarzane na podstawie art. 6 ust. 1 lit. c ogólnego rozporządzenia j/w o ochronie danych w celu realizacji zadań statutowych i ustawowych wynikających w szczególności z prawa oświatowego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ane osobowe Pani/Pana oraz dane osobowe Pani/Pana dziecka będą przetwarzane na podstawie zgody osoby, której dane dotyczą (art. 6 ust. 1 lit. a ogólnego rozporządzenia j/w o ochronie danych) w celu promocji szkoły w środowisk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Pani dane osobowe Pana/Pani dziecka przechowywane będą przez okres edukacji dziecka w naszej placówce oraz zgodnie z aktualnymi przepisami archiwalnymi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/Pani prawo do żądania od administratora dostępu do danych osobowych, ich sprostowania, oraz w uzasadnionych prawem przypadkach usunięcia danych osobowych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/Pani prawo wniesienia skargi do organu nadzorczego UODO (Urzędu Ochrony Danych Osobowych), gdy uzasadnione jest, że Pana/Pani dane oraz dane osobowe Pana/Pani dziecka przetwarzane są przez administratora niezgodnie z ogólnym rozporządzeniem o ochronie danych osobowych z dnia 27 kwietnia 2016r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 i jest obowiązkowe ze względu na przepisy prawa oświat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28:00Z</dcterms:created>
  <dc:creator>user</dc:creator>
  <dc:description/>
  <cp:keywords/>
  <dc:language>en-US</dc:language>
  <cp:lastModifiedBy>Uczen</cp:lastModifiedBy>
  <cp:lastPrinted>2018-06-14T13:13:00Z</cp:lastPrinted>
  <dcterms:modified xsi:type="dcterms:W3CDTF">2021-10-23T21:02:00Z</dcterms:modified>
  <cp:revision>4</cp:revision>
  <dc:subject/>
  <dc:title/>
</cp:coreProperties>
</file>